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oMed – Fluorescenční mikroskop s kamerou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2"/>
        <w:gridCol w:w="7519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luorescenční mikroskop s kamerou</w:t>
            </w:r>
            <w:r>
              <w:rPr>
                <w:rFonts w:cs="Arial" w:ascii="Roboto" w:hAnsi="Roboto"/>
                <w:iCs/>
                <w:color w:val="202124"/>
              </w:rPr>
              <w:t xml:space="preserve"> včetně příslušenství - </w:t>
            </w:r>
            <w:r>
              <w:rPr>
                <w:rFonts w:cs="Arial" w:ascii="Roboto" w:hAnsi="Roboto"/>
                <w:b/>
                <w:iCs/>
                <w:color w:val="202124"/>
              </w:rPr>
              <w:t xml:space="preserve">1 kus 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vertAlign w:val="subscript"/>
              </w:rPr>
            </w:pPr>
            <w:r>
              <w:rPr>
                <w:rFonts w:cs="Times New Roman" w:ascii="Times New Roman" w:hAnsi="Times New Roman"/>
                <w:szCs w:val="22"/>
              </w:rPr>
              <w:t>Fluorescenční mikroskop s kamerou</w:t>
            </w:r>
            <w:r>
              <w:rPr>
                <w:rFonts w:cs="Arial" w:ascii="Roboto" w:hAnsi="Roboto"/>
                <w:iCs/>
                <w:color w:val="202124"/>
              </w:rPr>
              <w:t xml:space="preserve"> včetně příslušenství - </w:t>
            </w:r>
            <w:r>
              <w:rPr>
                <w:rFonts w:cs="Arial" w:ascii="Roboto" w:hAnsi="Roboto"/>
                <w:i/>
                <w:iCs/>
                <w:color w:val="202124"/>
              </w:rPr>
              <w:t>viz dále uvedené minimální požadavky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  <w:t>Účel pořizovaného vybaven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řizuje fluorescenční mikroskop s kamerou pro práci s buněčnými liniemi v rámci projektu Předaplikační výzkum inovativních léčiv a medicínských technologií (InoMed)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  fluorescenčního mikroskopu s kamerou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3875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t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vertovaný mikroskopický stativ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 stativu mikroskopu integrovaný otočný karusel pro 3 fluorescenční kostky a volnou pozicí pro procházející svět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prava na instalaci až 3 integrovaných LED fluorescenční výměnných modul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ED osvětlení pro světlé pole s plynulou regulací, s  optikou mušího oka pro dokonale rovnoměrné osvícené zorného pole fly eye optik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votnost LED minimálně 60 tisíc hodi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volver pro 5 objektivů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denzor s dlouhou pracovní vzdáleností minimálně N.A. 0,3, minimálně W.D. 75 mm se šoupátkem pro fázový kontrast a volnou pozicí pro světlé pole s nastavitelnou aperturní clono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ázový prstenec pro objektiv 40x vložný do volné pozice šoupátka kondenz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ohybu revolveru s objektivy v ose Z min. 8,5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mné a hrubé ostření nezávislé na sob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ubé ostření s rozsahem 37,7 mm na otáč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mné ostření s rozsahem 0,2 mm na otáč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zioční vzdálenost nastavitelná min 50-7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rt pro připojení kamer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nímatelný mechanický vodič preparátu XY s držákem objektů pro jamkové destič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kulár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X zvětšení okulár 2ks oba  s dioptrickou korekcí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orné pole  minimálně  22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  <w:tr>
        <w:trPr>
          <w:trHeight w:val="3153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jektivy sada s pracovní parfokální vzdáleností  60 mm </w:t>
            </w:r>
            <w:r>
              <w:rPr>
                <w:rFonts w:cs="Times New Roman" w:ascii="Times New Roman" w:hAnsi="Times New Roman"/>
                <w:szCs w:val="22"/>
              </w:rPr>
              <w:t xml:space="preserve"> (u objektivů jsou požadovány minimálně tyto parametry)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x  Plan Fluor min.   N.A. min. 0.13, W.D. 16.4 mm, fázový kontra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bjektivy se zvětšením 10x, 20x, 40 x s apodizovaným fázovým kontrastem pro apodizovaný fázový kontrast.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x  Achromat   min. N.A. 0.25, min. W.D 6.2mm. apodizovaný fázový kontrast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x  Achromat   min. N.A. 0.40, min.  W.D. 3.1mm. apodizovaný fázový kontrast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x Achromat minimálně N.A. 0.55, min.  W.D. 2.7-1.7 mm, Ph2, korekce na tloušťku skla nastavitelnou otočným prstencem na objektivu: 0-2.0 mm, apodizovaný fázový kontras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  <w:tr>
        <w:trPr>
          <w:trHeight w:val="3875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luorescence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2"/>
              </w:rPr>
              <w:t>Zabudovaná v mikroskopu s výměnnými LED osvětlovacími moduly pro různé vlnové délky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ynulá regulace intenzity fluorescence ovládaná ze stativu s individuální pamětí nastavené intenzity pro každou vlnovou délku. Synchronizace zapínání/vypínání LED modulu v závislosti na zařazeném fluorescenčním filt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D osvětlovací modul pro FITC (470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D osvětlovací modul pro TRITC  (560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dodatečného rozšíření o výměnné fluorescenční moduly vlnových délek 385, 455, 505, 525 </w:t>
            </w:r>
          </w:p>
          <w:p>
            <w:pPr>
              <w:pStyle w:val="Normal"/>
              <w:widowControl w:val="false"/>
              <w:suppressAutoHyphens w:val="true"/>
              <w:spacing w:lineRule="auto" w:line="242"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iltrblok pro fluorescenci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pi-FL Filtr blok,  pro FITC </w:t>
            </w:r>
          </w:p>
          <w:p>
            <w:pPr>
              <w:pStyle w:val="Normal"/>
              <w:widowControl w:val="false"/>
              <w:suppressAutoHyphens w:val="true"/>
              <w:spacing w:lineRule="auto" w:line="242"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m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itlivá barevná digitální kamera s CMOS čipem, rozlišení min. 5.9 Mpix, USB 3.0, rychlost minimálně 15 fps v plném rozlišení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likost snímače minimálně 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1/1.8 ´´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minimální velikost snímače  6.91 x 4.92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W pro snímání a ukládání obrazu s možností vkládání kalibrovaného měřítka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2" w:before="0" w:after="16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tický adaptér ke kameře optimalizovaný pro velikost čipu kamery</w:t>
            </w:r>
          </w:p>
          <w:p>
            <w:pPr>
              <w:pStyle w:val="Normal"/>
              <w:widowControl w:val="false"/>
              <w:suppressAutoHyphens w:val="true"/>
              <w:spacing w:lineRule="auto" w:line="242" w:before="0" w:after="16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enství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ržák pro Terasakiho misky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ržák pro podložní sklíčk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žák pro Petriho misky 65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ržák  pro Petriho misky 54m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tiprachový obal na mikroskop</w:t>
            </w:r>
          </w:p>
          <w:p>
            <w:pPr>
              <w:pStyle w:val="ListParagraph"/>
              <w:widowControl w:val="false"/>
              <w:suppressAutoHyphens w:val="true"/>
              <w:spacing w:lineRule="auto" w:line="242" w:before="0" w:after="160"/>
              <w:contextualSpacing w:val="false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1F89F-97BA-42C9-A121-63A2D058C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581</Words>
  <Characters>3428</Characters>
  <CharactersWithSpaces>4001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8:00Z</dcterms:created>
  <dc:creator>Markéta Vítková</dc:creator>
  <dc:description/>
  <dc:language>en-US</dc:language>
  <cp:lastModifiedBy>Jiří Včeliš</cp:lastModifiedBy>
  <dcterms:modified xsi:type="dcterms:W3CDTF">2019-05-15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