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noMed – Fluorescenční mikroskop s kamerou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3</Words>
  <Characters>1554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04-30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