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noMed – ELS detektor včetně příslušného splitteru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1"/>
        <w:gridCol w:w="3970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LS detektor včetně příslušného splitte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ELS detektor /Evaporating light scattering detektor/ musí být schopen detekovat všechny netěkavé sloučeniny, které neobsahují chromofor a není je tak možné detekovat žádným UV detektore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Přístroj musí být kompatibilní se Sepacore flash systémem X10/X50 a doporučený výrobcem pro tento systé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Zadavatel požaduje záruku za jakost předmětu koupě včetně příslušenství v trvání 24 měsíců a dostupný servis, který bude proveden servisním technikem vyškoleným u společnosti, která detektor vyrábí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etekce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omocí vysoce senzitivního fotonásobiče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větelný zdroj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modré LED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potřeba plynu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&lt; 5 L/min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růtok rozpouštědla ELS detektorem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0,1 – 5 ml/min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růtok splitterem ELS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,5 až 250 ml/min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Teplotní rozsah pro analyt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o 100 °C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působ ovládaní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ovládaní přímo na instrumentu s možností vzdáleného ovládaní přes RS-232 port.</w:t>
            </w:r>
          </w:p>
        </w:tc>
      </w:tr>
      <w:tr>
        <w:trPr>
          <w:trHeight w:val="288" w:hRule="atLeast"/>
        </w:trPr>
        <w:tc>
          <w:tcPr>
            <w:tcW w:w="510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  <w:t xml:space="preserve">V </w:t>
            </w:r>
            <w:r>
              <w:rPr>
                <w:rFonts w:ascii="Times New Roman" w:hAnsi="Times New Roman"/>
                <w:szCs w:val="22"/>
                <w:lang w:eastAsia="fr-FR"/>
              </w:rPr>
              <w:t>nabídkové ceně účastník zahrne dopravu k odběrateli, instalaci /</w:t>
            </w:r>
            <w:r>
              <w:rPr>
                <w:rFonts w:cs="Times New Roman" w:ascii="Times New Roman" w:hAnsi="Times New Roman"/>
                <w:i/>
                <w:szCs w:val="22"/>
              </w:rPr>
              <w:t>zapojení a ovládání detektoru přes software SepacoreControl</w:t>
            </w:r>
            <w:r>
              <w:rPr>
                <w:rFonts w:ascii="Times New Roman" w:hAnsi="Times New Roman"/>
                <w:szCs w:val="22"/>
                <w:lang w:eastAsia="fr-FR"/>
              </w:rPr>
              <w:t xml:space="preserve">/, zaškolení obsluhy a dokumentaci - </w:t>
            </w:r>
            <w:r>
              <w:rPr>
                <w:rFonts w:cs="Arial" w:ascii="Roboto" w:hAnsi="Roboto"/>
                <w:i/>
                <w:iCs/>
                <w:color w:val="202124"/>
              </w:rPr>
              <w:t>– viz návrh kupní smlouvy, který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b/>
          <w:sz w:val="24"/>
        </w:rPr>
        <w:t>Zdůvodnění potřeby kompatibility se Sepacore flash systémem X10/X50</w:t>
      </w:r>
    </w:p>
    <w:p>
      <w:pPr>
        <w:pStyle w:val="Normal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  <w:t>Zadavatel v současné době využívá pro purifikaci a separaci směsí obsahující organické sloučeniny vzniklé při organické syntéze, nebo přítomné v rostlinných extraktech Sepacore flash systém X10/X50. Systém Flash Sepacore se skládá z několika části: dvou binárních pump C-605 pro tvorbu gradientu, UV detektoru C-640 umožňující detekci separace organických sloučenin v rozmezí 200 - 800 nm, jímače frakcí C-660, který sbírá frakce do jímacích válců umístěných ve stojáncích. Separaci sloučenin lze řídit nastavením v řídící jednotce C-620, nebo ještě lépe počítačem v programu Sepacore Control, ve kterém lze snadno nastavit veškeré parametry pro separaci (výběr kolony, průtok, gradient, detekci, objem sbíraných frakcí…).</w:t>
      </w:r>
    </w:p>
    <w:p>
      <w:pPr>
        <w:pStyle w:val="Normal"/>
        <w:rPr>
          <w:rFonts w:ascii="Times New Roman" w:hAnsi="Times New Roman" w:cs="Times New Roman"/>
          <w:szCs w:val="22"/>
          <w:lang w:eastAsia="fr-FR"/>
        </w:rPr>
      </w:pPr>
      <w:r>
        <w:rPr>
          <w:rFonts w:cs="Times New Roman" w:ascii="Times New Roman" w:hAnsi="Times New Roman"/>
          <w:szCs w:val="22"/>
          <w:lang w:eastAsia="fr-FR"/>
        </w:rPr>
        <w:t>Detektor C-640 umožnuje detekci látek obsahující ve struktuře dvojné vazby, které umožňují adsorpci světla v UV spektru. V rámci výzkumu prováděném zadavatelem na seskviterpenových chinolizidinových</w:t>
      </w:r>
      <w:r>
        <w:rPr/>
        <w:t xml:space="preserve"> </w:t>
      </w:r>
      <w:r>
        <w:rPr>
          <w:rFonts w:cs="Times New Roman" w:ascii="Times New Roman" w:hAnsi="Times New Roman"/>
          <w:szCs w:val="22"/>
          <w:lang w:eastAsia="fr-FR"/>
        </w:rPr>
        <w:t xml:space="preserve">alkaloidech, které ve svém skeletu ve většině případů neobsahují dvojné vazby a UV detektor pro jejich detekci separace nelze využít. Z tohoto důvodu zadavatel pořizuje ELS detektor se splitterem, kompatibilní se Sepacore flash systémem X10/X50, který umožnuje detekovat veškeré organické netěkavé sloučeniny. 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E278E8-4C46-4B86-AA67-0CB76170B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Jiří Včeliš</cp:lastModifiedBy>
  <dcterms:modified xsi:type="dcterms:W3CDTF">2019-05-13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