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>InoMed – ELS detektor včetně příslušného splitteru</w:t>
            </w:r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5-10T08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