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Nevyhovující prvky, které nebudou akceptová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676525" cy="3907155"/>
                  <wp:effectExtent l="0" t="0" r="0" b="0"/>
                  <wp:docPr id="1" name="Obrázek 10" descr="zastenaneodpovidajici I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" descr="zastenaneodpovidajici I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520950" cy="3067050"/>
                  <wp:effectExtent l="0" t="0" r="0" b="0"/>
                  <wp:docPr id="2" name="Obrázek 11" descr="zastenaneodpovidajici II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zastenaneodpovidajici II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krylátová zástěna sprchy nebo vany, okraj vaničky nebo sprchového koutu nižší než 5 cm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krylátová zástěna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524125" cy="2975610"/>
                  <wp:effectExtent l="0" t="0" r="0" b="0"/>
                  <wp:docPr id="3" name="Obrázek 9" descr="zastenaneodpovidajici 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zastenaneodpovidajici 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krylátová zástěna a mělká vanička – okraj menší než 5 cm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ící zařizovací předmět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2"/>
      </w:tblGrid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49B43335">
                      <wp:extent cx="3238500" cy="2427605"/>
                      <wp:effectExtent l="0" t="400050" r="0" b="391519"/>
                      <wp:docPr id="4" name="baterie umyvadlo odpovidajic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baterie umyvadlo odpovidajici.jpg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38560" cy="24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aterie umyvadlo odpovidajici.jpg" stroked="f" o:allowincell="f" style="position:absolute;margin-left:-31.9pt;margin-top:-285.45pt;width:254.95pt;height:191.1pt;mso-wrap-style:none;v-text-anchor:middle;rotation:90;mso-position-vertical:top" wp14:anchorId="49B43335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7CB53675">
                      <wp:extent cx="3188335" cy="2390140"/>
                      <wp:effectExtent l="1905" t="399415" r="0" b="372110"/>
                      <wp:docPr id="5" name="koupelna_odpovidajic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oupelna_odpovidajici.jpg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188160" cy="239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koupelna_odpovidajici.jpg" stroked="f" o:allowincell="f" style="position:absolute;margin-left:-31.4pt;margin-top:-280.45pt;width:251pt;height:188.15pt;mso-wrap-style:none;v-text-anchor:middle;rotation:90;mso-position-vertical:top" wp14:anchorId="7CB53675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myvadlová bateri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evný vysoušeč vlasů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78E592E5">
                      <wp:extent cx="3173095" cy="2379345"/>
                      <wp:effectExtent l="0" t="400050" r="0" b="383128"/>
                      <wp:docPr id="6" name="zastena sklo odpovidajici I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zastena sklo odpovidajici II.jpg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173040" cy="23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astena sklo odpovidajici II.jpg" stroked="f" o:allowincell="f" style="position:absolute;margin-left:-31.2pt;margin-top:-280.3pt;width:249.8pt;height:187.3pt;mso-wrap-style:none;v-text-anchor:middle;rotation:90;mso-position-vertical:top" wp14:anchorId="78E592E5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59FCD09C">
                      <wp:extent cx="3211195" cy="2407920"/>
                      <wp:effectExtent l="0" t="400050" r="0" b="373612"/>
                      <wp:docPr id="7" name="zastena sklo odpovidajici II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zastena sklo odpovidajici III.jpg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11200" cy="240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astena sklo odpovidajici III.jpg" stroked="f" o:allowincell="f" style="position:absolute;margin-left:-31.6pt;margin-top:-282.2pt;width:252.8pt;height:189.55pt;mso-wrap-style:none;v-text-anchor:middle;rotation:90;mso-position-vertical:top" wp14:anchorId="59FCD09C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rchová zástěna – sklo min síla 6 mm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rchová zástěna – sklo min síla 6 mm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575359F9">
                      <wp:extent cx="3210560" cy="2407285"/>
                      <wp:effectExtent l="4445" t="399415" r="0" b="375285"/>
                      <wp:docPr id="8" name="zastena sklo odpovidajici IV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zastena sklo odpovidajici IV.jpg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10480" cy="240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astena sklo odpovidajici IV.jpg" stroked="f" o:allowincell="f" style="position:absolute;margin-left:-31.6pt;margin-top:-282.25pt;width:252.75pt;height:189.5pt;mso-wrap-style:none;v-text-anchor:middle;rotation:90;mso-position-vertical:top" wp14:anchorId="575359F9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708DA2F1">
                      <wp:extent cx="3176905" cy="2381885"/>
                      <wp:effectExtent l="0" t="400050" r="0" b="380592"/>
                      <wp:docPr id="9" name="zastena sklo odpovidajic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zastena sklo odpovidajici.jpg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177000" cy="238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astena sklo odpovidajici.jpg" stroked="f" o:allowincell="f" style="position:absolute;margin-left:-31.25pt;margin-top:-280.35pt;width:250.1pt;height:187.5pt;mso-wrap-style:none;v-text-anchor:middle;rotation:90;mso-position-vertical:top" wp14:anchorId="708DA2F1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rchová zástěna – sklo min síla 6 mm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rchová zástěna – sklo min síla 6 mm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0FE1C9B2">
                      <wp:extent cx="3225165" cy="2418715"/>
                      <wp:effectExtent l="0" t="400685" r="1270" b="381000"/>
                      <wp:docPr id="10" name="20170220_08563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20170220_085634.jpg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25240" cy="241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20170220_085634.jpg" stroked="f" o:allowincell="f" style="position:absolute;margin-left:-31.7pt;margin-top:-283.8pt;width:253.9pt;height:190.4pt;mso-wrap-style:none;v-text-anchor:middle;rotation:90;mso-position-vertical:top" wp14:anchorId="0FE1C9B2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 wp14:anchorId="706E91B5">
                      <wp:extent cx="2832735" cy="2123440"/>
                      <wp:effectExtent l="2540" t="361950" r="0" b="333375"/>
                      <wp:docPr id="11" name="zamek_4 a 5 NP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zamek_4 a 5 NP.jpg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832840" cy="21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amek_4 a 5 NP.jpg" stroked="f" o:allowincell="f" style="position:absolute;margin-left:-27.9pt;margin-top:-249.95pt;width:223pt;height:167.15pt;mso-wrap-style:none;v-text-anchor:middle;rotation:90;mso-position-vertical:top" wp14:anchorId="706E91B5" type="_x0000_t75">
                      <v:imagedata r:id="rId2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ávkovač mýdla (provedení kov, nerez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rtový zámek RFID - kompletní včetně cylindrické vložky pro nouzové otevření, zadlabacího antipanik zámku, protiplechu - matný chrom – klika 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margin">
              <wp:align>bottom</wp:align>
            </wp:positionV>
            <wp:extent cx="5760720" cy="3928745"/>
            <wp:effectExtent l="0" t="0" r="0" b="0"/>
            <wp:wrapTight wrapText="bothSides">
              <wp:wrapPolygon edited="0">
                <wp:start x="-2" y="0"/>
                <wp:lineTo x="-2" y="21469"/>
                <wp:lineTo x="21498" y="21469"/>
                <wp:lineTo x="21498" y="0"/>
                <wp:lineTo x="-2" y="0"/>
              </wp:wrapPolygon>
            </wp:wrapTight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756275" cy="3893185"/>
            <wp:effectExtent l="0" t="0" r="0" b="0"/>
            <wp:wrapTight wrapText="bothSides">
              <wp:wrapPolygon edited="0">
                <wp:start x="-2" y="0"/>
                <wp:lineTo x="-2" y="21454"/>
                <wp:lineTo x="21515" y="21454"/>
                <wp:lineTo x="21515" y="0"/>
                <wp:lineTo x="-2" y="0"/>
              </wp:wrapPolygon>
            </wp:wrapTight>
            <wp:docPr id="1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99535"/>
            <wp:effectExtent l="0" t="0" r="0" b="0"/>
            <wp:wrapTight wrapText="bothSides">
              <wp:wrapPolygon edited="0">
                <wp:start x="-2" y="0"/>
                <wp:lineTo x="-2" y="21525"/>
                <wp:lineTo x="21497" y="21525"/>
                <wp:lineTo x="21497" y="0"/>
                <wp:lineTo x="-2" y="0"/>
              </wp:wrapPolygon>
            </wp:wrapTight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28745"/>
            <wp:effectExtent l="0" t="0" r="0" b="0"/>
            <wp:wrapTight wrapText="bothSides">
              <wp:wrapPolygon edited="0">
                <wp:start x="-2" y="0"/>
                <wp:lineTo x="-2" y="21469"/>
                <wp:lineTo x="21498" y="21469"/>
                <wp:lineTo x="21498" y="0"/>
                <wp:lineTo x="-2" y="0"/>
              </wp:wrapPolygon>
            </wp:wrapTight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28745"/>
            <wp:effectExtent l="0" t="0" r="0" b="0"/>
            <wp:wrapTight wrapText="bothSides">
              <wp:wrapPolygon edited="0">
                <wp:start x="-2" y="0"/>
                <wp:lineTo x="-2" y="21469"/>
                <wp:lineTo x="21498" y="21469"/>
                <wp:lineTo x="21498" y="0"/>
                <wp:lineTo x="-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28745"/>
            <wp:effectExtent l="0" t="0" r="0" b="0"/>
            <wp:wrapTight wrapText="bothSides">
              <wp:wrapPolygon edited="0">
                <wp:start x="-2" y="0"/>
                <wp:lineTo x="-2" y="21469"/>
                <wp:lineTo x="21498" y="21469"/>
                <wp:lineTo x="21498" y="0"/>
                <wp:lineTo x="-2" y="0"/>
              </wp:wrapPolygon>
            </wp:wrapTight>
            <wp:docPr id="1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ge">
              <wp:align>bottom</wp:align>
            </wp:positionV>
            <wp:extent cx="5760085" cy="3927475"/>
            <wp:effectExtent l="0" t="0" r="0" b="0"/>
            <wp:wrapTight wrapText="bothSides">
              <wp:wrapPolygon edited="0">
                <wp:start x="-2" y="0"/>
                <wp:lineTo x="-2" y="21477"/>
                <wp:lineTo x="21503" y="21477"/>
                <wp:lineTo x="21503" y="0"/>
                <wp:lineTo x="-2" y="0"/>
              </wp:wrapPolygon>
            </wp:wrapTight>
            <wp:docPr id="1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0720" cy="3928745"/>
            <wp:effectExtent l="0" t="0" r="0" b="0"/>
            <wp:wrapTight wrapText="bothSides">
              <wp:wrapPolygon edited="0">
                <wp:start x="-2" y="0"/>
                <wp:lineTo x="-2" y="21469"/>
                <wp:lineTo x="21498" y="21469"/>
                <wp:lineTo x="21498" y="0"/>
                <wp:lineTo x="-2" y="0"/>
              </wp:wrapPolygon>
            </wp:wrapTight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03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0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03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FCF79FA.dotm</Template>
  <TotalTime>0</TotalTime>
  <Application>LibreOffice/7.4.7.2$Linux_X86_64 LibreOffice_project/40$Build-2</Application>
  <AppVersion>15.0000</AppVersion>
  <Pages>5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Amilo</dc:creator>
  <dc:description/>
  <dc:language>en-US</dc:language>
  <cp:lastModifiedBy>VŠ</cp:lastModifiedBy>
  <cp:lastPrinted>2017-02-28T12:52:00Z</cp:lastPrinted>
  <dcterms:modified xsi:type="dcterms:W3CDTF">2019-03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