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</w:t>
      </w:r>
      <w:bookmarkStart w:id="0" w:name="_GoBack"/>
      <w:bookmarkEnd w:id="0"/>
      <w:r>
        <w:rPr/>
        <w:t xml:space="preserve">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kartového zám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D044F25">
                <wp:extent cx="2832100" cy="2123440"/>
                <wp:effectExtent l="0" t="7620" r="0" b="0"/>
                <wp:docPr id="1" name="Obrázek 8" descr="zamek_4 a 5 NP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8" descr="zamek_4 a 5 NP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832120" cy="21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8" stroked="f" o:allowincell="f" style="position:absolute;margin-left:-27.85pt;margin-top:-195.75pt;width:222.95pt;height:167.15pt;mso-wrap-style:none;v-text-anchor:middle;rotation:90;mso-position-vertical:top" wp14:anchorId="3D044F2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mek musí splňovat kompatibilitu se stávajícím systémem kartových zámků – který pracuje na bázi radiové frekvence ( RFID ) podporovaná technologie komunikace zámku a karty je ISO: MIFARE s unikátním systémem enkry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ntifikace parametrů dle obr.: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40627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artový zámek RFID - kompletní včetně cylindrické vložky pro nouzové otevření, zadlabacího antipanik zámku, protiplechu - matný chrom – klika ship</w:t>
      </w:r>
    </w:p>
    <w:p>
      <w:pPr>
        <w:pStyle w:val="Normal"/>
        <w:rPr>
          <w:b/>
          <w:b/>
        </w:rPr>
      </w:pPr>
      <w:r>
        <w:rPr>
          <w:b/>
        </w:rPr>
        <w:t>Produkt splňuj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ČSN 73 0802 – Požární bezpečnost staveb pro nevýrobní objekt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ČSN EN 1634-1 - Zkoušení požární odolnosti a kouřotěsnosti sestav dveří, vrat, uzávěrů, otevíravých oken a prvků stavebního kování – Část 1: Zkoušky požární odolnosti sestav dveří, vrat, uzávěrů a otevíravých ok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b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b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1:00Z</dcterms:created>
  <dc:creator>Poul</dc:creator>
  <dc:description/>
  <dc:language>en-US</dc:language>
  <cp:lastModifiedBy>Poul</cp:lastModifiedBy>
  <dcterms:modified xsi:type="dcterms:W3CDTF">2019-06-04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