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Aspirační přenosný systém pro odsávání zbytků nehořlavých kapalin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5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27</_dlc_DocId>
    <_dlc_DocIdUrl xmlns="669acb4e-bfff-43fa-93ec-c15ea9074887">
      <Url>https://lfhk.sharepoint.com/sites/dokumentylf/opvvv/_layouts/15/DocIdRedir.aspx?ID=SJNTW423CER2-215143244-774827</Url>
      <Description>SJNTW423CER2-215143244-774827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3BE6F4-06FF-4ED5-99F2-9968B74246E7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2.xml><?xml version="1.0" encoding="utf-8"?>
<ds:datastoreItem xmlns:ds="http://schemas.openxmlformats.org/officeDocument/2006/customXml" ds:itemID="{8F49FB5D-7B5B-4881-ACA4-218B961B87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1C344F8-AADD-4861-B902-3A1A74B16C7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5124175-4B3D-44B1-881F-8E75807E2BF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36AFAF-7169-48C1-9C99-C480117B45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9-06-05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da09db93-d287-4191-8359-1acf26fc2390</vt:lpwstr>
  </property>
</Properties>
</file>