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dF – Modernizace bazénové technologie PedF UK Brandýs nad Labem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5 k ZD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C4E90-92A1-48C0-AFB6-291992399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Ivana Choutková</cp:lastModifiedBy>
  <dcterms:modified xsi:type="dcterms:W3CDTF">2019-03-29T09:4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