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raní prádla pro koleje v Hradci Králové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6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profile_display_2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cun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verzita Karlova v Praze, Fakulta sociálních věd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995/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Univerzita Karlova v Praze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Voršilská 144/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16 43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 xml:space="preserve">že mu nebyla v posledních 3 letech pravomocně uložena pokuta za umožnění výkonu nelegální práce podle zvláštního právního předpisu a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Arial"/>
          <w:sz w:val="18"/>
        </w:rPr>
        <w:t xml:space="preserve">l) </w:t>
        <w:tab/>
        <w:t>že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-26" w:tblpY="193" w:topFromText="0" w:vertAnchor="text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5"/>
        <w:gridCol w:w="1563"/>
        <w:gridCol w:w="1503"/>
        <w:gridCol w:w="1655"/>
        <w:gridCol w:w="1917"/>
        <w:gridCol w:w="1984"/>
      </w:tblGrid>
      <w:tr>
        <w:trPr>
          <w:trHeight w:val="17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+ kontak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nehodící se škrtněte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Univerzita Karlova v Praze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Voršilská 144/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16 43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raní prádla pro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5E1F7-2C6F-442A-88C1-361AB4507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226</Words>
  <Characters>7239</Characters>
  <CharactersWithSpaces>84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9:00Z</dcterms:created>
  <dc:creator>Motal</dc:creator>
  <dc:description/>
  <dc:language>en-US</dc:language>
  <cp:lastModifiedBy>Tomáš Motal</cp:lastModifiedBy>
  <dcterms:modified xsi:type="dcterms:W3CDTF">2016-07-04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