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FaF UK 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Dokumentační systém pro molekulární biologii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kumentační systém pro molekulární biologii </w:t>
            </w:r>
            <w:r>
              <w:rPr>
                <w:rFonts w:cs="Times New Roman" w:ascii="Times New Roman" w:hAnsi="Times New Roman"/>
                <w:bCs/>
                <w:szCs w:val="22"/>
              </w:rPr>
              <w:t>včetně příslušenstv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příslušenství tvoří: PC, monitor, dokumentační systém s kamerou a softwa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edná se o nezbytné zařízení pro vyhodnocování biologických experimentů celé katedry, náhrada na starý dosluhující systém.</w:t>
            </w:r>
          </w:p>
          <w:p>
            <w:pPr>
              <w:pStyle w:val="Vc"/>
              <w:widowControl w:val="false"/>
              <w:spacing w:lineRule="auto" w:line="240" w:before="0" w:after="0"/>
              <w:ind w:left="67" w:right="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lní, plně automatizovaný (osvětlení, ostření, expozice) přístroj, spolu s PC a monitor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zobrazení chemiluminescence i fluorescence (popř. další 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olnost vůči chemickému poškoze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v budoucnu rozšířit  o dodatečné moduly a filt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stroj musí být vybaven sadou filtrů (minimálně 7) sloužící k detekci světla v modrém, zeleném a červeném fluorescenčním kaná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zobrazení coomassie blue a bromophenol blu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bude obsahovat 16- bitovou CCD kameru, s vysokým rozlišením (minimálně 8- megapixelů) a s redukovaným pozadím (nízká hodnota šumu i temného proudu). Kamera musí být chlazena na -50°C. Hodnota apertury 0,95 a nižš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likost snímané plochy minimálně 22 x 18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nastavení několika výšek umístění vzorku pro chemiluminiscen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učástí dodávky musí být i software s free licencí  pro neomezený počet uživatelů, který umožňuje ukládání vlastních protokolů, nastavení expozice, 3D vizualizace, editace snímků a ukládání snímků v otevřených formátech (tif, gif a dalších), kvantitativní analýzu a určení molekulární hmotnosti, dále možnosti překryvu různých obrazů s podporou pro bioluminiscenci, fluorescenci, X-ray, možnost importu z IVIS přístrojů (In Vivo Imaging Systems), možnost exportu do formátu 2D DICOM, podpora přístrojů pro In Vivo Imaging (Lago, Lago X, Ami HT)</w:t>
            </w:r>
          </w:p>
          <w:p>
            <w:pPr>
              <w:pStyle w:val="Vc"/>
              <w:widowControl w:val="false"/>
              <w:spacing w:lineRule="auto" w:line="240" w:before="0" w:after="0"/>
              <w:ind w:left="567" w:right="354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kompletní funkční sestavy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 xml:space="preserve">zaškolení obsluhy zadavatele v rozsahu 2 školení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192ADF1-7264-4D01-84D8-469D2E1B2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Markéta Vítková</cp:lastModifiedBy>
  <dcterms:modified xsi:type="dcterms:W3CDTF">2019-06-26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