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– </w:t>
            </w:r>
            <w:bookmarkStart w:id="0" w:name="_Hlk11652605"/>
            <w:r>
              <w:rPr>
                <w:b/>
                <w:bCs/>
              </w:rPr>
              <w:t>Dokumentační systém pro molekulární biologii</w:t>
            </w:r>
            <w:bookmarkEnd w:id="0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6-17T06:35:00Z</dcterms:modified>
  <cp:revision>1</cp:revision>
  <dc:subject/>
  <dc:title/>
</cp:coreProperties>
</file>