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567" w:hanging="567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MLOUVA O ZAJIŠTĚNÍ STRAVOVÁNÍ</w:t>
      </w:r>
    </w:p>
    <w:p>
      <w:pPr>
        <w:pStyle w:val="Heading9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567" w:hanging="567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9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řená podle § 1746 odst. 2 zákona č. 89/2012 Sb., občanský zákoník,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znění pozdějších předpisů, (dále jen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bčanský zákoník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mlouv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AAALNEK"/>
        <w:numPr>
          <w:ilvl w:val="0"/>
          <w:numId w:val="0"/>
        </w:numPr>
        <w:spacing w:lineRule="auto" w:line="276" w:before="0" w:after="0"/>
        <w:ind w:left="567" w:hanging="567"/>
        <w:rPr>
          <w:rFonts w:ascii="Calibri" w:hAnsi="Calibri" w:cs="Calibri" w:asciiTheme="minorHAnsi" w:cstheme="minorHAnsi" w:hAnsiTheme="minorHAnsi"/>
          <w:caps w:val="false"/>
          <w:smallCaps w:val="false"/>
          <w:sz w:val="22"/>
          <w:szCs w:val="22"/>
        </w:rPr>
      </w:pPr>
      <w:r>
        <w:rPr>
          <w:rFonts w:cs="Calibri" w:cstheme="minorHAnsi" w:ascii="Calibri" w:hAnsi="Calibri"/>
          <w:caps w:val="false"/>
          <w:smallCaps w:val="false"/>
          <w:sz w:val="22"/>
          <w:szCs w:val="22"/>
        </w:rPr>
      </w:r>
    </w:p>
    <w:p>
      <w:pPr>
        <w:pStyle w:val="AAALNEK"/>
        <w:numPr>
          <w:ilvl w:val="0"/>
          <w:numId w:val="0"/>
        </w:numPr>
        <w:tabs>
          <w:tab w:val="clear" w:pos="708"/>
          <w:tab w:val="left" w:pos="645" w:leader="none"/>
          <w:tab w:val="center" w:pos="4677" w:leader="none"/>
        </w:tabs>
        <w:spacing w:lineRule="auto" w:line="276" w:before="0" w:after="0"/>
        <w:ind w:left="567" w:hanging="567"/>
        <w:jc w:val="center"/>
        <w:rPr>
          <w:rFonts w:ascii="Calibri" w:hAnsi="Calibri" w:cs="Calibri" w:asciiTheme="minorHAnsi" w:cstheme="minorHAnsi" w:hAnsiTheme="minorHAnsi"/>
          <w:caps w:val="false"/>
          <w:smallCap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 w:val="22"/>
          <w:szCs w:val="22"/>
        </w:rPr>
        <w:t>Článek I.</w:t>
      </w:r>
    </w:p>
    <w:p>
      <w:pPr>
        <w:pStyle w:val="AAALNEK"/>
        <w:numPr>
          <w:ilvl w:val="0"/>
          <w:numId w:val="0"/>
        </w:numPr>
        <w:spacing w:lineRule="auto" w:line="276" w:before="0" w:after="0"/>
        <w:ind w:left="567" w:hanging="567"/>
        <w:jc w:val="center"/>
        <w:rPr>
          <w:rFonts w:ascii="Calibri" w:hAnsi="Calibri" w:cs="Calibri" w:asciiTheme="minorHAnsi" w:cstheme="minorHAnsi" w:hAnsiTheme="minorHAnsi"/>
          <w:caps w:val="false"/>
          <w:smallCap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 w:val="22"/>
          <w:szCs w:val="22"/>
        </w:rPr>
        <w:t>Smluvní strany</w:t>
      </w:r>
    </w:p>
    <w:p>
      <w:pPr>
        <w:pStyle w:val="Firma"/>
        <w:spacing w:lineRule="auto" w:line="276"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Univerzita Karlova</w:t>
      </w:r>
    </w:p>
    <w:p>
      <w:pPr>
        <w:pStyle w:val="Firma"/>
        <w:spacing w:lineRule="auto" w:line="276"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Ústav jazykové a odborné přípravy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 Vratislavova 10/29, 120 00 Praha 2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>00216208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>CZ00216208</w:t>
        <w:tab/>
        <w:t xml:space="preserve"> </w:t>
        <w:tab/>
      </w:r>
    </w:p>
    <w:p>
      <w:pPr>
        <w:pStyle w:val="ListParagraph"/>
        <w:spacing w:lineRule="auto" w:line="276"/>
        <w:ind w:left="2835" w:hanging="283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í: PhDr. Ivan Duškov, ředitel</w:t>
      </w:r>
    </w:p>
    <w:p>
      <w:pPr>
        <w:pStyle w:val="ListParagraph"/>
        <w:spacing w:lineRule="auto" w:line="276"/>
        <w:ind w:left="2835" w:hanging="283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ověřená realizací smlouvy: Ing. Daniela Vlková</w:t>
      </w:r>
    </w:p>
    <w:p>
      <w:pPr>
        <w:pStyle w:val="ListParagraph"/>
        <w:spacing w:lineRule="auto" w:line="276"/>
        <w:ind w:left="2835" w:hanging="283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 Komerční banka, a.s., Praha 1</w:t>
      </w:r>
    </w:p>
    <w:p>
      <w:pPr>
        <w:pStyle w:val="ListParagraph"/>
        <w:spacing w:lineRule="auto" w:line="276"/>
        <w:ind w:left="2835" w:hanging="283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účtu: 6633191/0100</w:t>
      </w:r>
    </w:p>
    <w:p>
      <w:pPr>
        <w:pStyle w:val="ListParagraph"/>
        <w:spacing w:lineRule="auto" w:line="276"/>
        <w:ind w:left="2835" w:hanging="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neb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JO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a -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Obchodní firma/název/jméno a příjmení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í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účtu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ud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skyto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ánek I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482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mět smlouvy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této smlouvy je závazek poskytovatele zajistit plnění veřejné zakázky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,VZ 19/2019 ÚJOP – Letní kurz českého jazyka pro krajany – stravování II.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 objednatelem určený počet osob. Specifikace předmětu plnění je uvedena v Příloze č. 1 této smlouvy, která je nedílnou součástí této smlouvy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nuté služby zajistí poskytovatel ve vlastních prostorách v docházkové vzdálenosti od ubytování účastníků kurzu, kteří budou ubytovaní v zámku Poděbrady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se zavazuje, že za řádné a včasné plnění zaplatí sjednanou cenu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y:</w:t>
      </w:r>
    </w:p>
    <w:p>
      <w:pPr>
        <w:pStyle w:val="ListParagraph"/>
        <w:spacing w:lineRule="auto" w:line="276"/>
        <w:ind w:left="122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za objednatele: Ing. Daniela Vlková e</w:t>
        <w:noBreakHyphen/>
        <w:t>mail: daniela.vlkova@ujop.cuni.cz</w:t>
      </w:r>
    </w:p>
    <w:p>
      <w:pPr>
        <w:pStyle w:val="Normal"/>
        <w:spacing w:lineRule="auto" w:line="276"/>
        <w:ind w:left="86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za poskytovatel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</w:p>
    <w:p>
      <w:pPr>
        <w:pStyle w:val="Normal"/>
        <w:spacing w:lineRule="auto" w:line="276"/>
        <w:ind w:left="86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ánek III.</w:t>
      </w:r>
    </w:p>
    <w:p>
      <w:pPr>
        <w:pStyle w:val="Default"/>
        <w:spacing w:lineRule="auto" w:line="276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Termín a místo plnění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užby uvedené v předmětu plnění této smlouvy budou poskytovány v termínech dle Přílohy č. 1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2)</w:t>
        <w:tab/>
        <w:t>Poskytovatel se zavazuje veškeré zajištění služeb připravit s časovým předstihem před konáním akcí tak, aby nenarušily průběh těchto akcí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plnění: Univerzita Karlova, Ústav jazykové a odborné přípravy, středisko Poděbrady, Jiřího náměstí 1/8, 290 01 Poděbrady, dále dle Přílohy č. 1 – Specifikace předmětu plnění.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ánek IV.</w:t>
      </w:r>
    </w:p>
    <w:p>
      <w:pPr>
        <w:pStyle w:val="Heading1"/>
        <w:numPr>
          <w:ilvl w:val="0"/>
          <w:numId w:val="0"/>
        </w:numPr>
        <w:spacing w:lineRule="auto" w:line="276"/>
        <w:ind w:left="567" w:right="-284" w:hanging="567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a platební podmínky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se dohodly, že za služby poskytnuté řádně ve sjednané kvalitě podle této smlouvy objednatel zaplatí poskytovateli celkovou cenu, která činí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..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- Kč bez DPH (slovy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.……………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 a příslušnou sazba DPH, která je stanovena v souladu s platnými předpisy. 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nižšího/vyššího počtu účastníků, než je uveden předpokládaný počet účastníku v Příloze č. 1 této smlouvy, bude cena přiměřeně snížena/zvýšena s tím, že objednatel má povinnost sdělit poskytovateli přesný počet účastníků, kteří se kurzu zúčastní.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lková sjednaná cena poskytovaných služeb je stanovena jako cena nejvýše přípustná a nepřekročitelná pro daný počet účastníků kurzu a zahrnuje zejména veškeré výlohy, výdaje a náklady vzniklé poskytovateli v souvislosti s poskytováním služeb. 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a (daňový doklad) vystavená poskytovatelem musí být označena názvem veřejné zakázk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 VZ 16/2019 – ÚJOP – Letní kurz českého jazyka pro krajany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musí dále obsahovat náležitosti stanovené právními předpisy a dále vyčíslení zvlášť ceny služeb bez DPH, zvlášť DPH a cenu služeb včetně DPH, za služby cateringu bude uvedena jednotková cena za osobu. </w:t>
      </w:r>
    </w:p>
    <w:p>
      <w:pPr>
        <w:pStyle w:val="ListParagraph"/>
        <w:ind w:left="56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ktura musí obsahovat tyto náležitosti:</w:t>
      </w:r>
    </w:p>
    <w:p>
      <w:pPr>
        <w:pStyle w:val="ListParagraph"/>
        <w:ind w:left="567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„VZ 19/2019 Letní kurz českého jazyka pro krajany – stravování II.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</w:rPr>
        <w:t>“</w:t>
      </w:r>
    </w:p>
    <w:p>
      <w:pPr>
        <w:pStyle w:val="Title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značení účetního dokladu a jeho číslo,</w:t>
      </w:r>
    </w:p>
    <w:p>
      <w:pPr>
        <w:pStyle w:val="Title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číslo smlouvy a den jejího uzavření,</w:t>
      </w:r>
    </w:p>
    <w:p>
      <w:pPr>
        <w:pStyle w:val="Title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název a sídlo smluvních stran, jejich IČO a DIČ,</w:t>
      </w:r>
    </w:p>
    <w:p>
      <w:pPr>
        <w:pStyle w:val="Title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předmět a den jeho plnění,</w:t>
      </w:r>
    </w:p>
    <w:p>
      <w:pPr>
        <w:pStyle w:val="Title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den vystavení účetního dokladu a lhůtu splatnosti,</w:t>
      </w:r>
    </w:p>
    <w:p>
      <w:pPr>
        <w:pStyle w:val="Title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značení banky vč. identifikátoru a číslo účtu, na který má být úhrada provedena,</w:t>
      </w:r>
    </w:p>
    <w:p>
      <w:pPr>
        <w:pStyle w:val="Title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účtovanou částku rozdělenou na vlastní platbu (základ daně) a výši DPH v jednotlivých sazbách,</w:t>
      </w:r>
    </w:p>
    <w:p>
      <w:pPr>
        <w:pStyle w:val="Title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razítko a podpis zhotovitel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se dohodly na lhůtě splatnosti faktury v délce čtrnácti (14) kalendářních dnů ode dne řádného doručení faktury objednateli na adresu sídla objednatele či e-mailovou adresu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doklady40@ujop.cuni.cz</w:t>
        </w:r>
      </w:hyperlink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a za poskytnuté služby se považuje za uhrazenou okamžikem odepsání fakturované ceny za poskytnuté služby z bankovního účtu objednatele. 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nebude poskytovat poskytovateli jakékoliv zálohy na úhradu ceny poskytnutých služeb. 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je oprávněn před uplynutím lhůty splatnosti faktury vrátit bez zaplacení fakturu, která neobsahuje náležitosti stanovené touto smlouvou nebo budou-li tyto údaje uvedeny chybně. Poskytovatel je povinen podle povahy nesprávnosti fakturu opravit nebo nově vyhotovit. V takovém případě není objednatel v prodlení se zaplacením ceny poskytnutých služeb. Okamžikem doručení náležitě doplněné či opravené faktury začne běžet nová lhůta splatnosti faktury v délce třiceti (30) kalendářních dnů. 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bude poskytovatel v prodlení s plněním jakékoli povinnosti podle této smlouvy, zejména pokud neposkytne služby řádně a včas a/nebo ve sjednané kvalitě, nebude objednatel povinen provést úhradu ceny za poskytnuté služby podle této smlouvy.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atby budou probíhat výhradně v měně CZK (Kč), rovněž všechny cenové údaje budou uváděny v této měně.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Článek V.</w:t>
      </w:r>
    </w:p>
    <w:p>
      <w:pPr>
        <w:pStyle w:val="Default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ráva a povinnosti smluvních stran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při poskytování služeb povinen postupovat s odbornou péčí, podle svých nejlepších znalostí a schopností, přičemž je při své činnosti povinen sledovat a chránit zájmy a dobré jméno objednatele a postupovat v souladu s jeho pokyny.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není bez předchozího písemného souhlasu objednatele oprávněn postoupit práva a povinnosti z této smlouvy na třetí osobu. 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se zavazuje objednateli neprodleně oznámit veškeré významné skutečnosti, které by mohly mít vliv na plnění dle této smlouvy, zejména pak ohrozit řádné a včasné poskytnutí předmětu plnění v souladu s touto smlouvou. Takovou skutečností je zejména změna majetkoprávního postavení poskytovatele, úpadek poskytovatele, správní či trestní řízení mající vliv na služby poskytovatele apod. 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je povinen umožnit kontrolu dokumentů souvisejících s poskytováním služeb dle této smlouvy ze strany objednatele a jiných orgánů oprávněných </w:t>
        <w:br/>
        <w:t xml:space="preserve">k provádění kontroly. 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 případě, že o to objednatel požádá, je mu poskytovatel povinen bezodkladně písemně poskytnout jakékoliv informace související s předmětem této smlouvy.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se touto smlouvou zavazuje poskytovateli za služby uvedené v této smlouvě zaplatit řádně a včas.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bjednatel se zavazuje poskytnout poskytovateli veškerou součinnost, nezbytnou pro poskytnutí služeb v souladu s touto smlouvou, kterou lze po něm spravedlivě požadovat.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nevhodných pokynů objednatele je poskytovatel povinen na nevhodnost těchto pokynů objednatele písemně upozornit, v opačném případě nese poskytovatel zejména odpovědnost za vady a za škodu, které v důsledku nevhodných pokynů objednatele objednateli a/nebo poskytovateli a/nebo třetím osobám vznikly.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mluvní strany jsou povinny bez zbytečného odkladu (maximálně však do 7 pracovních dnů) oznámit změnu údajů v záhlaví smlouvy. Takovéto změny jedna strana oznámí druhé straně písemně (e-mailem kontaktní osobě objednatele, případně v listinné podobě).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Článek VI.</w:t>
      </w:r>
    </w:p>
    <w:p>
      <w:pPr>
        <w:pStyle w:val="Default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Smluvní sankce, odstoupení od smlouvy a výpověď smlouvy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je oprávněn od smlouvy bez dalšího odstoupit kdykoli, </w:t>
        <w:br/>
        <w:t>kdy poskytovatel poruší svoje povinnosti stanovené v článcích IV. a V. této smlouvy.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poskytovatel poruší svoje povinnosti uvedené v některém z ustanovení čl. I., II., III., IV., V. této smlouvy, je povinen objednateli zaplatit smluvní pokutu ve výši 10.000,- Kč za každé jednotlivé porušení, a to ve lhůtě do 15 dní ode dne doručení písemné výzvy od objednatele.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jednáním smluvní pokuty uvedeným shora v odst. 1 a 3 tohoto článku není dotčen nárok objednatele na náhradu způsobené škody, přičemž smluvní strany tímto výslovně vylučují ust. § 2050 zák. č. 89/2012 Sb., občanského zákoníku, v platném znění. 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má právo odstoupit od smlouvy v případě, že konference bude zrušena, a tedy se nebude konat, za podmínky, že bude taková změna / zrušení oznámena poskytovateli minimálně 3 dny před konáním konference. Smluvní strany se dohodly, že v takovém případě nemá poskytovatel nárok na zaplacení ceny. 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konference bude zrušena v důsledku shora uvedeného důvodu v jejím průběhu, má objednatel právo od této smlouvy odstoupit, přičemž poskytovateli v takovém případě náleží nárok na odměnu ve výši reálně vzniklých nákladů, jejichž výši poskytovatel objednateli doloží do 3 pracovních dnů od vzniku příčinné události.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Článek VIII.</w:t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Závěrečná ustanovení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a a povinnosti Smluvních stran neupravená touto smlouvou se řídí právními předpisy České republiky, zejména pak zákonem č. 89/2012 Sb., občanský zákoník, ve znění pozdějších předpisů.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mluvní strany se zavazují, že veškeré spory vzniklé v souvislosti s realizací smlouvy budou řešeny smírnou cestou – dohodou. Nedojde-li k dohodě, budou spory řešeny před příslušnými obecnými soudy ČR.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se zavazuje zachovávat ve vztahu ke třetím osobám mlčenlivost </w:t>
        <w:br/>
        <w:t xml:space="preserve">o informacích, které při plnění této smlouvy získá od objednatele nebo </w:t>
        <w:br/>
        <w:t>o objednateli či jeho zaměstnancích a spolupracovnících. Tyto informace objednatel tímto označuje za důvěrné.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Tato smlouva může být měněna nebo zrušena pouze písemn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ormou číslovaných dodatků podepsaných oběma smluvními stranami.</w:t>
      </w:r>
    </w:p>
    <w:p>
      <w:pPr>
        <w:pStyle w:val="Standardnte"/>
        <w:numPr>
          <w:ilvl w:val="0"/>
          <w:numId w:val="8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berou na vědomí, že tato smlouva vyžaduje uveřejnění v registru smluv podle zákona č. 340/2015 Sb., o registru smluv, ve znění pozdějších předpisů, a s tímto uveřejněním souhlasí v plném znění s výjimkou částí, na které se vztahuje ochrana osobních údajů. Zaslání smlouvy do registru smluv zajistí objednatel neprodleně po podpisu smlouvy. 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Tato smlouva je vyhotovena ve 2 stejnopisech, z nichž 1 obdrží objednatel a jeden poskytovatel. Objednatel po podpisu této smlouvy vyznačí na všechny stejnopisy evidenční číslo této smlouvy. 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Každá ze smluvních stran prohlašuje, že tuto smlouvu uzavírá svobodně a vážně, že považuje obsah této smlouvy za určitý a srozumitelný a že jsou jí známy veškeré skutečnosti, jež jsou pro uzavření této smlouvy rozhodující, na důkaz čehož připojují smluvní strany k této smlouvě své podpisy.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Tato smlouva nabývá platnosti dnem podpisu oběma smluvními stranami a účinnosti dnem zveřejnění v registru smluv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Specifikace předmětu plnění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raze dne ………………………….</w:t>
        <w:tab/>
        <w:tab/>
        <w:tab/>
        <w:tab/>
        <w:t>V ............................. dne …………………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……………..</w:t>
        <w:tab/>
        <w:tab/>
        <w:t xml:space="preserve">   </w:t>
        <w:tab/>
        <w:t xml:space="preserve"> </w:t>
        <w:tab/>
        <w:t xml:space="preserve">       ……..……….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hDr. Ivan Duškov</w:t>
        <w:tab/>
        <w:tab/>
        <w:tab/>
        <w:tab/>
        <w:tab/>
        <w:t xml:space="preserve">         </w:t>
        <w:tab/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poskytovatel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ředitel ÚJOP UK</w:t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funkce)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říloha č.1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66"/>
        <w:gridCol w:w="1600"/>
        <w:gridCol w:w="1480"/>
        <w:gridCol w:w="1457"/>
        <w:gridCol w:w="1637"/>
      </w:tblGrid>
      <w:tr>
        <w:trPr>
          <w:trHeight w:val="1035" w:hRule="atLeast"/>
        </w:trPr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Datu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NÍDANĚ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OBĚD 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VEČEŘE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ek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7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7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ěl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7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dělí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7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erý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7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7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tvrtek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7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tek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7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7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-8,45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ěl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7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-8,45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dělí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7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erý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7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7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tvrtek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tek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ěl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-8,45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dělí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erý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tvrtek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tek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-8,45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ěl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-8,45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dělí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erý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ek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ek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8.2019</w:t>
            </w:r>
          </w:p>
        </w:tc>
        <w:tc>
          <w:tcPr>
            <w:tcW w:w="148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exact"/>
        </w:trPr>
        <w:tc>
          <w:tcPr>
            <w:tcW w:w="1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pokládaný počet porcí v jednotlivých dnech: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vatel si vyhrazuje upřesnit počet porcí.</w:t>
            </w:r>
          </w:p>
        </w:tc>
      </w:tr>
      <w:tr>
        <w:trPr>
          <w:trHeight w:val="315" w:hRule="exact"/>
        </w:trPr>
        <w:tc>
          <w:tcPr>
            <w:tcW w:w="1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80" w:right="1080" w:gutter="0" w:header="284" w:top="1440" w:footer="453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1657966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PAGE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6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NUMPAGES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6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5185977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PAGE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5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NUMPAGES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6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color w:val="000000" w:themeColor="text1"/>
        <w:sz w:val="28"/>
        <w:szCs w:val="16"/>
      </w:rPr>
    </w:pPr>
    <w:r>
      <w:rPr>
        <w:rFonts w:cs="Arial" w:ascii="Arial" w:hAnsi="Arial"/>
        <w:color w:val="000000" w:themeColor="text1"/>
        <w:sz w:val="28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611687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PAGE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1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NUMPAGES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6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64" w:hanging="360"/>
      </w:pPr>
      <w:rPr>
        <w:sz w:val="22"/>
        <w:szCs w:val="22"/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02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c0265"/>
    <w:pPr>
      <w:keepNext w:val="true"/>
      <w:numPr>
        <w:ilvl w:val="0"/>
        <w:numId w:val="1"/>
      </w:numPr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link w:val="Nadpis9Char"/>
    <w:uiPriority w:val="99"/>
    <w:qFormat/>
    <w:rsid w:val="00cc0265"/>
    <w:pPr>
      <w:keepNext w:val="true"/>
      <w:jc w:val="center"/>
      <w:outlineLvl w:val="8"/>
    </w:pPr>
    <w:rPr>
      <w:rFonts w:ascii="Cambria" w:hAnsi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c0265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cc0265"/>
    <w:rPr>
      <w:rFonts w:ascii="Cambria" w:hAnsi="Cambria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026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cc026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026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Hword" w:customStyle="1">
    <w:name w:val="h_word"/>
    <w:basedOn w:val="DefaultParagraphFont"/>
    <w:qFormat/>
    <w:rsid w:val="00cc0265"/>
    <w:rPr/>
  </w:style>
  <w:style w:type="character" w:styleId="ZkladntextChar" w:customStyle="1">
    <w:name w:val="Základní text Char"/>
    <w:basedOn w:val="DefaultParagraphFont"/>
    <w:qFormat/>
    <w:rsid w:val="003e03b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d27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2f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2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2f5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03f8e"/>
    <w:rPr>
      <w:color w:val="0000FF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06672c"/>
    <w:rPr>
      <w:i/>
      <w:iCs/>
      <w:color w:val="808080" w:themeColor="text1" w:themeTint="7f"/>
    </w:rPr>
  </w:style>
  <w:style w:type="character" w:styleId="BezmezerChar" w:customStyle="1">
    <w:name w:val="Bez mezer Char"/>
    <w:basedOn w:val="DefaultParagraphFont"/>
    <w:link w:val="NoSpacing"/>
    <w:qFormat/>
    <w:rsid w:val="007212c8"/>
    <w:rPr/>
  </w:style>
  <w:style w:type="character" w:styleId="NzevChar" w:customStyle="1">
    <w:name w:val="Název Char"/>
    <w:basedOn w:val="DefaultParagraphFont"/>
    <w:link w:val="Title"/>
    <w:uiPriority w:val="99"/>
    <w:qFormat/>
    <w:rsid w:val="0026269d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e03b4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c02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c02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c0265"/>
    <w:pPr>
      <w:ind w:left="720" w:hanging="0"/>
    </w:pPr>
    <w:rPr/>
  </w:style>
  <w:style w:type="paragraph" w:styleId="AAALNEK" w:customStyle="1">
    <w:name w:val="AAA_ČLÁNEK"/>
    <w:basedOn w:val="Normal"/>
    <w:uiPriority w:val="99"/>
    <w:qFormat/>
    <w:rsid w:val="00cc0265"/>
    <w:pPr>
      <w:numPr>
        <w:ilvl w:val="0"/>
        <w:numId w:val="2"/>
      </w:numPr>
      <w:suppressAutoHyphens w:val="true"/>
      <w:spacing w:before="360" w:after="240"/>
      <w:jc w:val="both"/>
    </w:pPr>
    <w:rPr>
      <w:rFonts w:ascii="Helvetica" w:hAnsi="Helvetica" w:cs="Helvetica"/>
      <w:b/>
      <w:bCs/>
      <w:caps/>
      <w:sz w:val="32"/>
      <w:szCs w:val="32"/>
      <w:lang w:eastAsia="ar-SA"/>
    </w:rPr>
  </w:style>
  <w:style w:type="paragraph" w:styleId="Firma" w:customStyle="1">
    <w:name w:val="Firma"/>
    <w:basedOn w:val="Normal"/>
    <w:next w:val="Normal"/>
    <w:uiPriority w:val="99"/>
    <w:qFormat/>
    <w:rsid w:val="00cc0265"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60" w:after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d2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2f5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2f58"/>
    <w:pPr/>
    <w:rPr>
      <w:b/>
      <w:bCs/>
    </w:rPr>
  </w:style>
  <w:style w:type="paragraph" w:styleId="Revision">
    <w:name w:val="Revision"/>
    <w:uiPriority w:val="99"/>
    <w:semiHidden/>
    <w:qFormat/>
    <w:rsid w:val="00e02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qFormat/>
    <w:rsid w:val="00b33c5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qFormat/>
    <w:rsid w:val="000667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26269d"/>
    <w:pPr>
      <w:jc w:val="center"/>
    </w:pPr>
    <w:rPr>
      <w:b/>
      <w:sz w:val="36"/>
    </w:rPr>
  </w:style>
  <w:style w:type="paragraph" w:styleId="Standardnte" w:customStyle="1">
    <w:name w:val="Standardní te"/>
    <w:qFormat/>
    <w:rsid w:val="002626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1">
    <w:name w:val="Light Shading Accent 1"/>
    <w:basedOn w:val="Normlntabulka"/>
    <w:uiPriority w:val="60"/>
    <w:rsid w:val="007212c8"/>
    <w:pPr>
      <w:spacing w:after="0" w:line="240" w:lineRule="auto"/>
    </w:pPr>
    <w:rPr>
      <w:rFonts w:eastAsiaTheme="minorEastAsia"/>
      <w:lang w:val="en-US" w:eastAsia="zh-TW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lady40@ujop.c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33D9F7-9B3F-4789-A2A4-7673822DE7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682</Words>
  <Characters>9930</Characters>
  <CharactersWithSpaces>11589</CharactersWithSpaces>
  <Paragraphs>23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4:00Z</dcterms:created>
  <dc:creator>Palovai</dc:creator>
  <dc:description/>
  <dc:language>en-US</dc:language>
  <cp:lastModifiedBy>hruskovar</cp:lastModifiedBy>
  <cp:lastPrinted>2016-08-01T07:58:00Z</cp:lastPrinted>
  <dcterms:modified xsi:type="dcterms:W3CDTF">2019-07-02T1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