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117"/>
      </w:tblGrid>
      <w:tr>
        <w:trPr>
          <w:trHeight w:val="4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ÚJOP – Revitalizace interiérů ubytovacích zařízení ÚJOP UK- elektrospotřebiče II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 ZD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 statutárním orgánu dodavatele. Účastní-li se zadávacího řízení pobočka závodu, pro splnění této podmínky platí ustanovení § 74 ods. 3 zákona.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 České republice nebo v zemi svého sídla v evidenci zachycen splatný daňový nedoplatek ve vztahu ke spotřební dani § 74 ods. 1 písm. b)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Technická kvalifikace: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Zadavatel požaduje prokázání splnění níže uvedené technické kvalifikace v rozsahu § 79 odst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2 písm. b) zákona předložením:</w:t>
      </w:r>
    </w:p>
    <w:p>
      <w:pPr>
        <w:pStyle w:val="Normln1"/>
        <w:spacing w:lineRule="auto" w:line="276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0"/>
        </w:numPr>
        <w:ind w:left="360" w:hanging="0"/>
        <w:outlineLvl w:val="2"/>
        <w:rPr>
          <w:b w:val="false"/>
          <w:b w:val="false"/>
        </w:rPr>
      </w:pPr>
      <w:r>
        <w:rPr>
          <w:sz w:val="22"/>
          <w:szCs w:val="22"/>
        </w:rPr>
        <w:t xml:space="preserve">            </w:t>
      </w:r>
      <w:r>
        <w:rPr/>
        <w:t xml:space="preserve">Seznamu (formou čestného prohlášení) </w:t>
      </w:r>
      <w:r>
        <w:rPr>
          <w:b w:val="false"/>
        </w:rPr>
        <w:t xml:space="preserve">minimálně 2 (dvou) významných dodávek elektrospotřebičů realizovaných dodavatelem v posledních 3 letech, přičemž součástí tohoto seznamu musí být uvedení ceny jednotlivé dodávky, doby jejich poskytnutí a identifikace objednatele. </w:t>
      </w:r>
    </w:p>
    <w:p>
      <w:pPr>
        <w:pStyle w:val="Normal"/>
        <w:ind w:left="708" w:hanging="0"/>
        <w:rPr/>
      </w:pPr>
      <w:r>
        <w:rPr>
          <w:u w:val="single"/>
        </w:rPr>
        <w:t>Za významnou dodávku</w:t>
      </w:r>
      <w:r>
        <w:rPr/>
        <w:t xml:space="preserve"> se považuje dodávka v hodnotě min. 50.000,- Kč bez DPH za každou realizovanou dodávku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spacing w:lineRule="auto" w:line="276" w:before="100" w:after="10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ind w:left="720" w:hanging="0"/>
        <w:jc w:val="both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rmln1"/>
        <w:spacing w:lineRule="auto" w:line="276" w:before="100" w:after="100"/>
        <w:ind w:left="720" w:hanging="0"/>
        <w:rPr>
          <w:rFonts w:eastAsia="Calibri"/>
          <w:b/>
          <w:b/>
          <w:caps/>
          <w:sz w:val="22"/>
          <w:szCs w:val="28"/>
          <w:u w:val="single"/>
        </w:rPr>
      </w:pPr>
      <w:r>
        <w:rPr>
          <w:rFonts w:eastAsia="Calibri"/>
          <w:b/>
          <w:caps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3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</w:tabs>
      <w:spacing w:before="480" w:after="240"/>
      <w:ind w:left="540" w:hanging="5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7-03T09:2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