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OP – Revitalizace interiérů ubytovacích zařízení ÚJOP UK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36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lektrospotřebiče II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07-03T10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