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ab/>
        <w:t>Univerzita Karlova, Ústav jazykové a odborné přípravy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ab/>
        <w:t>Vratislavova 29/10, 128 00 Praha 2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O:</w:t>
        <w:tab/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Zastoupena:        </w:t>
        <w:tab/>
        <w:tab/>
        <w:t>PhDr. Ivanem Duškovem, ředitelem ústavu</w:t>
      </w:r>
    </w:p>
    <w:p>
      <w:pPr>
        <w:pStyle w:val="Normal"/>
        <w:widowControl w:val="false"/>
        <w:ind w:left="3969" w:right="570" w:hanging="341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pověřená realizací smlouvy: PhDr. Zdena Malá, ředitelka st. střediska Krystal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          </w:t>
        <w:tab/>
        <w:tab/>
        <w:t>43-9390310207/0100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cyan"/>
        </w:rPr>
        <w:t>DOPLNÍ ZÁJEMCE</w:t>
      </w:r>
      <w:r>
        <w:rPr>
          <w:rFonts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cyan"/>
        </w:rPr>
        <w:t>DOPLNÍ ZÁJEMCE</w:t>
      </w:r>
      <w:r>
        <w:rPr>
          <w:rFonts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cyan"/>
        </w:rPr>
        <w:t>DOPLNÍ ZÁJEMCE</w:t>
      </w:r>
      <w:r>
        <w:rPr>
          <w:rFonts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uzavřely tuto smlouvu na </w:t>
      </w:r>
      <w:r>
        <w:rPr>
          <w:rFonts w:ascii="Calibri" w:hAnsi="Calibri"/>
          <w:b/>
          <w:bCs/>
          <w:sz w:val="22"/>
          <w:szCs w:val="22"/>
        </w:rPr>
        <w:t xml:space="preserve">dodávku elektrospotřebičů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ind w:left="426" w:hanging="56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Dodavatele dodat Objednateli elektrospotřebiče včetně veškerého příslušenství dle Přílohy č. 1 – specifikace předmětu plnění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1"/>
        </w:numPr>
        <w:spacing w:before="0" w:after="24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240"/>
        <w:ind w:left="1843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lnění určí Objednatel dle stavební připravenosti místa plnění. Termín plnění bude zahájen do 10 dnů od účinnosti smlouvy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a termín ukončení plnění do 30 dnů.</w:t>
      </w:r>
    </w:p>
    <w:p>
      <w:pPr>
        <w:pStyle w:val="Normal"/>
        <w:numPr>
          <w:ilvl w:val="1"/>
          <w:numId w:val="1"/>
        </w:numPr>
        <w:spacing w:before="0" w:after="12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ístem plnění je adresa ÚJOP UK, Hotel Krystal, José Martího 407/2, Praha 6. Předmět plnění bude Objednateli dodán dle dohody se zodpovědnou osobou v souladu s článkem VIII. 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 xml:space="preserve">]Kč bez DPH, DPH v aktuální sazbě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 xml:space="preserve">]Kč, cena celkem včetně DPH činí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 xml:space="preserve">Doprava a likvidace obalů, instalace, zprovoznění a zkouška funkčnosti jsou zahrnuty v kupní   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ceně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ňový doklad - faktura bude označena názvem 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21/2019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Revitalizace interiérů ubytovacích zařízení ÚJOP UK – elektrospotřebiče II.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</w:t>
      </w:r>
      <w:r>
        <w:rPr>
          <w:rFonts w:ascii="Calibri" w:hAnsi="Calibri"/>
          <w:sz w:val="22"/>
          <w:szCs w:val="22"/>
        </w:rPr>
        <w:t xml:space="preserve">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7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Tento souhlas se vztahuje výhradně na vystavování a zasílání daňových dokladů v 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lektronické formě, zasílání takovýchto dokladů nahrazuje originální listinnou formu               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.      Ke splnění závazku Dodavatele dojde předáním předmětu plnění dle čl. I. této smlouvy a jeho               převzetí Objednatelem, a to na základě potvrzení této skutečnosti v protokolu o předání a              převzetí předmětu plnění.</w:t>
      </w:r>
    </w:p>
    <w:p>
      <w:pPr>
        <w:pStyle w:val="Normal"/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.   Nebezpečí škody na předmětu plnění přechází z Dodavatele na Objednatele převzetím               předmětu plnění.</w:t>
      </w:r>
    </w:p>
    <w:p>
      <w:pPr>
        <w:pStyle w:val="Normal"/>
        <w:spacing w:before="0" w:after="24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3    Vlastnické právo k předmětu plnění přechází na Objednatele okamžikem převzetí předmětu 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 dle bodu 5.1. V záruční době hradí Dodavatel veškeré náklady spojené s dopravou a výměnou veškerých nefunkčních komponent.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2.000,- Kč za každý i započatý den prodlení s předáním předmětu plnění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8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</w:t>
      </w:r>
      <w:r>
        <w:rPr>
          <w:rFonts w:ascii="Calibri" w:hAnsi="Calibri"/>
          <w:sz w:val="22"/>
          <w:szCs w:val="22"/>
          <w:lang w:val="cs-CZ"/>
        </w:rPr>
        <w:t>l</w:t>
      </w:r>
      <w:r>
        <w:rPr>
          <w:rFonts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BodyTextIndent3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 xml:space="preserve">PhDr. Zdeňka Malá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zdena.mala@krystal.cuni.cz</w:t>
        </w:r>
      </w:hyperlink>
      <w:r>
        <w:rPr>
          <w:rFonts w:cs="Calibri" w:ascii="Calibri" w:hAnsi="Calibri"/>
          <w:sz w:val="22"/>
          <w:szCs w:val="22"/>
          <w:lang w:val="cs-CZ"/>
        </w:rPr>
        <w:t>, tel: + 420 777 550 899</w:t>
      </w:r>
    </w:p>
    <w:p>
      <w:pPr>
        <w:pStyle w:val="BodyTextIndent3"/>
        <w:spacing w:lineRule="auto" w:line="276"/>
        <w:ind w:left="70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numPr>
          <w:ilvl w:val="0"/>
          <w:numId w:val="7"/>
        </w:numPr>
        <w:shd w:val="clear" w:color="auto" w:fill="FFFFFF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229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hDr. Ivan Duškov, ředitel ÚJOP UK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říloha č.1 - ELEKTRO_rozpočet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říloha č.2 - Podrobný popis zboží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říloha č.3 - Čestné prohlášení o poddodavatelích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  <w:lang w:val="x-none"/>
    </w:rPr>
  </w:style>
  <w:style w:type="paragraph" w:styleId="Heading2">
    <w:name w:val="Heading 2"/>
    <w:basedOn w:val="Normal"/>
    <w:next w:val="Normal"/>
    <w:link w:val="Nadpis2Char"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  <w:lang w:val="x-none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d10a2d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bd21d5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d21d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val="x-none"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1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21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7@ujop.cuni.cz" TargetMode="External"/><Relationship Id="rId3" Type="http://schemas.openxmlformats.org/officeDocument/2006/relationships/hyperlink" Target="mailto:zdena.mala@krystal.c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568</Words>
  <Characters>9255</Characters>
  <CharactersWithSpaces>10802</CharactersWithSpaces>
  <Paragraphs>2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Lucie.Zilkova</dc:creator>
  <dc:description/>
  <dc:language>en-US</dc:language>
  <cp:lastModifiedBy>hruskovar</cp:lastModifiedBy>
  <cp:lastPrinted>2018-02-27T06:40:00Z</cp:lastPrinted>
  <dcterms:modified xsi:type="dcterms:W3CDTF">2019-07-03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