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07/2019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07/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 Katedra analytické chemie,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 xml:space="preserve">Fakturace od dodavatele je možná až po dodání  všech položek uvedených v Příloze č. 1 - Specifikaci plnění. </w:t>
      </w:r>
      <w:r>
        <w:rPr>
          <w:rFonts w:ascii="Times New Roman" w:hAnsi="Times New Roman"/>
          <w:b/>
          <w:bCs/>
          <w:sz w:val="22"/>
          <w:szCs w:val="22"/>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07</w:t>
      </w:r>
      <w:bookmarkStart w:id="1" w:name="_GoBack"/>
      <w:bookmarkEnd w:id="1"/>
      <w:r>
        <w:rPr>
          <w:rFonts w:ascii="Times New Roman" w:hAnsi="Times New Roman"/>
          <w:b/>
          <w:sz w:val="22"/>
          <w:szCs w:val="22"/>
        </w:rPr>
        <w:t>/2019 pro projekt „Zkvalitnění studijního prostředí na FaF UK v Hradci Králové“, reg.č. CZ.02.2.67/0.0/0.0/17_044/000856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65273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12DE108-5D4E-4B9D-9ABB-09C988896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7</Pages>
  <Words>2843</Words>
  <Characters>16780</Characters>
  <CharactersWithSpaces>19584</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Markéta Vítková</cp:lastModifiedBy>
  <cp:lastPrinted>2019-06-07T12:25:00Z</cp:lastPrinted>
  <dcterms:modified xsi:type="dcterms:W3CDTF">2019-07-04T09: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