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r>
        <w:rPr>
          <w:sz w:val="36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26898540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00547381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09610459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39263045"/>
                <w:placeholder>
                  <w:docPart w:val="EF0D9A09B8DC42C390EE863EA19B599F"/>
                </w:placeholder>
                <w:text/>
              </w:sdtPr>
              <w:sdtContent>
                <w:r>
                  <w:rPr/>
                  <w:t>ETF – Palác Marathon – vytvoření projektové dokumentace a výkon inženýrské činnost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tegorie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contract_display_2414.html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2103A3B41AF3484D9DC9FFD2470D43F9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Evangelická teolog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08780092"/>
                <w:placeholder>
                  <w:docPart w:val="BB24D83A8F1A43829958189D639B51E8"/>
                </w:placeholder>
                <w:text/>
              </w:sdtPr>
              <w:sdtContent>
                <w:r>
                  <w:rPr/>
                  <w:t>Černá 646/9, 115 55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41288300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 xml:space="preserve">“), kterou dodavatel uvažuje na pozici </w:t>
      </w:r>
      <w:sdt>
        <w:sdtPr>
          <w:id w:val="984870997"/>
          <w:placeholder>
            <w:docPart w:val="03D5C7E0ABEE46D6A97ACCB6B038BDF2"/>
          </w:placeholder>
          <w:text/>
        </w:sdtPr>
        <w:sdtContent>
          <w:r>
            <w:rPr/>
            <w:t>Hlavní inženýr – architekt</w:t>
          </w:r>
        </w:sdtContent>
      </w:sdt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</w:t>
      </w:r>
      <w:sdt>
        <w:sdtPr>
          <w:id w:val="1820839808"/>
          <w:placeholder>
            <w:docPart w:val="BE602EAF7FDF41C683511C8EF4C97678"/>
          </w:placeholder>
          <w:text/>
        </w:sdtPr>
        <w:sdtContent>
          <w:r>
            <w:rPr/>
            <w:t>vedení a řízení celého realizačního týmu, který se bude na realizaci výše uvedené zakázky podílet</w:t>
          </w:r>
        </w:sdtContent>
      </w:sdt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32737260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365896971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213399308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193176296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82646117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092162608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433331817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44307715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ředmětem zakázky bylo projektování stavby občanského vybavení s investičními náklady min. 4</w:t>
            </w:r>
            <w:bookmarkStart w:id="0" w:name="_GoBack"/>
            <w:bookmarkEnd w:id="0"/>
            <w:r>
              <w:rPr/>
              <w:t>0 mil Kč bez DPH, jejímž výsledkem bylo vytvoření projektové dokumentace pro územní řízení, stavební povolení a realizační dokumentac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79A97F7B95C7423EB7A39C2FFB43D58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Osoba na předmětné zakázce působila na pozici </w:t>
            </w:r>
            <w:sdt>
              <w:sdtPr>
                <w:id w:val="1640918344"/>
                <w:placeholder>
                  <w:docPart w:val="7D087409CD0B4D1F96723B4768B6BFC3"/>
                </w:placeholder>
                <w:text/>
              </w:sdtPr>
              <w:sdtContent>
                <w:r>
                  <w:rPr/>
                  <w:t>Hlavní inženýr – architekt</w:t>
                </w:r>
              </w:sdtContent>
            </w:sdt>
            <w:r>
              <w:rPr/>
              <w:t xml:space="preserve"> </w:t>
            </w:r>
            <w:r>
              <w:rPr/>
              <w:t>nebo pozici obdobné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rocento doby plnění zakázky, po kterou osoba předmětnou funkci vykonávala, bylo vyšší jak 50 %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B44D2B61E044262BB397C2D5A3299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Datum splnění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>
                <w:rStyle w:val="PlaceholderText"/>
                <w:shd w:fill="FFFF00" w:val="clear"/>
              </w:rPr>
              <w:t>z</w:t>
            </w:r>
            <w:sdt>
              <w:sdtPr>
                <w:date>
                  <w:dateFormat w:val="d. M. yyyy"/>
                  <w:lid w:val="cs-CZ"/>
                  <w:storeMappedDataAs w:val="dateTime"/>
                  <w:calendar w:val="gregorian"/>
                </w:date>
                <w:id w:val="2065642502"/>
                <w:placeholder>
                  <w:docPart w:val="84F1A5F289D74D66A90A438374BC7E22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olte datum</w:t>
                </w:r>
                <w:r/>
              </w:sdtContent>
            </w:sdt>
            <w:r>
              <w:rPr>
                <w:rStyle w:val="PlaceholderText"/>
                <w:shd w:fill="FFFF00" w:val="clear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121"/>
        <w:gridCol w:w="4426"/>
      </w:tblGrid>
      <w:tr>
        <w:trPr/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6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449"/>
        <w:gridCol w:w="4595"/>
      </w:tblGrid>
      <w:tr>
        <w:trPr/>
        <w:tc>
          <w:tcPr>
            <w:tcW w:w="90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ojekčních prací tak, aby bylo dosaženo jejich maximální kvalit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656237132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 ohrožující či způsobilá ohrozit projekční práce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3141D9CB94CA4CFBBDD429A0643B8E03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82980407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ealizačního tým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odborně řídit osoby podílející se na projekčních pracích, a to vč. poddodavatelů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E958145856524FC19BD3B77C5EF822D0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933142730"/>
                <w:placeholder>
                  <w:docPart w:val="0DBF2633E794458B936F3FC98D9039D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ojekčních prací tak, aby byly provedeny včas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8128F2A40844607985DB88A0FE8676B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253302050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</w:t>
            </w:r>
            <w:r>
              <w:rPr>
                <w:b/>
                <w:color w:val="000000"/>
                <w:kern w:val="0"/>
                <w:sz w:val="22"/>
                <w:szCs w:val="22"/>
                <w:lang w:val="cs-CZ"/>
              </w:rPr>
              <w:t>ritmetický průměr všech přidělených bodů:</w:t>
            </w:r>
          </w:p>
        </w:tc>
        <w:tc>
          <w:tcPr>
            <w:tcW w:w="45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sdt>
              <w:sdtPr>
                <w:placeholder>
                  <w:docPart w:val="5AAD5352098145D4B40A98F7A558713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197867679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161690100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630917041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</w:t>
          </w:r>
        </w:sdtContent>
      </w:sdt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79598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2414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03A3B41AF3484D9DC9FFD2470D4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A133C-0A4B-4902-9ECE-68F1A347B641}"/>
      </w:docPartPr>
      <w:docPartBody>
        <w:p w:rsidR="002D4979" w:rsidRDefault="004A2CAB" w:rsidP="004A2CAB">
          <w:pPr>
            <w:pStyle w:val="2103A3B41AF3484D9DC9FFD2470D43F9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BB24D83A8F1A43829958189D639B5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C81F1-C321-4927-8966-78C8F66DD751}"/>
      </w:docPartPr>
      <w:docPartBody>
        <w:p w:rsidR="002D4979" w:rsidRDefault="004A2CAB" w:rsidP="004A2CAB">
          <w:pPr>
            <w:pStyle w:val="BB24D83A8F1A43829958189D639B51E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EF0D9A09B8DC42C390EE863EA19B5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BD42AA-9FC5-43C5-8625-F5996C001889}"/>
      </w:docPartPr>
      <w:docPartBody>
        <w:p w:rsidR="002D4979" w:rsidRDefault="004A2CAB" w:rsidP="004A2CAB">
          <w:pPr>
            <w:pStyle w:val="EF0D9A09B8DC42C390EE863EA19B599F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95485FA199F748618DE3ECFF8AF7B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04C03-C1AE-41AC-8777-7AEF02802C2C}"/>
      </w:docPartPr>
      <w:docPartBody>
        <w:p w:rsidR="002D4979" w:rsidRDefault="004A2CAB" w:rsidP="004A2CAB">
          <w:pPr>
            <w:pStyle w:val="95485FA199F748618DE3ECFF8AF7B7C9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4A2CAB" w:rsidP="004A2CAB">
          <w:pPr>
            <w:pStyle w:val="36CA2357B8DA4C41A2BFC86F52FAD09C18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4A2CAB" w:rsidP="004A2CAB">
          <w:pPr>
            <w:pStyle w:val="4948549E02434B55A4034FADB11086AF18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4A2CAB" w:rsidP="004A2CAB">
          <w:pPr>
            <w:pStyle w:val="19A9BB0AC2AD4AF6A34606B0AAA0F96718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03D5C7E0ABEE46D6A97ACCB6B038B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44863-7869-4389-AE86-41C24204F6D8}"/>
      </w:docPartPr>
      <w:docPartBody>
        <w:p w:rsidR="002D4979" w:rsidRDefault="004A2CAB" w:rsidP="004A2CAB">
          <w:pPr>
            <w:pStyle w:val="03D5C7E0ABEE46D6A97ACCB6B038BDF215"/>
          </w:pPr>
          <w:r w:rsidRPr="00D3773B">
            <w:rPr>
              <w:rStyle w:val="Zstupntext"/>
              <w:highlight w:val="green"/>
            </w:rPr>
            <w:t>doplňte název požadované pozic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4A2CAB" w:rsidP="004A2CAB">
          <w:pPr>
            <w:pStyle w:val="889A396493C8416395263F5C1911C41711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4A2CAB" w:rsidP="004A2CAB">
          <w:pPr>
            <w:pStyle w:val="0896ABE0BD2D447D9C4DB5233E66598611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4A2CAB" w:rsidP="004A2CAB">
          <w:pPr>
            <w:pStyle w:val="AC1005E2BF3E4ADD8A0ADB5B65FD024711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4A2CAB" w:rsidP="004A2CAB">
          <w:pPr>
            <w:pStyle w:val="2330C0B54BDB4857897FC0766DB962B311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4A2CAB" w:rsidP="004A2CAB">
          <w:pPr>
            <w:pStyle w:val="00FCEBB7356A4CC6AB4C133EE7B41B3411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4A2CAB" w:rsidP="004A2CAB">
          <w:pPr>
            <w:pStyle w:val="28652A4B22AD48B1B0711C3497181F3A11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4A2CAB" w:rsidP="004A2CAB">
          <w:pPr>
            <w:pStyle w:val="86B18B2B71674DF9B385FC9468E6562111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4A2CAB" w:rsidP="004A2CAB">
          <w:pPr>
            <w:pStyle w:val="90F355709AC0465097825763CC0D57B411"/>
          </w:pPr>
          <w:r w:rsidRPr="008A5427">
            <w:rPr>
              <w:rStyle w:val="Zstupntext"/>
              <w:highlight w:val="yellow"/>
            </w:rPr>
            <w:t xml:space="preserve">doplňte </w:t>
          </w:r>
          <w:r w:rsidRPr="00FA75D9">
            <w:rPr>
              <w:rStyle w:val="Zstupntext"/>
              <w:highlight w:val="yellow"/>
            </w:rPr>
            <w:t>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4A2CAB" w:rsidP="004A2CAB">
          <w:pPr>
            <w:pStyle w:val="A1F8447EBFE74C25ADB714C2DE89847F1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AB44D2B61E044262BB397C2D5A329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779DA-1D3A-465D-8897-8B797F40DBE0}"/>
      </w:docPartPr>
      <w:docPartBody>
        <w:p w:rsidR="002D4979" w:rsidRDefault="004A2CAB" w:rsidP="004A2CAB">
          <w:pPr>
            <w:pStyle w:val="AB44D2B61E044262BB397C2D5A32998E9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4A2CAB" w:rsidP="004A2CAB">
          <w:pPr>
            <w:pStyle w:val="6195B30D67A842A6A6784CD012EE6A169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AAD5352098145D4B40A98F7A5587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041F0-E06E-4F1C-A91F-56215F66C9F1}"/>
      </w:docPartPr>
      <w:docPartBody>
        <w:p w:rsidR="002D4979" w:rsidRDefault="004A2CAB" w:rsidP="004A2CAB">
          <w:pPr>
            <w:pStyle w:val="5AAD5352098145D4B40A98F7A558713F9"/>
          </w:pPr>
          <w:r w:rsidRPr="00C03C3E">
            <w:rPr>
              <w:rStyle w:val="Zstupntext"/>
              <w:rFonts w:eastAsia="Calibri" w:cstheme="minorHAnsi"/>
              <w:highlight w:val="yellow"/>
            </w:rPr>
            <w:t>Aritmetický průměr bodů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4A2CAB" w:rsidP="004A2CAB">
          <w:pPr>
            <w:pStyle w:val="CC63B9679F814A27B7FA7FB0B52238AD9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7D087409CD0B4D1F96723B4768B6B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93994-35E1-470B-BDE1-C50DBDF51F3D}"/>
      </w:docPartPr>
      <w:docPartBody>
        <w:p w:rsidR="002D4979" w:rsidRDefault="004A2CAB" w:rsidP="004A2CAB">
          <w:pPr>
            <w:pStyle w:val="7D087409CD0B4D1F96723B4768B6BFC39"/>
          </w:pPr>
          <w:r w:rsidRPr="00D3773B">
            <w:rPr>
              <w:rStyle w:val="Zstupntext"/>
              <w:highlight w:val="green"/>
            </w:rPr>
            <w:t>doplňte název požadované pozice</w:t>
          </w:r>
        </w:p>
      </w:docPartBody>
    </w:docPart>
    <w:docPart>
      <w:docPartPr>
        <w:name w:val="BE602EAF7FDF41C683511C8EF4C97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6FEEF-5BB9-452A-B47C-894A6FE71320}"/>
      </w:docPartPr>
      <w:docPartBody>
        <w:p w:rsidR="002D4979" w:rsidRDefault="004A2CAB" w:rsidP="004A2CAB">
          <w:pPr>
            <w:pStyle w:val="BE602EAF7FDF41C683511C8EF4C976789"/>
          </w:pPr>
          <w:r w:rsidRPr="00D3773B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 xml:space="preserve">popis </w:t>
          </w:r>
          <w:r w:rsidRPr="00D3773B">
            <w:rPr>
              <w:rStyle w:val="Zstupntext"/>
              <w:highlight w:val="green"/>
            </w:rPr>
            <w:t xml:space="preserve">požadované </w:t>
          </w:r>
          <w:r>
            <w:rPr>
              <w:rStyle w:val="Zstupntext"/>
              <w:highlight w:val="green"/>
            </w:rPr>
            <w:t>činnosti</w:t>
          </w:r>
        </w:p>
      </w:docPartBody>
    </w:docPart>
    <w:docPart>
      <w:docPartPr>
        <w:name w:val="79A97F7B95C7423EB7A39C2FFB43D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ED953-A63D-4DE0-8FDC-571382D2240E}"/>
      </w:docPartPr>
      <w:docPartBody>
        <w:p w:rsidR="002D4979" w:rsidRDefault="004A2CAB" w:rsidP="004A2CAB">
          <w:pPr>
            <w:pStyle w:val="79A97F7B95C7423EB7A39C2FFB43D5848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4F1A5F289D74D66A90A438374BC7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F656B-940B-45BE-A950-AB829AED87EA}"/>
      </w:docPartPr>
      <w:docPartBody>
        <w:p w:rsidR="002D4979" w:rsidRDefault="004A2CAB" w:rsidP="004A2CAB">
          <w:pPr>
            <w:pStyle w:val="84F1A5F289D74D66A90A438374BC7E22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 xml:space="preserve">volte </w:t>
          </w:r>
          <w:r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4A2CAB" w:rsidP="004A2CAB">
          <w:pPr>
            <w:pStyle w:val="CC1D97AA534C47AFBF1A5A07FE6473DD6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3141D9CB94CA4CFBBDD429A0643B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7BDD9-D3DF-4970-997D-A86733024576}"/>
      </w:docPartPr>
      <w:docPartBody>
        <w:p w:rsidR="002D4979" w:rsidRDefault="004A2CAB" w:rsidP="004A2CAB">
          <w:pPr>
            <w:pStyle w:val="3141D9CB94CA4CFBBDD429A0643B8E03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E958145856524FC19BD3B77C5EF82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736A2-F399-4F8C-9C4E-6DEB1D0DC476}"/>
      </w:docPartPr>
      <w:docPartBody>
        <w:p w:rsidR="002D4979" w:rsidRDefault="004A2CAB" w:rsidP="004A2CAB">
          <w:pPr>
            <w:pStyle w:val="E958145856524FC19BD3B77C5EF822D0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8128F2A40844607985DB88A0FE8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BB86-6606-4564-A4C5-31D4E90FA9CE}"/>
      </w:docPartPr>
      <w:docPartBody>
        <w:p w:rsidR="002D4979" w:rsidRDefault="004A2CAB" w:rsidP="004A2CAB">
          <w:pPr>
            <w:pStyle w:val="58128F2A40844607985DB88A0FE8676B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4A2CAB" w:rsidP="004A2CAB">
          <w:pPr>
            <w:pStyle w:val="B1E88ECC261E433E86DB263770F2C24C2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4A2CAB" w:rsidP="004A2CAB">
          <w:pPr>
            <w:pStyle w:val="48BF0C89E7C8476DB531A06A179ED80D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DBF2633E794458B936F3FC98D903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A701E-3779-4B07-A4B6-CDBF716D6832}"/>
      </w:docPartPr>
      <w:docPartBody>
        <w:p w:rsidR="002D4979" w:rsidRDefault="004A2CAB" w:rsidP="004A2CAB">
          <w:pPr>
            <w:pStyle w:val="0DBF2633E794458B936F3FC98D9039D6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4A2CAB" w:rsidP="004A2CAB">
          <w:pPr>
            <w:pStyle w:val="7A8ED71EC58B431981DA0DB12D92D677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4A2CAB" w:rsidP="004A2CAB">
          <w:pPr>
            <w:pStyle w:val="186EDD779A324C8BB26FF82211DDA95D1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4A2CAB" w:rsidP="004A2CAB">
          <w:pPr>
            <w:pStyle w:val="949DEB35A82F4BD99732391D95E2C1DE1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2A49AC"/>
    <w:rsid w:val="002D4979"/>
    <w:rsid w:val="003A1148"/>
    <w:rsid w:val="004049C0"/>
    <w:rsid w:val="004A2CAB"/>
    <w:rsid w:val="00BD5156"/>
    <w:rsid w:val="00BF28A9"/>
    <w:rsid w:val="00C5091E"/>
    <w:rsid w:val="00F1007C"/>
    <w:rsid w:val="00F431D8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091E"/>
    <w:rPr>
      <w:color w:val="808080"/>
    </w:rPr>
  </w:style>
  <w:style w:type="paragraph" w:customStyle="1" w:styleId="E6D016EFA9FA408C85D61E2F5C7259F3">
    <w:name w:val="E6D016EFA9FA408C85D61E2F5C7259F3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7948244E48814380B208A8472F041FBD">
    <w:name w:val="7948244E48814380B208A8472F041FBD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9FE0E982EC114416A0899FAE92EA76BB">
    <w:name w:val="9FE0E982EC114416A0899FAE92EA76BB"/>
    <w:rsid w:val="002A49AC"/>
  </w:style>
  <w:style w:type="paragraph" w:customStyle="1" w:styleId="36AB56A1A0F74F88B4A6A1A29A8EF54F">
    <w:name w:val="36AB56A1A0F74F88B4A6A1A29A8EF54F"/>
    <w:rsid w:val="002A49AC"/>
  </w:style>
  <w:style w:type="paragraph" w:customStyle="1" w:styleId="F3C8B6BA55A5486D9DD435DD137BC11B">
    <w:name w:val="F3C8B6BA55A5486D9DD435DD137BC11B"/>
    <w:rsid w:val="002A49AC"/>
  </w:style>
  <w:style w:type="paragraph" w:customStyle="1" w:styleId="21D4C5F383DC410A90AFD7D760639CE3">
    <w:name w:val="21D4C5F383DC410A90AFD7D760639CE3"/>
    <w:rsid w:val="002A49AC"/>
  </w:style>
  <w:style w:type="paragraph" w:customStyle="1" w:styleId="08C5984AE2AF422683CBC324E4D1D682">
    <w:name w:val="08C5984AE2AF422683CBC324E4D1D682"/>
    <w:rsid w:val="002A49AC"/>
  </w:style>
  <w:style w:type="paragraph" w:customStyle="1" w:styleId="06E0F08C76CD4830BFE954EB80A6B1A3">
    <w:name w:val="06E0F08C76CD4830BFE954EB80A6B1A3"/>
    <w:rsid w:val="002A49AC"/>
  </w:style>
  <w:style w:type="paragraph" w:customStyle="1" w:styleId="5CC309B2B4534FDDB2623F48144A9B5B">
    <w:name w:val="5CC309B2B4534FDDB2623F48144A9B5B"/>
    <w:rsid w:val="002A49AC"/>
  </w:style>
  <w:style w:type="paragraph" w:customStyle="1" w:styleId="DB301974B96E447C819DDB7CEECF316F">
    <w:name w:val="DB301974B96E447C819DDB7CEECF316F"/>
    <w:rsid w:val="002A49AC"/>
  </w:style>
  <w:style w:type="paragraph" w:customStyle="1" w:styleId="DF29EFB28F9A4518955295102AE98ACF">
    <w:name w:val="DF29EFB28F9A4518955295102AE98ACF"/>
    <w:rsid w:val="002A49AC"/>
  </w:style>
  <w:style w:type="paragraph" w:customStyle="1" w:styleId="ADC9E1A63F494D259D80AE53132598AF">
    <w:name w:val="ADC9E1A63F494D259D80AE53132598AF"/>
    <w:rsid w:val="002A49AC"/>
  </w:style>
  <w:style w:type="paragraph" w:customStyle="1" w:styleId="F8554171AADF4366B0EF4815B6335B6E">
    <w:name w:val="F8554171AADF4366B0EF4815B6335B6E"/>
    <w:rsid w:val="002A49AC"/>
  </w:style>
  <w:style w:type="paragraph" w:customStyle="1" w:styleId="DB301974B96E447C819DDB7CEECF316F1">
    <w:name w:val="DB301974B96E447C819DDB7CEECF316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1">
    <w:name w:val="DF29EFB28F9A4518955295102AE98AC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1">
    <w:name w:val="9FE0E982EC114416A0899FAE92EA76B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1">
    <w:name w:val="36AB56A1A0F74F88B4A6A1A29A8EF54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1">
    <w:name w:val="F3C8B6BA55A5486D9DD435DD137BC11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1">
    <w:name w:val="21D4C5F383DC410A90AFD7D760639CE3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1">
    <w:name w:val="08C5984AE2AF422683CBC324E4D1D682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1">
    <w:name w:val="5CC309B2B4534FDDB2623F48144A9B5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1">
    <w:name w:val="F8554171AADF4366B0EF4815B6335B6E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">
    <w:name w:val="09F2619F8AF24C758C58EFD7D577B94F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2">
    <w:name w:val="DB301974B96E447C819DDB7CEECF316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2">
    <w:name w:val="DF29EFB28F9A4518955295102AE98AC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2">
    <w:name w:val="9FE0E982EC114416A0899FAE92EA76B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2">
    <w:name w:val="36AB56A1A0F74F88B4A6A1A29A8EF54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2">
    <w:name w:val="F3C8B6BA55A5486D9DD435DD137BC11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2">
    <w:name w:val="21D4C5F383DC410A90AFD7D760639CE3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2">
    <w:name w:val="08C5984AE2AF422683CBC324E4D1D682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2">
    <w:name w:val="5CC309B2B4534FDDB2623F48144A9B5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2">
    <w:name w:val="F8554171AADF4366B0EF4815B6335B6E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">
    <w:name w:val="09BC93BED5004B5B8FF68012D3D9435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1">
    <w:name w:val="09F2619F8AF24C758C58EFD7D577B94F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3">
    <w:name w:val="DB301974B96E447C819DDB7CEECF316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3">
    <w:name w:val="DF29EFB28F9A4518955295102AE98AC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3">
    <w:name w:val="9FE0E982EC114416A0899FAE92EA76B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3">
    <w:name w:val="36AB56A1A0F74F88B4A6A1A29A8EF54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3">
    <w:name w:val="F3C8B6BA55A5486D9DD435DD137BC11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3">
    <w:name w:val="21D4C5F383DC410A90AFD7D760639CE3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3">
    <w:name w:val="08C5984AE2AF422683CBC324E4D1D682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3">
    <w:name w:val="5CC309B2B4534FDDB2623F48144A9B5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3">
    <w:name w:val="F8554171AADF4366B0EF4815B6335B6E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1">
    <w:name w:val="09BC93BED5004B5B8FF68012D3D94351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2">
    <w:name w:val="09F2619F8AF24C758C58EFD7D577B94F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4">
    <w:name w:val="DB301974B96E447C819DDB7CEECF316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4">
    <w:name w:val="DF29EFB28F9A4518955295102AE98AC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4">
    <w:name w:val="9FE0E982EC114416A0899FAE92EA76B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4">
    <w:name w:val="36AB56A1A0F74F88B4A6A1A29A8EF54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4">
    <w:name w:val="F3C8B6BA55A5486D9DD435DD137BC11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4">
    <w:name w:val="21D4C5F383DC410A90AFD7D760639CE3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4">
    <w:name w:val="08C5984AE2AF422683CBC324E4D1D682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4">
    <w:name w:val="5CC309B2B4534FDDB2623F48144A9B5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4">
    <w:name w:val="F8554171AADF4366B0EF4815B6335B6E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2">
    <w:name w:val="09BC93BED5004B5B8FF68012D3D94351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">
    <w:name w:val="C2DA13A0EE0B4CAB8924F7B5286EB58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3">
    <w:name w:val="09F2619F8AF24C758C58EFD7D577B94F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">
    <w:name w:val="C667B3060AB343EA913135C2695C7867"/>
    <w:rsid w:val="002A49AC"/>
  </w:style>
  <w:style w:type="paragraph" w:customStyle="1" w:styleId="DB301974B96E447C819DDB7CEECF316F5">
    <w:name w:val="DB301974B96E447C819DDB7CEECF316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5">
    <w:name w:val="DF29EFB28F9A4518955295102AE98AC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5">
    <w:name w:val="9FE0E982EC114416A0899FAE92EA76B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5">
    <w:name w:val="36AB56A1A0F74F88B4A6A1A29A8EF54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5">
    <w:name w:val="F3C8B6BA55A5486D9DD435DD137BC11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5">
    <w:name w:val="21D4C5F383DC410A90AFD7D760639CE3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5">
    <w:name w:val="08C5984AE2AF422683CBC324E4D1D682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5">
    <w:name w:val="5CC309B2B4534FDDB2623F48144A9B5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5">
    <w:name w:val="F8554171AADF4366B0EF4815B6335B6E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3">
    <w:name w:val="09BC93BED5004B5B8FF68012D3D94351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1">
    <w:name w:val="C2DA13A0EE0B4CAB8924F7B5286EB58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4">
    <w:name w:val="09F2619F8AF24C758C58EFD7D577B94F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1">
    <w:name w:val="C667B3060AB343EA913135C2695C7867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6">
    <w:name w:val="DB301974B96E447C819DDB7CEECF316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6">
    <w:name w:val="DF29EFB28F9A4518955295102AE98AC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6">
    <w:name w:val="9FE0E982EC114416A0899FAE92EA76B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6">
    <w:name w:val="36AB56A1A0F74F88B4A6A1A29A8EF54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6">
    <w:name w:val="F3C8B6BA55A5486D9DD435DD137BC11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6">
    <w:name w:val="21D4C5F383DC410A90AFD7D760639CE3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6">
    <w:name w:val="08C5984AE2AF422683CBC324E4D1D682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6">
    <w:name w:val="5CC309B2B4534FDDB2623F48144A9B5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6">
    <w:name w:val="F8554171AADF4366B0EF4815B6335B6E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4">
    <w:name w:val="09BC93BED5004B5B8FF68012D3D94351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2">
    <w:name w:val="C2DA13A0EE0B4CAB8924F7B5286EB58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5">
    <w:name w:val="09F2619F8AF24C758C58EFD7D577B94F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">
    <w:name w:val="B3999AD7B1F24115B533E857D069A30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7">
    <w:name w:val="DB301974B96E447C819DDB7CEECF316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7">
    <w:name w:val="DF29EFB28F9A4518955295102AE98AC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7">
    <w:name w:val="9FE0E982EC114416A0899FAE92EA76B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7">
    <w:name w:val="36AB56A1A0F74F88B4A6A1A29A8EF54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7">
    <w:name w:val="F3C8B6BA55A5486D9DD435DD137BC11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7">
    <w:name w:val="21D4C5F383DC410A90AFD7D760639CE3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7">
    <w:name w:val="08C5984AE2AF422683CBC324E4D1D682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7">
    <w:name w:val="5CC309B2B4534FDDB2623F48144A9B5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7">
    <w:name w:val="F8554171AADF4366B0EF4815B6335B6E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5">
    <w:name w:val="09BC93BED5004B5B8FF68012D3D94351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3">
    <w:name w:val="C2DA13A0EE0B4CAB8924F7B5286EB58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6">
    <w:name w:val="09F2619F8AF24C758C58EFD7D577B94F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1">
    <w:name w:val="B3999AD7B1F24115B533E857D069A30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8">
    <w:name w:val="DB301974B96E447C819DDB7CEECF316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8">
    <w:name w:val="DF29EFB28F9A4518955295102AE98AC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8">
    <w:name w:val="9FE0E982EC114416A0899FAE92EA76B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8">
    <w:name w:val="36AB56A1A0F74F88B4A6A1A29A8EF54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8">
    <w:name w:val="F3C8B6BA55A5486D9DD435DD137BC11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8">
    <w:name w:val="21D4C5F383DC410A90AFD7D760639CE3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8">
    <w:name w:val="08C5984AE2AF422683CBC324E4D1D682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8">
    <w:name w:val="5CC309B2B4534FDDB2623F48144A9B5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8">
    <w:name w:val="F8554171AADF4366B0EF4815B6335B6E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6">
    <w:name w:val="09BC93BED5004B5B8FF68012D3D94351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4">
    <w:name w:val="C2DA13A0EE0B4CAB8924F7B5286EB58B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7">
    <w:name w:val="09F2619F8AF24C758C58EFD7D577B94F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2">
    <w:name w:val="B3999AD7B1F24115B533E857D069A30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9">
    <w:name w:val="DB301974B96E447C819DDB7CEECF316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9">
    <w:name w:val="DF29EFB28F9A4518955295102AE98AC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9">
    <w:name w:val="9FE0E982EC114416A0899FAE92EA76B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9">
    <w:name w:val="36AB56A1A0F74F88B4A6A1A29A8EF54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9">
    <w:name w:val="F3C8B6BA55A5486D9DD435DD137BC11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9">
    <w:name w:val="21D4C5F383DC410A90AFD7D760639CE3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9">
    <w:name w:val="08C5984AE2AF422683CBC324E4D1D682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9">
    <w:name w:val="5CC309B2B4534FDDB2623F48144A9B5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9">
    <w:name w:val="F8554171AADF4366B0EF4815B6335B6E9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7">
    <w:name w:val="09BC93BED5004B5B8FF68012D3D94351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5">
    <w:name w:val="C2DA13A0EE0B4CAB8924F7B5286EB58B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8">
    <w:name w:val="09F2619F8AF24C758C58EFD7D577B94F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3">
    <w:name w:val="B3999AD7B1F24115B533E857D069A30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E469095D34B646AE834649236D9DE6CA">
    <w:name w:val="E469095D34B646AE834649236D9DE6CA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3CB68A191D742789ECF074F22340872">
    <w:name w:val="03CB68A191D742789ECF074F22340872"/>
    <w:rsid w:val="002A49AC"/>
  </w:style>
  <w:style w:type="paragraph" w:customStyle="1" w:styleId="DB301974B96E447C819DDB7CEECF316F10">
    <w:name w:val="DB301974B96E447C819DDB7CEECF316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0">
    <w:name w:val="DF29EFB28F9A4518955295102AE98AC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0">
    <w:name w:val="9FE0E982EC114416A0899FAE92EA76B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0">
    <w:name w:val="36AB56A1A0F74F88B4A6A1A29A8EF5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0">
    <w:name w:val="F3C8B6BA55A5486D9DD435DD137BC11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0">
    <w:name w:val="21D4C5F383DC410A90AFD7D760639CE3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0">
    <w:name w:val="08C5984AE2AF422683CBC324E4D1D682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0">
    <w:name w:val="5CC309B2B4534FDDB2623F48144A9B5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0">
    <w:name w:val="F8554171AADF4366B0EF4815B6335B6E10"/>
    <w:rsid w:val="002A49AC"/>
    <w:pPr>
      <w:keepNext/>
      <w:numPr>
        <w:numId w:val="1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">
    <w:name w:val="A0461AB5C314421996D30A21492AA88D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8">
    <w:name w:val="09BC93BED5004B5B8FF68012D3D94351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6">
    <w:name w:val="C2DA13A0EE0B4CAB8924F7B5286EB58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9">
    <w:name w:val="09F2619F8AF24C758C58EFD7D577B94F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">
    <w:name w:val="B3999AD7B1F24115B533E857D069A30B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">
    <w:name w:val="E469095D34B646AE834649236D9DE6CA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1">
    <w:name w:val="03CB68A191D742789ECF074F22340872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1">
    <w:name w:val="DB301974B96E447C819DDB7CEECF316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1">
    <w:name w:val="DF29EFB28F9A4518955295102AE98AC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1">
    <w:name w:val="9FE0E982EC114416A0899FAE92EA76B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1">
    <w:name w:val="36AB56A1A0F74F88B4A6A1A29A8EF5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1">
    <w:name w:val="F3C8B6BA55A5486D9DD435DD137BC11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1">
    <w:name w:val="21D4C5F383DC410A90AFD7D760639CE3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1">
    <w:name w:val="08C5984AE2AF422683CBC324E4D1D682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1">
    <w:name w:val="5CC309B2B4534FDDB2623F48144A9B5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1">
    <w:name w:val="F8554171AADF4366B0EF4815B6335B6E1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">
    <w:name w:val="A0461AB5C314421996D30A21492AA88D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9">
    <w:name w:val="09BC93BED5004B5B8FF68012D3D94351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7">
    <w:name w:val="C2DA13A0EE0B4CAB8924F7B5286EB58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0">
    <w:name w:val="09F2619F8AF24C758C58EFD7D577B9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5">
    <w:name w:val="B3999AD7B1F24115B533E857D069A30B5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">
    <w:name w:val="E469095D34B646AE834649236D9DE6CA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2">
    <w:name w:val="03CB68A191D742789ECF074F22340872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">
    <w:name w:val="9986FF8A96A74397AE303079647455A5"/>
    <w:rsid w:val="002A49AC"/>
  </w:style>
  <w:style w:type="paragraph" w:customStyle="1" w:styleId="A94737ADDF124D218684E0C60C5F937A">
    <w:name w:val="A94737ADDF124D218684E0C60C5F937A"/>
    <w:rsid w:val="002A49AC"/>
  </w:style>
  <w:style w:type="paragraph" w:customStyle="1" w:styleId="DB301974B96E447C819DDB7CEECF316F12">
    <w:name w:val="DB301974B96E447C819DDB7CEECF316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2">
    <w:name w:val="DF29EFB28F9A4518955295102AE98AC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2">
    <w:name w:val="9FE0E982EC114416A0899FAE92EA76B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2">
    <w:name w:val="36AB56A1A0F74F88B4A6A1A29A8EF5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2">
    <w:name w:val="F3C8B6BA55A5486D9DD435DD137BC11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2">
    <w:name w:val="21D4C5F383DC410A90AFD7D760639CE3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2">
    <w:name w:val="08C5984AE2AF422683CBC324E4D1D682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2">
    <w:name w:val="5CC309B2B4534FDDB2623F48144A9B5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2">
    <w:name w:val="F8554171AADF4366B0EF4815B6335B6E1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1">
    <w:name w:val="9986FF8A96A74397AE303079647455A5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">
    <w:name w:val="A94737ADDF124D218684E0C60C5F937A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">
    <w:name w:val="A0461AB5C314421996D30A21492AA88D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0">
    <w:name w:val="09BC93BED5004B5B8FF68012D3D94351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8">
    <w:name w:val="C2DA13A0EE0B4CAB8924F7B5286EB58B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1">
    <w:name w:val="09F2619F8AF24C758C58EFD7D577B9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6">
    <w:name w:val="B3999AD7B1F24115B533E857D069A30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">
    <w:name w:val="E469095D34B646AE834649236D9DE6CA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3">
    <w:name w:val="03CB68A191D742789ECF074F22340872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132288AD2704DFA91DD4FEC2B11EF10">
    <w:name w:val="5132288AD2704DFA91DD4FEC2B11EF10"/>
    <w:rsid w:val="002A49AC"/>
  </w:style>
  <w:style w:type="paragraph" w:customStyle="1" w:styleId="B8E732FAAC5D4C1DB678AB6246BB2F5D">
    <w:name w:val="B8E732FAAC5D4C1DB678AB6246BB2F5D"/>
    <w:rsid w:val="002A49AC"/>
  </w:style>
  <w:style w:type="paragraph" w:customStyle="1" w:styleId="DB301974B96E447C819DDB7CEECF316F13">
    <w:name w:val="DB301974B96E447C819DDB7CEECF316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3">
    <w:name w:val="DF29EFB28F9A4518955295102AE98AC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3">
    <w:name w:val="9FE0E982EC114416A0899FAE92EA76B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3">
    <w:name w:val="36AB56A1A0F74F88B4A6A1A29A8EF54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3">
    <w:name w:val="F3C8B6BA55A5486D9DD435DD137BC11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3">
    <w:name w:val="21D4C5F383DC410A90AFD7D760639CE3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3">
    <w:name w:val="08C5984AE2AF422683CBC324E4D1D682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3">
    <w:name w:val="5CC309B2B4534FDDB2623F48144A9B5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3">
    <w:name w:val="F8554171AADF4366B0EF4815B6335B6E1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">
    <w:name w:val="9986FF8A96A74397AE303079647455A5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">
    <w:name w:val="A94737ADDF124D218684E0C60C5F937A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">
    <w:name w:val="A0461AB5C314421996D30A21492AA88D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1">
    <w:name w:val="09BC93BED5004B5B8FF68012D3D94351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9">
    <w:name w:val="C2DA13A0EE0B4CAB8924F7B5286EB58B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2">
    <w:name w:val="09F2619F8AF24C758C58EFD7D577B9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7">
    <w:name w:val="B3999AD7B1F24115B533E857D069A30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">
    <w:name w:val="E469095D34B646AE834649236D9DE6CA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4">
    <w:name w:val="03CB68A191D742789ECF074F22340872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">
    <w:name w:val="F2579090B8274451B59A653CF101C4B0"/>
    <w:rsid w:val="002A49AC"/>
  </w:style>
  <w:style w:type="paragraph" w:customStyle="1" w:styleId="DB301974B96E447C819DDB7CEECF316F14">
    <w:name w:val="DB301974B96E447C819DDB7CEECF31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4">
    <w:name w:val="DF29EFB28F9A4518955295102AE98AC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4">
    <w:name w:val="9FE0E982EC114416A0899FAE92EA76B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4">
    <w:name w:val="36AB56A1A0F74F88B4A6A1A29A8EF5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4">
    <w:name w:val="F3C8B6BA55A5486D9DD435DD137BC11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4">
    <w:name w:val="21D4C5F383DC410A90AFD7D760639CE3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4">
    <w:name w:val="08C5984AE2AF422683CBC324E4D1D682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4">
    <w:name w:val="5CC309B2B4534FDDB2623F48144A9B5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">
    <w:name w:val="8860B885DDB043E18B19684DAD1E3E6F"/>
    <w:rsid w:val="00F1007C"/>
    <w:pPr>
      <w:keepNext/>
      <w:numPr>
        <w:numId w:val="2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4">
    <w:name w:val="F8554171AADF4366B0EF4815B6335B6E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">
    <w:name w:val="9986FF8A96A74397AE303079647455A5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">
    <w:name w:val="A94737ADDF124D218684E0C60C5F937A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">
    <w:name w:val="A0461AB5C314421996D30A21492AA88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2">
    <w:name w:val="09BC93BED5004B5B8FF68012D3D94351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0">
    <w:name w:val="C2DA13A0EE0B4CAB8924F7B5286EB58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3">
    <w:name w:val="09F2619F8AF24C758C58EFD7D577B94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8">
    <w:name w:val="B3999AD7B1F24115B533E857D069A30B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5">
    <w:name w:val="E469095D34B646AE834649236D9DE6CA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5">
    <w:name w:val="03CB68A191D742789ECF074F2234087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">
    <w:name w:val="F2579090B8274451B59A653CF101C4B0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C8FDAB95364DB296C7749C8BB2381D">
    <w:name w:val="5AC8FDAB95364DB296C7749C8BB2381D"/>
    <w:rsid w:val="00F1007C"/>
  </w:style>
  <w:style w:type="paragraph" w:customStyle="1" w:styleId="2E729FD5856946149A08661677476C6B">
    <w:name w:val="2E729FD5856946149A08661677476C6B"/>
    <w:rsid w:val="00F1007C"/>
  </w:style>
  <w:style w:type="paragraph" w:customStyle="1" w:styleId="DB301974B96E447C819DDB7CEECF316F15">
    <w:name w:val="DB301974B96E447C819DDB7CEECF31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5">
    <w:name w:val="DF29EFB28F9A4518955295102AE98AC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5">
    <w:name w:val="9FE0E982EC114416A0899FAE92EA76B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5">
    <w:name w:val="36AB56A1A0F74F88B4A6A1A29A8EF5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5">
    <w:name w:val="F3C8B6BA55A5486D9DD435DD137BC11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5">
    <w:name w:val="21D4C5F383DC410A90AFD7D760639CE3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5">
    <w:name w:val="08C5984AE2AF422683CBC324E4D1D682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5">
    <w:name w:val="5CC309B2B4534FDDB2623F48144A9B5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">
    <w:name w:val="8860B885DDB043E18B19684DAD1E3E6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">
    <w:name w:val="5AC8FDAB95364DB296C7749C8BB238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">
    <w:name w:val="2E729FD5856946149A08661677476C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5">
    <w:name w:val="F8554171AADF4366B0EF4815B6335B6E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">
    <w:name w:val="9986FF8A96A74397AE303079647455A5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">
    <w:name w:val="A94737ADDF124D218684E0C60C5F937A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5">
    <w:name w:val="A0461AB5C314421996D30A21492AA88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3">
    <w:name w:val="09BC93BED5004B5B8FF68012D3D94351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1">
    <w:name w:val="C2DA13A0EE0B4CAB8924F7B5286EB58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4">
    <w:name w:val="09F2619F8AF24C758C58EFD7D577B9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9">
    <w:name w:val="B3999AD7B1F24115B533E857D069A30B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6">
    <w:name w:val="E469095D34B646AE834649236D9DE6CA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6">
    <w:name w:val="03CB68A191D742789ECF074F2234087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2">
    <w:name w:val="F2579090B8274451B59A653CF101C4B0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642C1B1C2D462F889CD39E07286540">
    <w:name w:val="4F642C1B1C2D462F889CD39E07286540"/>
    <w:rsid w:val="00F1007C"/>
  </w:style>
  <w:style w:type="paragraph" w:customStyle="1" w:styleId="BC8DDB2549A541F2A30A56644AC06CE3">
    <w:name w:val="BC8DDB2549A541F2A30A56644AC06CE3"/>
    <w:rsid w:val="00F1007C"/>
  </w:style>
  <w:style w:type="paragraph" w:customStyle="1" w:styleId="D61FF55DD7924EC1AABD3EE2E6B800F3">
    <w:name w:val="D61FF55DD7924EC1AABD3EE2E6B800F3"/>
    <w:rsid w:val="00F1007C"/>
  </w:style>
  <w:style w:type="paragraph" w:customStyle="1" w:styleId="78F609282ADC40CA8A85ADF275455DFD">
    <w:name w:val="78F609282ADC40CA8A85ADF275455DFD"/>
    <w:rsid w:val="00F1007C"/>
  </w:style>
  <w:style w:type="paragraph" w:customStyle="1" w:styleId="DB301974B96E447C819DDB7CEECF316F16">
    <w:name w:val="DB301974B96E447C819DDB7CEECF316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6">
    <w:name w:val="DF29EFB28F9A4518955295102AE98AC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6">
    <w:name w:val="9FE0E982EC114416A0899FAE92EA76B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6">
    <w:name w:val="36AB56A1A0F74F88B4A6A1A29A8EF5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6">
    <w:name w:val="F3C8B6BA55A5486D9DD435DD137BC11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6">
    <w:name w:val="21D4C5F383DC410A90AFD7D760639CE3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6">
    <w:name w:val="08C5984AE2AF422683CBC324E4D1D682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6">
    <w:name w:val="5CC309B2B4534FDDB2623F48144A9B5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">
    <w:name w:val="8860B885DDB043E18B19684DAD1E3E6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">
    <w:name w:val="5AC8FDAB95364DB296C7749C8BB2381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">
    <w:name w:val="2E729FD5856946149A08661677476C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">
    <w:name w:val="BC8DDB2549A541F2A30A56644AC06CE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">
    <w:name w:val="D61FF55DD7924EC1AABD3EE2E6B800F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">
    <w:name w:val="78F609282ADC40CA8A85ADF275455DF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6">
    <w:name w:val="F8554171AADF4366B0EF4815B6335B6E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">
    <w:name w:val="E4117E037C5F41528058A32CC197BD6F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5">
    <w:name w:val="9986FF8A96A74397AE303079647455A5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5">
    <w:name w:val="A94737ADDF124D218684E0C60C5F937A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6">
    <w:name w:val="A0461AB5C314421996D30A21492AA88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4">
    <w:name w:val="09BC93BED5004B5B8FF68012D3D94351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2">
    <w:name w:val="C2DA13A0EE0B4CAB8924F7B5286EB58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5">
    <w:name w:val="09F2619F8AF24C758C58EFD7D577B9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0">
    <w:name w:val="B3999AD7B1F24115B533E857D069A30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7">
    <w:name w:val="E469095D34B646AE834649236D9DE6CA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7">
    <w:name w:val="03CB68A191D742789ECF074F2234087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3">
    <w:name w:val="F2579090B8274451B59A653CF101C4B0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7">
    <w:name w:val="DB301974B96E447C819DDB7CEECF316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7">
    <w:name w:val="DF29EFB28F9A4518955295102AE98AC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7">
    <w:name w:val="9FE0E982EC114416A0899FAE92EA76B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7">
    <w:name w:val="36AB56A1A0F74F88B4A6A1A29A8EF5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7">
    <w:name w:val="F3C8B6BA55A5486D9DD435DD137BC11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7">
    <w:name w:val="21D4C5F383DC410A90AFD7D760639CE3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7">
    <w:name w:val="08C5984AE2AF422683CBC324E4D1D682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7">
    <w:name w:val="5CC309B2B4534FDDB2623F48144A9B5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">
    <w:name w:val="8860B885DDB043E18B19684DAD1E3E6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">
    <w:name w:val="5AC8FDAB95364DB296C7749C8BB2381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">
    <w:name w:val="2E729FD5856946149A08661677476C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">
    <w:name w:val="BC8DDB2549A541F2A30A56644AC06CE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">
    <w:name w:val="D61FF55DD7924EC1AABD3EE2E6B800F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">
    <w:name w:val="78F609282ADC40CA8A85ADF275455DF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7">
    <w:name w:val="F8554171AADF4366B0EF4815B6335B6E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">
    <w:name w:val="E4117E037C5F41528058A32CC197BD6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6">
    <w:name w:val="9986FF8A96A74397AE303079647455A5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6">
    <w:name w:val="A94737ADDF124D218684E0C60C5F937A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7">
    <w:name w:val="A0461AB5C314421996D30A21492AA88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5">
    <w:name w:val="09BC93BED5004B5B8FF68012D3D94351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3">
    <w:name w:val="C2DA13A0EE0B4CAB8924F7B5286EB58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6">
    <w:name w:val="09F2619F8AF24C758C58EFD7D577B9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1">
    <w:name w:val="B3999AD7B1F24115B533E857D069A30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8">
    <w:name w:val="E469095D34B646AE834649236D9DE6CA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8">
    <w:name w:val="03CB68A191D742789ECF074F2234087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4">
    <w:name w:val="F2579090B8274451B59A653CF101C4B0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">
    <w:name w:val="3273E976AE8C4570B64B9E38DB392FA8"/>
    <w:rsid w:val="00F1007C"/>
  </w:style>
  <w:style w:type="paragraph" w:customStyle="1" w:styleId="DB301974B96E447C819DDB7CEECF316F18">
    <w:name w:val="DB301974B96E447C819DDB7CEECF316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8">
    <w:name w:val="DF29EFB28F9A4518955295102AE98AC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8">
    <w:name w:val="9FE0E982EC114416A0899FAE92EA76B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8">
    <w:name w:val="36AB56A1A0F74F88B4A6A1A29A8EF5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8">
    <w:name w:val="F3C8B6BA55A5486D9DD435DD137BC11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8">
    <w:name w:val="21D4C5F383DC410A90AFD7D760639CE3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8">
    <w:name w:val="08C5984AE2AF422683CBC324E4D1D682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8">
    <w:name w:val="5CC309B2B4534FDDB2623F48144A9B5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4">
    <w:name w:val="8860B885DDB043E18B19684DAD1E3E6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4">
    <w:name w:val="5AC8FDAB95364DB296C7749C8BB2381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4">
    <w:name w:val="2E729FD5856946149A08661677476C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">
    <w:name w:val="BC8DDB2549A541F2A30A56644AC06CE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">
    <w:name w:val="D61FF55DD7924EC1AABD3EE2E6B800F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">
    <w:name w:val="78F609282ADC40CA8A85ADF275455DF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8">
    <w:name w:val="F8554171AADF4366B0EF4815B6335B6E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">
    <w:name w:val="E4117E037C5F41528058A32CC197BD6F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7">
    <w:name w:val="9986FF8A96A74397AE303079647455A5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7">
    <w:name w:val="A94737ADDF124D218684E0C60C5F937A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8">
    <w:name w:val="A0461AB5C314421996D30A21492AA88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6">
    <w:name w:val="09BC93BED5004B5B8FF68012D3D94351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4">
    <w:name w:val="C2DA13A0EE0B4CAB8924F7B5286EB58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7">
    <w:name w:val="09F2619F8AF24C758C58EFD7D577B9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2">
    <w:name w:val="B3999AD7B1F24115B533E857D069A30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9">
    <w:name w:val="E469095D34B646AE834649236D9DE6CA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">
    <w:name w:val="3273E976AE8C4570B64B9E38DB392FA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5">
    <w:name w:val="F2579090B8274451B59A653CF101C4B0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">
    <w:name w:val="F526ECF2817F4061B214BE8F05067378"/>
    <w:rsid w:val="00F1007C"/>
  </w:style>
  <w:style w:type="paragraph" w:customStyle="1" w:styleId="DB301974B96E447C819DDB7CEECF316F19">
    <w:name w:val="DB301974B96E447C819DDB7CEECF316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9">
    <w:name w:val="DF29EFB28F9A4518955295102AE98AC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9">
    <w:name w:val="9FE0E982EC114416A0899FAE92EA76B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9">
    <w:name w:val="36AB56A1A0F74F88B4A6A1A29A8EF5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9">
    <w:name w:val="F3C8B6BA55A5486D9DD435DD137BC11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9">
    <w:name w:val="21D4C5F383DC410A90AFD7D760639CE3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9">
    <w:name w:val="08C5984AE2AF422683CBC324E4D1D682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9">
    <w:name w:val="5CC309B2B4534FDDB2623F48144A9B5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5">
    <w:name w:val="8860B885DDB043E18B19684DAD1E3E6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5">
    <w:name w:val="5AC8FDAB95364DB296C7749C8BB2381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5">
    <w:name w:val="2E729FD5856946149A08661677476C6B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4">
    <w:name w:val="BC8DDB2549A541F2A30A56644AC06CE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4">
    <w:name w:val="D61FF55DD7924EC1AABD3EE2E6B800F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4">
    <w:name w:val="78F609282ADC40CA8A85ADF275455DF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9">
    <w:name w:val="F8554171AADF4366B0EF4815B6335B6E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">
    <w:name w:val="E4117E037C5F41528058A32CC197BD6F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8">
    <w:name w:val="9986FF8A96A74397AE303079647455A5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8">
    <w:name w:val="A94737ADDF124D218684E0C60C5F937A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9">
    <w:name w:val="A0461AB5C314421996D30A21492AA88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7">
    <w:name w:val="09BC93BED5004B5B8FF68012D3D94351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5">
    <w:name w:val="C2DA13A0EE0B4CAB8924F7B5286EB58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8">
    <w:name w:val="09F2619F8AF24C758C58EFD7D577B9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3">
    <w:name w:val="B3999AD7B1F24115B533E857D069A30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0">
    <w:name w:val="E469095D34B646AE834649236D9DE6CA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">
    <w:name w:val="3273E976AE8C4570B64B9E38DB392FA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">
    <w:name w:val="F526ECF2817F4061B214BE8F0506737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6">
    <w:name w:val="F2579090B8274451B59A653CF101C4B0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0">
    <w:name w:val="DB301974B96E447C819DDB7CEECF316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0">
    <w:name w:val="DF29EFB28F9A4518955295102AE98AC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0">
    <w:name w:val="9FE0E982EC114416A0899FAE92EA76B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0">
    <w:name w:val="36AB56A1A0F74F88B4A6A1A29A8EF5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0">
    <w:name w:val="F3C8B6BA55A5486D9DD435DD137BC11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0">
    <w:name w:val="21D4C5F383DC410A90AFD7D760639CE3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0">
    <w:name w:val="08C5984AE2AF422683CBC324E4D1D682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0">
    <w:name w:val="5CC309B2B4534FDDB2623F48144A9B5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6">
    <w:name w:val="8860B885DDB043E18B19684DAD1E3E6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6">
    <w:name w:val="5AC8FDAB95364DB296C7749C8BB2381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6">
    <w:name w:val="2E729FD5856946149A08661677476C6B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5">
    <w:name w:val="BC8DDB2549A541F2A30A56644AC06CE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5">
    <w:name w:val="D61FF55DD7924EC1AABD3EE2E6B800F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5">
    <w:name w:val="78F609282ADC40CA8A85ADF275455DF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0">
    <w:name w:val="F8554171AADF4366B0EF4815B6335B6E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4">
    <w:name w:val="E4117E037C5F41528058A32CC197BD6F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9">
    <w:name w:val="9986FF8A96A74397AE303079647455A5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9">
    <w:name w:val="A94737ADDF124D218684E0C60C5F937A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0">
    <w:name w:val="A0461AB5C314421996D30A21492AA88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8">
    <w:name w:val="09BC93BED5004B5B8FF68012D3D94351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6">
    <w:name w:val="C2DA13A0EE0B4CAB8924F7B5286EB58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9">
    <w:name w:val="09F2619F8AF24C758C58EFD7D577B9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4">
    <w:name w:val="B3999AD7B1F24115B533E857D069A30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1">
    <w:name w:val="E469095D34B646AE834649236D9DE6CA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">
    <w:name w:val="3273E976AE8C4570B64B9E38DB392FA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2">
    <w:name w:val="F526ECF2817F4061B214BE8F0506737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7">
    <w:name w:val="F2579090B8274451B59A653CF101C4B0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1">
    <w:name w:val="DB301974B96E447C819DDB7CEECF316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1">
    <w:name w:val="DF29EFB28F9A4518955295102AE98AC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1">
    <w:name w:val="9FE0E982EC114416A0899FAE92EA76B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1">
    <w:name w:val="36AB56A1A0F74F88B4A6A1A29A8EF5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1">
    <w:name w:val="F3C8B6BA55A5486D9DD435DD137BC11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1">
    <w:name w:val="21D4C5F383DC410A90AFD7D760639CE3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1">
    <w:name w:val="08C5984AE2AF422683CBC324E4D1D682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1">
    <w:name w:val="5CC309B2B4534FDDB2623F48144A9B5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7">
    <w:name w:val="8860B885DDB043E18B19684DAD1E3E6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7">
    <w:name w:val="5AC8FDAB95364DB296C7749C8BB2381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7">
    <w:name w:val="2E729FD5856946149A08661677476C6B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6">
    <w:name w:val="BC8DDB2549A541F2A30A56644AC06CE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6">
    <w:name w:val="D61FF55DD7924EC1AABD3EE2E6B800F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6">
    <w:name w:val="78F609282ADC40CA8A85ADF275455DF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1">
    <w:name w:val="F8554171AADF4366B0EF4815B6335B6E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5">
    <w:name w:val="E4117E037C5F41528058A32CC197BD6F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0">
    <w:name w:val="9986FF8A96A74397AE303079647455A5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0">
    <w:name w:val="A94737ADDF124D218684E0C60C5F937A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1">
    <w:name w:val="A0461AB5C314421996D30A21492AA88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9">
    <w:name w:val="09BC93BED5004B5B8FF68012D3D94351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7">
    <w:name w:val="C2DA13A0EE0B4CAB8924F7B5286EB58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0">
    <w:name w:val="09F2619F8AF24C758C58EFD7D577B9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5">
    <w:name w:val="B3999AD7B1F24115B533E857D069A30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2">
    <w:name w:val="E469095D34B646AE834649236D9DE6CA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4">
    <w:name w:val="3273E976AE8C4570B64B9E38DB392FA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3">
    <w:name w:val="F526ECF2817F4061B214BE8F0506737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">
    <w:name w:val="027295010ADE47569E87616959B804DF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8">
    <w:name w:val="F2579090B8274451B59A653CF101C4B0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2">
    <w:name w:val="DB301974B96E447C819DDB7CEECF316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2">
    <w:name w:val="DF29EFB28F9A4518955295102AE98AC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2">
    <w:name w:val="9FE0E982EC114416A0899FAE92EA76B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2">
    <w:name w:val="36AB56A1A0F74F88B4A6A1A29A8EF5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2">
    <w:name w:val="F3C8B6BA55A5486D9DD435DD137BC11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2">
    <w:name w:val="21D4C5F383DC410A90AFD7D760639CE3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2">
    <w:name w:val="08C5984AE2AF422683CBC324E4D1D682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2">
    <w:name w:val="5CC309B2B4534FDDB2623F48144A9B5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8">
    <w:name w:val="8860B885DDB043E18B19684DAD1E3E6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8">
    <w:name w:val="5AC8FDAB95364DB296C7749C8BB2381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8">
    <w:name w:val="2E729FD5856946149A08661677476C6B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7">
    <w:name w:val="BC8DDB2549A541F2A30A56644AC06CE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7">
    <w:name w:val="D61FF55DD7924EC1AABD3EE2E6B800F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7">
    <w:name w:val="78F609282ADC40CA8A85ADF275455DF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2">
    <w:name w:val="F8554171AADF4366B0EF4815B6335B6E2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6">
    <w:name w:val="E4117E037C5F41528058A32CC197BD6F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1">
    <w:name w:val="9986FF8A96A74397AE303079647455A5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1">
    <w:name w:val="A94737ADDF124D218684E0C60C5F937A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2">
    <w:name w:val="A0461AB5C314421996D30A21492AA88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0">
    <w:name w:val="09BC93BED5004B5B8FF68012D3D94351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8">
    <w:name w:val="C2DA13A0EE0B4CAB8924F7B5286EB58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1">
    <w:name w:val="09F2619F8AF24C758C58EFD7D577B9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6">
    <w:name w:val="B3999AD7B1F24115B533E857D069A30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3">
    <w:name w:val="E469095D34B646AE834649236D9DE6CA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5">
    <w:name w:val="3273E976AE8C4570B64B9E38DB392FA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4">
    <w:name w:val="F526ECF2817F4061B214BE8F0506737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1">
    <w:name w:val="027295010ADE47569E87616959B804D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9">
    <w:name w:val="F2579090B8274451B59A653CF101C4B0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658ADFCDB24260A9EA0F138D67DC56">
    <w:name w:val="AE658ADFCDB24260A9EA0F138D67DC56"/>
    <w:rsid w:val="00F1007C"/>
  </w:style>
  <w:style w:type="paragraph" w:customStyle="1" w:styleId="DB301974B96E447C819DDB7CEECF316F23">
    <w:name w:val="DB301974B96E447C819DDB7CEECF316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3">
    <w:name w:val="DF29EFB28F9A4518955295102AE98AC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3">
    <w:name w:val="9FE0E982EC114416A0899FAE92EA76B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3">
    <w:name w:val="36AB56A1A0F74F88B4A6A1A29A8EF5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3">
    <w:name w:val="F3C8B6BA55A5486D9DD435DD137BC11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3">
    <w:name w:val="21D4C5F383DC410A90AFD7D760639CE3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3">
    <w:name w:val="08C5984AE2AF422683CBC324E4D1D682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3">
    <w:name w:val="5CC309B2B4534FDDB2623F48144A9B5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9">
    <w:name w:val="8860B885DDB043E18B19684DAD1E3E6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9">
    <w:name w:val="5AC8FDAB95364DB296C7749C8BB2381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9">
    <w:name w:val="2E729FD5856946149A08661677476C6B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8">
    <w:name w:val="BC8DDB2549A541F2A30A56644AC06CE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8">
    <w:name w:val="D61FF55DD7924EC1AABD3EE2E6B800F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8">
    <w:name w:val="78F609282ADC40CA8A85ADF275455DF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3">
    <w:name w:val="F8554171AADF4366B0EF4815B6335B6E2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7">
    <w:name w:val="E4117E037C5F41528058A32CC197BD6F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2">
    <w:name w:val="9986FF8A96A74397AE303079647455A5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2">
    <w:name w:val="A94737ADDF124D218684E0C60C5F937A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3">
    <w:name w:val="A0461AB5C314421996D30A21492AA88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1">
    <w:name w:val="09BC93BED5004B5B8FF68012D3D94351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9">
    <w:name w:val="C2DA13A0EE0B4CAB8924F7B5286EB58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2">
    <w:name w:val="09F2619F8AF24C758C58EFD7D577B9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7">
    <w:name w:val="B3999AD7B1F24115B533E857D069A30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4">
    <w:name w:val="E469095D34B646AE834649236D9DE6CA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6">
    <w:name w:val="3273E976AE8C4570B64B9E38DB392FA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5">
    <w:name w:val="F526ECF2817F4061B214BE8F0506737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2">
    <w:name w:val="027295010ADE47569E87616959B804D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">
    <w:name w:val="AE658ADFCDB24260A9EA0F138D67DC56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0">
    <w:name w:val="F2579090B8274451B59A653CF101C4B0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4B8AD66E889471B867F766223AB8447">
    <w:name w:val="54B8AD66E889471B867F766223AB8447"/>
    <w:rsid w:val="00F1007C"/>
  </w:style>
  <w:style w:type="paragraph" w:customStyle="1" w:styleId="DB301974B96E447C819DDB7CEECF316F24">
    <w:name w:val="DB301974B96E447C819DDB7CEECF316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4">
    <w:name w:val="DF29EFB28F9A4518955295102AE98AC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4">
    <w:name w:val="9FE0E982EC114416A0899FAE92EA76B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4">
    <w:name w:val="36AB56A1A0F74F88B4A6A1A29A8EF5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4">
    <w:name w:val="F3C8B6BA55A5486D9DD435DD137BC11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4">
    <w:name w:val="21D4C5F383DC410A90AFD7D760639CE3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4">
    <w:name w:val="08C5984AE2AF422683CBC324E4D1D682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4">
    <w:name w:val="5CC309B2B4534FDDB2623F48144A9B5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0">
    <w:name w:val="8860B885DDB043E18B19684DAD1E3E6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0">
    <w:name w:val="5AC8FDAB95364DB296C7749C8BB2381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0">
    <w:name w:val="2E729FD5856946149A08661677476C6B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9">
    <w:name w:val="BC8DDB2549A541F2A30A56644AC06CE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9">
    <w:name w:val="D61FF55DD7924EC1AABD3EE2E6B800F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9">
    <w:name w:val="78F609282ADC40CA8A85ADF275455DF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4">
    <w:name w:val="F8554171AADF4366B0EF4815B6335B6E2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8">
    <w:name w:val="E4117E037C5F41528058A32CC197BD6F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3">
    <w:name w:val="9986FF8A96A74397AE303079647455A5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3">
    <w:name w:val="A94737ADDF124D218684E0C60C5F937A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4">
    <w:name w:val="A0461AB5C314421996D30A21492AA88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2">
    <w:name w:val="09BC93BED5004B5B8FF68012D3D94351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0">
    <w:name w:val="C2DA13A0EE0B4CAB8924F7B5286EB58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3">
    <w:name w:val="09F2619F8AF24C758C58EFD7D577B9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8">
    <w:name w:val="B3999AD7B1F24115B533E857D069A30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5">
    <w:name w:val="E469095D34B646AE834649236D9DE6CA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7">
    <w:name w:val="3273E976AE8C4570B64B9E38DB392FA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6">
    <w:name w:val="F526ECF2817F4061B214BE8F0506737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3">
    <w:name w:val="027295010ADE47569E87616959B804D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2">
    <w:name w:val="AE658ADFCDB24260A9EA0F138D67DC56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">
    <w:name w:val="54B8AD66E889471B867F766223AB8447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1">
    <w:name w:val="F2579090B8274451B59A653CF101C4B0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5">
    <w:name w:val="DB301974B96E447C819DDB7CEECF316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5">
    <w:name w:val="DF29EFB28F9A4518955295102AE98AC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5">
    <w:name w:val="9FE0E982EC114416A0899FAE92EA76B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5">
    <w:name w:val="36AB56A1A0F74F88B4A6A1A29A8EF5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5">
    <w:name w:val="F3C8B6BA55A5486D9DD435DD137BC11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5">
    <w:name w:val="21D4C5F383DC410A90AFD7D760639CE3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5">
    <w:name w:val="08C5984AE2AF422683CBC324E4D1D682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5">
    <w:name w:val="5CC309B2B4534FDDB2623F48144A9B5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1">
    <w:name w:val="8860B885DDB043E18B19684DAD1E3E6F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1">
    <w:name w:val="5AC8FDAB95364DB296C7749C8BB2381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1">
    <w:name w:val="2E729FD5856946149A08661677476C6B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0">
    <w:name w:val="BC8DDB2549A541F2A30A56644AC06CE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0">
    <w:name w:val="D61FF55DD7924EC1AABD3EE2E6B800F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0">
    <w:name w:val="78F609282ADC40CA8A85ADF275455DF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5">
    <w:name w:val="F8554171AADF4366B0EF4815B6335B6E2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9">
    <w:name w:val="E4117E037C5F41528058A32CC197BD6F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4">
    <w:name w:val="9986FF8A96A74397AE303079647455A5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4">
    <w:name w:val="A94737ADDF124D218684E0C60C5F937A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5">
    <w:name w:val="A0461AB5C314421996D30A21492AA88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3">
    <w:name w:val="09BC93BED5004B5B8FF68012D3D94351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1">
    <w:name w:val="C2DA13A0EE0B4CAB8924F7B5286EB58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4">
    <w:name w:val="09F2619F8AF24C758C58EFD7D577B9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9">
    <w:name w:val="B3999AD7B1F24115B533E857D069A30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6">
    <w:name w:val="E469095D34B646AE834649236D9DE6CA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8">
    <w:name w:val="3273E976AE8C4570B64B9E38DB392FA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7">
    <w:name w:val="F526ECF2817F4061B214BE8F0506737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4">
    <w:name w:val="027295010ADE47569E87616959B804D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3">
    <w:name w:val="AE658ADFCDB24260A9EA0F138D67DC56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2">
    <w:name w:val="54B8AD66E889471B867F766223AB8447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2">
    <w:name w:val="F2579090B8274451B59A653CF101C4B0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2206F31E99A4F09A550C6798AA26F3E">
    <w:name w:val="E2206F31E99A4F09A550C6798AA26F3E"/>
    <w:rsid w:val="00F1007C"/>
  </w:style>
  <w:style w:type="paragraph" w:customStyle="1" w:styleId="DB301974B96E447C819DDB7CEECF316F26">
    <w:name w:val="DB301974B96E447C819DDB7CEECF316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6">
    <w:name w:val="DF29EFB28F9A4518955295102AE98AC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6">
    <w:name w:val="9FE0E982EC114416A0899FAE92EA76B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6">
    <w:name w:val="36AB56A1A0F74F88B4A6A1A29A8EF5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6">
    <w:name w:val="F3C8B6BA55A5486D9DD435DD137BC11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6">
    <w:name w:val="21D4C5F383DC410A90AFD7D760639CE3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6">
    <w:name w:val="08C5984AE2AF422683CBC324E4D1D682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6">
    <w:name w:val="5CC309B2B4534FDDB2623F48144A9B5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2">
    <w:name w:val="8860B885DDB043E18B19684DAD1E3E6F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2">
    <w:name w:val="5AC8FDAB95364DB296C7749C8BB2381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2">
    <w:name w:val="2E729FD5856946149A08661677476C6B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1">
    <w:name w:val="BC8DDB2549A541F2A30A56644AC06CE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1">
    <w:name w:val="D61FF55DD7924EC1AABD3EE2E6B800F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1">
    <w:name w:val="78F609282ADC40CA8A85ADF275455DF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6">
    <w:name w:val="F8554171AADF4366B0EF4815B6335B6E2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0">
    <w:name w:val="E4117E037C5F41528058A32CC197BD6F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5">
    <w:name w:val="9986FF8A96A74397AE303079647455A5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5">
    <w:name w:val="A94737ADDF124D218684E0C60C5F937A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6">
    <w:name w:val="A0461AB5C314421996D30A21492AA88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4">
    <w:name w:val="09BC93BED5004B5B8FF68012D3D94351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2">
    <w:name w:val="C2DA13A0EE0B4CAB8924F7B5286EB58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5">
    <w:name w:val="09F2619F8AF24C758C58EFD7D577B9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0">
    <w:name w:val="B3999AD7B1F24115B533E857D069A30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7">
    <w:name w:val="E469095D34B646AE834649236D9DE6CA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9">
    <w:name w:val="3273E976AE8C4570B64B9E38DB392FA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8">
    <w:name w:val="F526ECF2817F4061B214BE8F0506737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5">
    <w:name w:val="027295010ADE47569E87616959B804D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4">
    <w:name w:val="AE658ADFCDB24260A9EA0F138D67DC56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3">
    <w:name w:val="54B8AD66E889471B867F766223AB8447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">
    <w:name w:val="E2206F31E99A4F09A550C6798AA26F3E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3">
    <w:name w:val="F2579090B8274451B59A653CF101C4B0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7">
    <w:name w:val="DB301974B96E447C819DDB7CEECF316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7">
    <w:name w:val="DF29EFB28F9A4518955295102AE98AC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7">
    <w:name w:val="9FE0E982EC114416A0899FAE92EA76B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7">
    <w:name w:val="36AB56A1A0F74F88B4A6A1A29A8EF5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7">
    <w:name w:val="F3C8B6BA55A5486D9DD435DD137BC11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7">
    <w:name w:val="21D4C5F383DC410A90AFD7D760639CE3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7">
    <w:name w:val="08C5984AE2AF422683CBC324E4D1D682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7">
    <w:name w:val="5CC309B2B4534FDDB2623F48144A9B5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3">
    <w:name w:val="8860B885DDB043E18B19684DAD1E3E6F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3">
    <w:name w:val="5AC8FDAB95364DB296C7749C8BB2381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3">
    <w:name w:val="2E729FD5856946149A08661677476C6B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2">
    <w:name w:val="BC8DDB2549A541F2A30A56644AC06CE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2">
    <w:name w:val="D61FF55DD7924EC1AABD3EE2E6B800F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2">
    <w:name w:val="78F609282ADC40CA8A85ADF275455DF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7">
    <w:name w:val="F8554171AADF4366B0EF4815B6335B6E2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1">
    <w:name w:val="E4117E037C5F41528058A32CC197BD6F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6">
    <w:name w:val="9986FF8A96A74397AE303079647455A5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6">
    <w:name w:val="A94737ADDF124D218684E0C60C5F937A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7">
    <w:name w:val="A0461AB5C314421996D30A21492AA88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5">
    <w:name w:val="09BC93BED5004B5B8FF68012D3D94351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3">
    <w:name w:val="C2DA13A0EE0B4CAB8924F7B5286EB58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6">
    <w:name w:val="09F2619F8AF24C758C58EFD7D577B9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1">
    <w:name w:val="B3999AD7B1F24115B533E857D069A30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8">
    <w:name w:val="E469095D34B646AE834649236D9DE6CA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0">
    <w:name w:val="3273E976AE8C4570B64B9E38DB392FA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9">
    <w:name w:val="F526ECF2817F4061B214BE8F0506737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">
    <w:name w:val="11623824A24A425A863A2810D31EF7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6">
    <w:name w:val="027295010ADE47569E87616959B804D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5">
    <w:name w:val="AE658ADFCDB24260A9EA0F138D67DC56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4">
    <w:name w:val="54B8AD66E889471B867F766223AB8447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2">
    <w:name w:val="E2206F31E99A4F09A550C6798AA26F3E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4">
    <w:name w:val="F2579090B8274451B59A653CF101C4B0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06BD13779C642309FD86D34519EC46B">
    <w:name w:val="706BD13779C642309FD86D34519EC46B"/>
    <w:rsid w:val="00F1007C"/>
  </w:style>
  <w:style w:type="paragraph" w:customStyle="1" w:styleId="DB301974B96E447C819DDB7CEECF316F28">
    <w:name w:val="DB301974B96E447C819DDB7CEECF316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8">
    <w:name w:val="DF29EFB28F9A4518955295102AE98AC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8">
    <w:name w:val="9FE0E982EC114416A0899FAE92EA76B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8">
    <w:name w:val="36AB56A1A0F74F88B4A6A1A29A8EF5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8">
    <w:name w:val="F3C8B6BA55A5486D9DD435DD137BC11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8">
    <w:name w:val="5CC309B2B4534FDDB2623F48144A9B5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4">
    <w:name w:val="8860B885DDB043E18B19684DAD1E3E6F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4">
    <w:name w:val="5AC8FDAB95364DB296C7749C8BB2381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4">
    <w:name w:val="2E729FD5856946149A08661677476C6B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3">
    <w:name w:val="BC8DDB2549A541F2A30A56644AC06CE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3">
    <w:name w:val="D61FF55DD7924EC1AABD3EE2E6B800F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3">
    <w:name w:val="78F609282ADC40CA8A85ADF275455DF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8">
    <w:name w:val="F8554171AADF4366B0EF4815B6335B6E2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2">
    <w:name w:val="E4117E037C5F41528058A32CC197BD6F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7">
    <w:name w:val="9986FF8A96A74397AE303079647455A5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7">
    <w:name w:val="A94737ADDF124D218684E0C60C5F937A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8">
    <w:name w:val="A0461AB5C314421996D30A21492AA88D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6">
    <w:name w:val="09BC93BED5004B5B8FF68012D3D94351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4">
    <w:name w:val="C2DA13A0EE0B4CAB8924F7B5286EB58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7">
    <w:name w:val="09F2619F8AF24C758C58EFD7D577B9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2">
    <w:name w:val="B3999AD7B1F24115B533E857D069A30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9">
    <w:name w:val="E469095D34B646AE834649236D9DE6CA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1">
    <w:name w:val="3273E976AE8C4570B64B9E38DB392FA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0">
    <w:name w:val="F526ECF2817F4061B214BE8F0506737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1">
    <w:name w:val="11623824A24A425A863A2810D31EF72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1">
    <w:name w:val="706BD13779C642309FD86D34519EC4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7">
    <w:name w:val="027295010ADE47569E87616959B804D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6">
    <w:name w:val="AE658ADFCDB24260A9EA0F138D67DC56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5">
    <w:name w:val="54B8AD66E889471B867F766223AB8447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3">
    <w:name w:val="E2206F31E99A4F09A550C6798AA26F3E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5">
    <w:name w:val="F2579090B8274451B59A653CF101C4B0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9">
    <w:name w:val="DB301974B96E447C819DDB7CEECF316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9">
    <w:name w:val="9FE0E982EC114416A0899FAE92EA76B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9">
    <w:name w:val="36AB56A1A0F74F88B4A6A1A29A8EF5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9">
    <w:name w:val="F3C8B6BA55A5486D9DD435DD137BC11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9">
    <w:name w:val="21D4C5F383DC410A90AFD7D760639CE3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9">
    <w:name w:val="08C5984AE2AF422683CBC324E4D1D682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9">
    <w:name w:val="5CC309B2B4534FDDB2623F48144A9B5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5">
    <w:name w:val="8860B885DDB043E18B19684DAD1E3E6F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5">
    <w:name w:val="5AC8FDAB95364DB296C7749C8BB2381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5">
    <w:name w:val="2E729FD5856946149A08661677476C6B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4">
    <w:name w:val="BC8DDB2549A541F2A30A56644AC06CE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4">
    <w:name w:val="D61FF55DD7924EC1AABD3EE2E6B800F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4">
    <w:name w:val="78F609282ADC40CA8A85ADF275455DF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9">
    <w:name w:val="F8554171AADF4366B0EF4815B6335B6E2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3">
    <w:name w:val="E4117E037C5F41528058A32CC197BD6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8">
    <w:name w:val="9986FF8A96A74397AE303079647455A5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8">
    <w:name w:val="A94737ADDF124D218684E0C60C5F937A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9">
    <w:name w:val="A0461AB5C314421996D30A21492AA88D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7">
    <w:name w:val="09BC93BED5004B5B8FF68012D3D94351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5">
    <w:name w:val="C2DA13A0EE0B4CAB8924F7B5286EB58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8">
    <w:name w:val="09F2619F8AF24C758C58EFD7D577B9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3">
    <w:name w:val="B3999AD7B1F24115B533E857D069A30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0">
    <w:name w:val="E469095D34B646AE834649236D9DE6CA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2">
    <w:name w:val="3273E976AE8C4570B64B9E38DB392FA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1">
    <w:name w:val="F526ECF2817F4061B214BE8F0506737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2">
    <w:name w:val="11623824A24A425A863A2810D31EF72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2">
    <w:name w:val="706BD13779C642309FD86D34519EC4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8">
    <w:name w:val="027295010ADE47569E87616959B804D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7">
    <w:name w:val="AE658ADFCDB24260A9EA0F138D67DC56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6">
    <w:name w:val="54B8AD66E889471B867F766223AB8447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4">
    <w:name w:val="E2206F31E99A4F09A550C6798AA26F3E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6">
    <w:name w:val="F2579090B8274451B59A653CF101C4B0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57E4F924FE4B579341A454F26DBCDB">
    <w:name w:val="5257E4F924FE4B579341A454F26DBCDB"/>
    <w:rsid w:val="00F1007C"/>
  </w:style>
  <w:style w:type="paragraph" w:customStyle="1" w:styleId="0CD27A633B584EEAA08311949962A498">
    <w:name w:val="0CD27A633B584EEAA08311949962A498"/>
    <w:rsid w:val="00F1007C"/>
  </w:style>
  <w:style w:type="paragraph" w:customStyle="1" w:styleId="DB301974B96E447C819DDB7CEECF316F30">
    <w:name w:val="DB301974B96E447C819DDB7CEECF316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0">
    <w:name w:val="DF29EFB28F9A4518955295102AE98AC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0">
    <w:name w:val="9FE0E982EC114416A0899FAE92EA76B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0">
    <w:name w:val="36AB56A1A0F74F88B4A6A1A29A8EF5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0">
    <w:name w:val="F3C8B6BA55A5486D9DD435DD137BC11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0">
    <w:name w:val="21D4C5F383DC410A90AFD7D760639CE3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0">
    <w:name w:val="08C5984AE2AF422683CBC324E4D1D682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0">
    <w:name w:val="5CC309B2B4534FDDB2623F48144A9B5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6">
    <w:name w:val="8860B885DDB043E18B19684DAD1E3E6F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6">
    <w:name w:val="5AC8FDAB95364DB296C7749C8BB2381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6">
    <w:name w:val="2E729FD5856946149A08661677476C6B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5">
    <w:name w:val="BC8DDB2549A541F2A30A56644AC06CE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5">
    <w:name w:val="D61FF55DD7924EC1AABD3EE2E6B800F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5">
    <w:name w:val="78F609282ADC40CA8A85ADF275455DF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">
    <w:name w:val="0CD27A633B584EEAA08311949962A498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4">
    <w:name w:val="E4117E037C5F41528058A32CC197BD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9">
    <w:name w:val="9986FF8A96A74397AE303079647455A5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9">
    <w:name w:val="A94737ADDF124D218684E0C60C5F937A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0">
    <w:name w:val="A0461AB5C314421996D30A21492AA88D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8">
    <w:name w:val="09BC93BED5004B5B8FF68012D3D94351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6">
    <w:name w:val="C2DA13A0EE0B4CAB8924F7B5286EB58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9">
    <w:name w:val="09F2619F8AF24C758C58EFD7D577B9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4">
    <w:name w:val="B3999AD7B1F24115B533E857D069A30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1">
    <w:name w:val="E469095D34B646AE834649236D9DE6CA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3">
    <w:name w:val="3273E976AE8C4570B64B9E38DB392FA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2">
    <w:name w:val="F526ECF2817F4061B214BE8F0506737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3">
    <w:name w:val="11623824A24A425A863A2810D31EF72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3">
    <w:name w:val="706BD13779C642309FD86D34519EC4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9">
    <w:name w:val="027295010ADE47569E87616959B804D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8">
    <w:name w:val="AE658ADFCDB24260A9EA0F138D67DC56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7">
    <w:name w:val="54B8AD66E889471B867F766223AB8447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5">
    <w:name w:val="E2206F31E99A4F09A550C6798AA26F3E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7">
    <w:name w:val="F2579090B8274451B59A653CF101C4B0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4706E92AAEA4D50AEB726D52BD37904">
    <w:name w:val="44706E92AAEA4D50AEB726D52BD37904"/>
    <w:rsid w:val="00F1007C"/>
  </w:style>
  <w:style w:type="paragraph" w:customStyle="1" w:styleId="90C1CD72AC644245880D84C04A4C5EB6">
    <w:name w:val="90C1CD72AC644245880D84C04A4C5EB6"/>
    <w:rsid w:val="00F1007C"/>
  </w:style>
  <w:style w:type="paragraph" w:customStyle="1" w:styleId="B7D18AFF2EF247F7911C5877CB37BF1D">
    <w:name w:val="B7D18AFF2EF247F7911C5877CB37BF1D"/>
    <w:rsid w:val="00F1007C"/>
  </w:style>
  <w:style w:type="paragraph" w:customStyle="1" w:styleId="BEAA94E7A20645FB8205FB8E388631FF">
    <w:name w:val="BEAA94E7A20645FB8205FB8E388631FF"/>
    <w:rsid w:val="00F1007C"/>
  </w:style>
  <w:style w:type="paragraph" w:customStyle="1" w:styleId="DB301974B96E447C819DDB7CEECF316F31">
    <w:name w:val="DB301974B96E447C819DDB7CEECF316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1">
    <w:name w:val="DF29EFB28F9A4518955295102AE98AC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1">
    <w:name w:val="9FE0E982EC114416A0899FAE92EA76B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1">
    <w:name w:val="36AB56A1A0F74F88B4A6A1A29A8EF54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1">
    <w:name w:val="F3C8B6BA55A5486D9DD435DD137BC11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1">
    <w:name w:val="21D4C5F383DC410A90AFD7D760639CE3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1">
    <w:name w:val="08C5984AE2AF422683CBC324E4D1D682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1">
    <w:name w:val="5CC309B2B4534FDDB2623F48144A9B5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7">
    <w:name w:val="8860B885DDB043E18B19684DAD1E3E6F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7">
    <w:name w:val="5AC8FDAB95364DB296C7749C8BB2381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7">
    <w:name w:val="2E729FD5856946149A08661677476C6B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6">
    <w:name w:val="BC8DDB2549A541F2A30A56644AC06CE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6">
    <w:name w:val="D61FF55DD7924EC1AABD3EE2E6B800F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6">
    <w:name w:val="78F609282ADC40CA8A85ADF275455DF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">
    <w:name w:val="0CD27A633B584EEAA08311949962A498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5">
    <w:name w:val="E4117E037C5F41528058A32CC197BD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0">
    <w:name w:val="9986FF8A96A74397AE303079647455A5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0">
    <w:name w:val="A94737ADDF124D218684E0C60C5F937A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1">
    <w:name w:val="A0461AB5C314421996D30A21492AA88D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9">
    <w:name w:val="09BC93BED5004B5B8FF68012D3D94351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7">
    <w:name w:val="C2DA13A0EE0B4CAB8924F7B5286EB58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0">
    <w:name w:val="09F2619F8AF24C758C58EFD7D577B9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5">
    <w:name w:val="B3999AD7B1F24115B533E857D069A30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2">
    <w:name w:val="E469095D34B646AE834649236D9DE6CA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4">
    <w:name w:val="3273E976AE8C4570B64B9E38DB392FA8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3">
    <w:name w:val="F526ECF2817F4061B214BE8F0506737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4">
    <w:name w:val="11623824A24A425A863A2810D31EF72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4">
    <w:name w:val="706BD13779C642309FD86D34519EC4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0">
    <w:name w:val="027295010ADE47569E87616959B804D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9">
    <w:name w:val="AE658ADFCDB24260A9EA0F138D67DC56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8">
    <w:name w:val="54B8AD66E889471B867F766223AB8447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6">
    <w:name w:val="E2206F31E99A4F09A550C6798AA26F3E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1">
    <w:name w:val="B7D18AFF2EF247F7911C5877CB37BF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1">
    <w:name w:val="44706E92AAEA4D50AEB726D52BD37904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8">
    <w:name w:val="F2579090B8274451B59A653CF101C4B0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">
    <w:name w:val="BEAA94E7A20645FB8205FB8E388631F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2">
    <w:name w:val="DB301974B96E447C819DDB7CEECF316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2">
    <w:name w:val="DF29EFB28F9A4518955295102AE98AC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2">
    <w:name w:val="9FE0E982EC114416A0899FAE92EA76B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2">
    <w:name w:val="36AB56A1A0F74F88B4A6A1A29A8EF5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2">
    <w:name w:val="F3C8B6BA55A5486D9DD435DD137BC11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2">
    <w:name w:val="21D4C5F383DC410A90AFD7D760639CE3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2">
    <w:name w:val="08C5984AE2AF422683CBC324E4D1D682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2">
    <w:name w:val="5CC309B2B4534FDDB2623F48144A9B5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8">
    <w:name w:val="8860B885DDB043E18B19684DAD1E3E6F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8">
    <w:name w:val="5AC8FDAB95364DB296C7749C8BB2381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8">
    <w:name w:val="2E729FD5856946149A08661677476C6B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7">
    <w:name w:val="BC8DDB2549A541F2A30A56644AC06CE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7">
    <w:name w:val="D61FF55DD7924EC1AABD3EE2E6B800F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7">
    <w:name w:val="78F609282ADC40CA8A85ADF275455DFD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3">
    <w:name w:val="0CD27A633B584EEAA08311949962A498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6">
    <w:name w:val="E4117E037C5F41528058A32CC197BD6F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1">
    <w:name w:val="9986FF8A96A74397AE303079647455A5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1">
    <w:name w:val="A94737ADDF124D218684E0C60C5F937A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2">
    <w:name w:val="A0461AB5C314421996D30A21492AA88D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0">
    <w:name w:val="09BC93BED5004B5B8FF68012D3D9435130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8">
    <w:name w:val="C2DA13A0EE0B4CAB8924F7B5286EB58B2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1">
    <w:name w:val="09F2619F8AF24C758C58EFD7D577B94F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6">
    <w:name w:val="B3999AD7B1F24115B533E857D069A30B2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3">
    <w:name w:val="E469095D34B646AE834649236D9DE6CA2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5">
    <w:name w:val="3273E976AE8C4570B64B9E38DB392FA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4">
    <w:name w:val="F526ECF2817F4061B214BE8F050673781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5">
    <w:name w:val="11623824A24A425A863A2810D31EF721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5">
    <w:name w:val="706BD13779C642309FD86D34519EC46B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1">
    <w:name w:val="027295010ADE47569E87616959B804DF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0">
    <w:name w:val="AE658ADFCDB24260A9EA0F138D67DC56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9">
    <w:name w:val="54B8AD66E889471B867F766223AB8447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7">
    <w:name w:val="E2206F31E99A4F09A550C6798AA26F3E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2">
    <w:name w:val="B7D18AFF2EF247F7911C5877CB37BF1D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2">
    <w:name w:val="44706E92AAEA4D50AEB726D52BD37904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2">
    <w:name w:val="BEAA94E7A20645FB8205FB8E388631FF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7C78A3EF8143A5AFC4DEEA1345C6C8">
    <w:name w:val="0E7C78A3EF8143A5AFC4DEEA1345C6C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">
    <w:name w:val="F7C1A0DD42704A3C93BE504086C8A521"/>
    <w:rsid w:val="00F431D8"/>
  </w:style>
  <w:style w:type="paragraph" w:customStyle="1" w:styleId="B2573FBE166349ACA7BF36412E3B66DE">
    <w:name w:val="B2573FBE166349ACA7BF36412E3B66DE"/>
    <w:rsid w:val="00F431D8"/>
  </w:style>
  <w:style w:type="paragraph" w:customStyle="1" w:styleId="DB301974B96E447C819DDB7CEECF316F33">
    <w:name w:val="DB301974B96E447C819DDB7CEECF316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3">
    <w:name w:val="DF29EFB28F9A4518955295102AE98AC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3">
    <w:name w:val="9FE0E982EC114416A0899FAE92EA76B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3">
    <w:name w:val="36AB56A1A0F74F88B4A6A1A29A8EF54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3">
    <w:name w:val="F3C8B6BA55A5486D9DD435DD137BC11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3">
    <w:name w:val="21D4C5F383DC410A90AFD7D760639CE3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3">
    <w:name w:val="08C5984AE2AF422683CBC324E4D1D682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3">
    <w:name w:val="5CC309B2B4534FDDB2623F48144A9B5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9">
    <w:name w:val="8860B885DDB043E18B19684DAD1E3E6F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9">
    <w:name w:val="5AC8FDAB95364DB296C7749C8BB2381D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9">
    <w:name w:val="2E729FD5856946149A08661677476C6B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8">
    <w:name w:val="BC8DDB2549A541F2A30A56644AC06CE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8">
    <w:name w:val="D61FF55DD7924EC1AABD3EE2E6B800F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8">
    <w:name w:val="78F609282ADC40CA8A85ADF275455DF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4">
    <w:name w:val="0CD27A633B584EEAA08311949962A4984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7">
    <w:name w:val="E4117E037C5F41528058A32CC197BD6F1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2">
    <w:name w:val="9986FF8A96A74397AE303079647455A5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2">
    <w:name w:val="A94737ADDF124D218684E0C60C5F937A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3">
    <w:name w:val="A0461AB5C314421996D30A21492AA88D2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1">
    <w:name w:val="09BC93BED5004B5B8FF68012D3D94351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9">
    <w:name w:val="C2DA13A0EE0B4CAB8924F7B5286EB58B29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2">
    <w:name w:val="09F2619F8AF24C758C58EFD7D577B9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7">
    <w:name w:val="B3999AD7B1F24115B533E857D069A30B2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4">
    <w:name w:val="E469095D34B646AE834649236D9DE6CA2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6">
    <w:name w:val="3273E976AE8C4570B64B9E38DB392FA8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5">
    <w:name w:val="F526ECF2817F4061B214BE8F0506737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1">
    <w:name w:val="B2573FBE166349ACA7BF36412E3B66DE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6">
    <w:name w:val="11623824A24A425A863A2810D31EF721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6">
    <w:name w:val="706BD13779C642309FD86D34519EC46B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2">
    <w:name w:val="027295010ADE47569E87616959B804DF1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1">
    <w:name w:val="AE658ADFCDB24260A9EA0F138D67DC56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0">
    <w:name w:val="54B8AD66E889471B867F766223AB8447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8">
    <w:name w:val="E2206F31E99A4F09A550C6798AA26F3E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3">
    <w:name w:val="B7D18AFF2EF247F7911C5877CB37BF1D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3">
    <w:name w:val="44706E92AAEA4D50AEB726D52BD37904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3">
    <w:name w:val="BEAA94E7A20645FB8205FB8E388631FF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">
    <w:name w:val="F7C1A0DD42704A3C93BE504086C8A521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ECA5AE07D044C95BCBF992E5738B0C4">
    <w:name w:val="5ECA5AE07D044C95BCBF992E5738B0C4"/>
    <w:rsid w:val="00F431D8"/>
  </w:style>
  <w:style w:type="paragraph" w:customStyle="1" w:styleId="2C034AA2419D4E93A66A4CA2FAD12B4A">
    <w:name w:val="2C034AA2419D4E93A66A4CA2FAD12B4A"/>
    <w:rsid w:val="00F431D8"/>
  </w:style>
  <w:style w:type="paragraph" w:customStyle="1" w:styleId="7F630008DE8042A489D91F4B85C04E36">
    <w:name w:val="7F630008DE8042A489D91F4B85C04E36"/>
    <w:rsid w:val="00F431D8"/>
  </w:style>
  <w:style w:type="paragraph" w:customStyle="1" w:styleId="5CC309B2B4534FDDB2623F48144A9B5B34">
    <w:name w:val="5CC309B2B4534FDDB2623F48144A9B5B3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0">
    <w:name w:val="8860B885DDB043E18B19684DAD1E3E6F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0">
    <w:name w:val="5AC8FDAB95364DB296C7749C8BB2381D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0">
    <w:name w:val="2E729FD5856946149A08661677476C6B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9">
    <w:name w:val="BC8DDB2549A541F2A30A56644AC06CE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9">
    <w:name w:val="D61FF55DD7924EC1AABD3EE2E6B800F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9">
    <w:name w:val="78F609282ADC40CA8A85ADF275455DFD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5">
    <w:name w:val="0CD27A633B584EEAA08311949962A4985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2">
    <w:name w:val="09BC93BED5004B5B8FF68012D3D9435132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5">
    <w:name w:val="E469095D34B646AE834649236D9DE6CA25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7">
    <w:name w:val="3273E976AE8C4570B64B9E38DB392FA817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4">
    <w:name w:val="B7D18AFF2EF247F7911C5877CB37BF1D4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4">
    <w:name w:val="44706E92AAEA4D50AEB726D52BD37904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">
    <w:name w:val="AE0928476DD74AA69F5FC404101A8BF8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">
    <w:name w:val="6F4D2F3EFAAD4912805877A8C0296220"/>
    <w:rsid w:val="003A1148"/>
  </w:style>
  <w:style w:type="paragraph" w:customStyle="1" w:styleId="A7AE1745AE034B74B9C4F9F895BFA668">
    <w:name w:val="A7AE1745AE034B74B9C4F9F895BFA668"/>
    <w:rsid w:val="003A1148"/>
  </w:style>
  <w:style w:type="paragraph" w:customStyle="1" w:styleId="2103A3B41AF3484D9DC9FFD2470D43F9">
    <w:name w:val="2103A3B41AF3484D9DC9FFD2470D43F9"/>
    <w:rsid w:val="004A2CAB"/>
  </w:style>
  <w:style w:type="paragraph" w:customStyle="1" w:styleId="BB24D83A8F1A43829958189D639B51E8">
    <w:name w:val="BB24D83A8F1A43829958189D639B51E8"/>
    <w:rsid w:val="004A2CAB"/>
  </w:style>
  <w:style w:type="paragraph" w:customStyle="1" w:styleId="EF0D9A09B8DC42C390EE863EA19B599F">
    <w:name w:val="EF0D9A09B8DC42C390EE863EA19B599F"/>
    <w:rsid w:val="004A2CAB"/>
  </w:style>
  <w:style w:type="paragraph" w:customStyle="1" w:styleId="95485FA199F748618DE3ECFF8AF7B7C9">
    <w:name w:val="95485FA199F748618DE3ECFF8AF7B7C9"/>
    <w:rsid w:val="004A2CAB"/>
  </w:style>
  <w:style w:type="paragraph" w:customStyle="1" w:styleId="12452C4ABB07485C929436FA01D969E8">
    <w:name w:val="12452C4ABB07485C929436FA01D969E8"/>
    <w:rsid w:val="004A2CAB"/>
  </w:style>
  <w:style w:type="paragraph" w:customStyle="1" w:styleId="36CA2357B8DA4C41A2BFC86F52FAD09C">
    <w:name w:val="36CA2357B8DA4C41A2BFC86F52FAD09C"/>
    <w:rsid w:val="004A2CAB"/>
  </w:style>
  <w:style w:type="paragraph" w:customStyle="1" w:styleId="4948549E02434B55A4034FADB11086AF">
    <w:name w:val="4948549E02434B55A4034FADB11086AF"/>
    <w:rsid w:val="004A2CAB"/>
  </w:style>
  <w:style w:type="paragraph" w:customStyle="1" w:styleId="19A9BB0AC2AD4AF6A34606B0AAA0F967">
    <w:name w:val="19A9BB0AC2AD4AF6A34606B0AAA0F967"/>
    <w:rsid w:val="004A2CAB"/>
  </w:style>
  <w:style w:type="paragraph" w:customStyle="1" w:styleId="36CA2357B8DA4C41A2BFC86F52FAD09C1">
    <w:name w:val="36CA2357B8DA4C41A2BFC86F52FAD09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">
    <w:name w:val="12452C4ABB07485C929436FA01D969E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1">
    <w:name w:val="8860B885DDB043E18B19684DAD1E3E6F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1">
    <w:name w:val="5AC8FDAB95364DB296C7749C8BB2381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1">
    <w:name w:val="2E729FD5856946149A08661677476C6B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0">
    <w:name w:val="BC8DDB2549A541F2A30A56644AC06CE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0">
    <w:name w:val="D61FF55DD7924EC1AABD3EE2E6B800F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0">
    <w:name w:val="78F609282ADC40CA8A85ADF275455DFD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3">
    <w:name w:val="09BC93BED5004B5B8FF68012D3D94351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6">
    <w:name w:val="E469095D34B646AE834649236D9DE6CA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8">
    <w:name w:val="3273E976AE8C4570B64B9E38DB392FA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1">
    <w:name w:val="A7AE1745AE034B74B9C4F9F895BFA66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1">
    <w:name w:val="AE0928476DD74AA69F5FC404101A8BF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1">
    <w:name w:val="6F4D2F3EFAAD4912805877A8C029622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">
    <w:name w:val="36CA2357B8DA4C41A2BFC86F52FAD09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2">
    <w:name w:val="12452C4ABB07485C929436FA01D969E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2">
    <w:name w:val="8860B885DDB043E18B19684DAD1E3E6F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2">
    <w:name w:val="5AC8FDAB95364DB296C7749C8BB2381D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2">
    <w:name w:val="2E729FD5856946149A08661677476C6B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1">
    <w:name w:val="BC8DDB2549A541F2A30A56644AC06CE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1">
    <w:name w:val="D61FF55DD7924EC1AABD3EE2E6B800F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1">
    <w:name w:val="78F609282ADC40CA8A85ADF275455DF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4">
    <w:name w:val="09BC93BED5004B5B8FF68012D3D94351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7">
    <w:name w:val="E469095D34B646AE834649236D9DE6CA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9">
    <w:name w:val="3273E976AE8C4570B64B9E38DB392FA8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2">
    <w:name w:val="A7AE1745AE034B74B9C4F9F895BFA66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2">
    <w:name w:val="AE0928476DD74AA69F5FC404101A8BF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2">
    <w:name w:val="6F4D2F3EFAAD4912805877A8C029622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3">
    <w:name w:val="12452C4ABB07485C929436FA01D969E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">
    <w:name w:val="03D5C7E0ABEE46D6A97ACCB6B038BD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3">
    <w:name w:val="A7AE1745AE034B74B9C4F9F895BFA66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3">
    <w:name w:val="AE0928476DD74AA69F5FC404101A8BF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3">
    <w:name w:val="6F4D2F3EFAAD4912805877A8C029622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">
    <w:name w:val="73ED3D76B9B4403098ABB6E80C0BB0E6"/>
    <w:rsid w:val="004A2CAB"/>
  </w:style>
  <w:style w:type="paragraph" w:customStyle="1" w:styleId="36CA2357B8DA4C41A2BFC86F52FAD09C4">
    <w:name w:val="36CA2357B8DA4C41A2BFC86F52FAD09C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4">
    <w:name w:val="4948549E02434B55A4034FADB11086A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4">
    <w:name w:val="19A9BB0AC2AD4AF6A34606B0AAA0F96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4">
    <w:name w:val="12452C4ABB07485C929436FA01D969E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">
    <w:name w:val="03D5C7E0ABEE46D6A97ACCB6B038BDF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1">
    <w:name w:val="73ED3D76B9B4403098ABB6E80C0BB0E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4">
    <w:name w:val="A7AE1745AE034B74B9C4F9F895BFA66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4">
    <w:name w:val="AE0928476DD74AA69F5FC404101A8BF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4">
    <w:name w:val="6F4D2F3EFAAD4912805877A8C029622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">
    <w:name w:val="3CFE405AC375492FAA574D37B09A9FF6"/>
    <w:rsid w:val="004A2CAB"/>
  </w:style>
  <w:style w:type="paragraph" w:customStyle="1" w:styleId="36CA2357B8DA4C41A2BFC86F52FAD09C5">
    <w:name w:val="36CA2357B8DA4C41A2BFC86F52FAD09C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5">
    <w:name w:val="4948549E02434B55A4034FADB11086A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5">
    <w:name w:val="19A9BB0AC2AD4AF6A34606B0AAA0F96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5">
    <w:name w:val="12452C4ABB07485C929436FA01D969E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2">
    <w:name w:val="03D5C7E0ABEE46D6A97ACCB6B038BDF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2">
    <w:name w:val="73ED3D76B9B4403098ABB6E80C0BB0E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1">
    <w:name w:val="3CFE405AC375492FAA574D37B09A9FF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5">
    <w:name w:val="A7AE1745AE034B74B9C4F9F895BFA66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5">
    <w:name w:val="AE0928476DD74AA69F5FC404101A8BF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5">
    <w:name w:val="6F4D2F3EFAAD4912805877A8C029622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">
    <w:name w:val="E3E0C6A6E8BC466B9363DD7120A745FF"/>
    <w:rsid w:val="004A2CAB"/>
  </w:style>
  <w:style w:type="paragraph" w:customStyle="1" w:styleId="CA17502FB19040DD8CE14F3495B380AB">
    <w:name w:val="CA17502FB19040DD8CE14F3495B380AB"/>
    <w:rsid w:val="004A2CAB"/>
  </w:style>
  <w:style w:type="paragraph" w:customStyle="1" w:styleId="49BA9EE89DEA4C3D9D86821D66FED06B">
    <w:name w:val="49BA9EE89DEA4C3D9D86821D66FED06B"/>
    <w:rsid w:val="004A2CAB"/>
  </w:style>
  <w:style w:type="paragraph" w:customStyle="1" w:styleId="34DBBA32EA9B41E6BFC787B909707298">
    <w:name w:val="34DBBA32EA9B41E6BFC787B909707298"/>
    <w:rsid w:val="004A2CAB"/>
  </w:style>
  <w:style w:type="paragraph" w:customStyle="1" w:styleId="36CA2357B8DA4C41A2BFC86F52FAD09C6">
    <w:name w:val="36CA2357B8DA4C41A2BFC86F52FAD09C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6">
    <w:name w:val="4948549E02434B55A4034FADB11086A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6">
    <w:name w:val="19A9BB0AC2AD4AF6A34606B0AAA0F96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6">
    <w:name w:val="12452C4ABB07485C929436FA01D969E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3">
    <w:name w:val="03D5C7E0ABEE46D6A97ACCB6B038BDF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3">
    <w:name w:val="73ED3D76B9B4403098ABB6E80C0BB0E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2">
    <w:name w:val="3CFE405AC375492FAA574D37B09A9FF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1">
    <w:name w:val="E3E0C6A6E8BC466B9363DD7120A745F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1">
    <w:name w:val="CA17502FB19040DD8CE14F3495B380A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6">
    <w:name w:val="A7AE1745AE034B74B9C4F9F895BFA66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6">
    <w:name w:val="AE0928476DD74AA69F5FC404101A8BF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6">
    <w:name w:val="6F4D2F3EFAAD4912805877A8C029622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3259C6A8A0242C18D320A01A28CC1F0">
    <w:name w:val="C3259C6A8A0242C18D320A01A28CC1F0"/>
    <w:rsid w:val="004A2CAB"/>
  </w:style>
  <w:style w:type="paragraph" w:customStyle="1" w:styleId="2DE0C275A56849DA8A2B01335CD58958">
    <w:name w:val="2DE0C275A56849DA8A2B01335CD58958"/>
    <w:rsid w:val="004A2CAB"/>
  </w:style>
  <w:style w:type="paragraph" w:customStyle="1" w:styleId="36CA2357B8DA4C41A2BFC86F52FAD09C7">
    <w:name w:val="36CA2357B8DA4C41A2BFC86F52FAD09C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7">
    <w:name w:val="4948549E02434B55A4034FADB11086A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7">
    <w:name w:val="19A9BB0AC2AD4AF6A34606B0AAA0F96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7">
    <w:name w:val="12452C4ABB07485C929436FA01D969E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4">
    <w:name w:val="03D5C7E0ABEE46D6A97ACCB6B038BDF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4">
    <w:name w:val="73ED3D76B9B4403098ABB6E80C0BB0E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2">
    <w:name w:val="E3E0C6A6E8BC466B9363DD7120A745F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2">
    <w:name w:val="CA17502FB19040DD8CE14F3495B380A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1">
    <w:name w:val="2DE0C275A56849DA8A2B01335CD5895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7">
    <w:name w:val="A7AE1745AE034B74B9C4F9F895BFA66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7">
    <w:name w:val="AE0928476DD74AA69F5FC404101A8BF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7">
    <w:name w:val="6F4D2F3EFAAD4912805877A8C029622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4A2CAB"/>
  </w:style>
  <w:style w:type="paragraph" w:customStyle="1" w:styleId="0896ABE0BD2D447D9C4DB5233E665986">
    <w:name w:val="0896ABE0BD2D447D9C4DB5233E665986"/>
    <w:rsid w:val="004A2CAB"/>
  </w:style>
  <w:style w:type="paragraph" w:customStyle="1" w:styleId="AC1005E2BF3E4ADD8A0ADB5B65FD0247">
    <w:name w:val="AC1005E2BF3E4ADD8A0ADB5B65FD0247"/>
    <w:rsid w:val="004A2CAB"/>
  </w:style>
  <w:style w:type="paragraph" w:customStyle="1" w:styleId="2330C0B54BDB4857897FC0766DB962B3">
    <w:name w:val="2330C0B54BDB4857897FC0766DB962B3"/>
    <w:rsid w:val="004A2CAB"/>
  </w:style>
  <w:style w:type="paragraph" w:customStyle="1" w:styleId="6171B485C43E4E37BF5244FC7769F16C">
    <w:name w:val="6171B485C43E4E37BF5244FC7769F16C"/>
    <w:rsid w:val="004A2CAB"/>
  </w:style>
  <w:style w:type="paragraph" w:customStyle="1" w:styleId="FFFF8C71996E4D2FA50E0F626FB2BD3B">
    <w:name w:val="FFFF8C71996E4D2FA50E0F626FB2BD3B"/>
    <w:rsid w:val="004A2CAB"/>
  </w:style>
  <w:style w:type="paragraph" w:customStyle="1" w:styleId="00FCEBB7356A4CC6AB4C133EE7B41B34">
    <w:name w:val="00FCEBB7356A4CC6AB4C133EE7B41B34"/>
    <w:rsid w:val="004A2CAB"/>
  </w:style>
  <w:style w:type="paragraph" w:customStyle="1" w:styleId="28652A4B22AD48B1B0711C3497181F3A">
    <w:name w:val="28652A4B22AD48B1B0711C3497181F3A"/>
    <w:rsid w:val="004A2CAB"/>
  </w:style>
  <w:style w:type="paragraph" w:customStyle="1" w:styleId="86B18B2B71674DF9B385FC9468E65621">
    <w:name w:val="86B18B2B71674DF9B385FC9468E65621"/>
    <w:rsid w:val="004A2CAB"/>
  </w:style>
  <w:style w:type="paragraph" w:customStyle="1" w:styleId="90F355709AC0465097825763CC0D57B4">
    <w:name w:val="90F355709AC0465097825763CC0D57B4"/>
    <w:rsid w:val="004A2CAB"/>
  </w:style>
  <w:style w:type="paragraph" w:customStyle="1" w:styleId="36CA2357B8DA4C41A2BFC86F52FAD09C8">
    <w:name w:val="36CA2357B8DA4C41A2BFC86F52FAD09C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8">
    <w:name w:val="4948549E02434B55A4034FADB11086A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8">
    <w:name w:val="19A9BB0AC2AD4AF6A34606B0AAA0F96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8">
    <w:name w:val="12452C4ABB07485C929436FA01D969E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5">
    <w:name w:val="03D5C7E0ABEE46D6A97ACCB6B038BDF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5">
    <w:name w:val="73ED3D76B9B4403098ABB6E80C0BB0E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3">
    <w:name w:val="E3E0C6A6E8BC466B9363DD7120A745F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3">
    <w:name w:val="CA17502FB19040DD8CE14F3495B380A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2">
    <w:name w:val="2DE0C275A56849DA8A2B01335CD5895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8">
    <w:name w:val="A7AE1745AE034B74B9C4F9F895BFA66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8">
    <w:name w:val="AE0928476DD74AA69F5FC404101A8BF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8">
    <w:name w:val="6F4D2F3EFAAD4912805877A8C029622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4A2CAB"/>
  </w:style>
  <w:style w:type="paragraph" w:customStyle="1" w:styleId="36CA2357B8DA4C41A2BFC86F52FAD09C9">
    <w:name w:val="36CA2357B8DA4C41A2BFC86F52FAD09C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9">
    <w:name w:val="4948549E02434B55A4034FADB11086A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9">
    <w:name w:val="19A9BB0AC2AD4AF6A34606B0AAA0F96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9">
    <w:name w:val="12452C4ABB07485C929436FA01D969E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6">
    <w:name w:val="03D5C7E0ABEE46D6A97ACCB6B038BDF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6">
    <w:name w:val="73ED3D76B9B4403098ABB6E80C0BB0E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4">
    <w:name w:val="E3E0C6A6E8BC466B9363DD7120A745F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4">
    <w:name w:val="CA17502FB19040DD8CE14F3495B380A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3">
    <w:name w:val="2DE0C275A56849DA8A2B01335CD5895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9">
    <w:name w:val="A7AE1745AE034B74B9C4F9F895BFA66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9">
    <w:name w:val="AE0928476DD74AA69F5FC404101A8BF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9">
    <w:name w:val="6F4D2F3EFAAD4912805877A8C0296220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1962657EA444849495D8EAAB8943E3">
    <w:name w:val="6D1962657EA444849495D8EAAB8943E3"/>
    <w:rsid w:val="004A2CAB"/>
  </w:style>
  <w:style w:type="paragraph" w:customStyle="1" w:styleId="F18708C226D540FBB60EBA07F89C1BE9">
    <w:name w:val="F18708C226D540FBB60EBA07F89C1BE9"/>
    <w:rsid w:val="004A2CAB"/>
  </w:style>
  <w:style w:type="paragraph" w:customStyle="1" w:styleId="AB44D2B61E044262BB397C2D5A32998E">
    <w:name w:val="AB44D2B61E044262BB397C2D5A32998E"/>
    <w:rsid w:val="004A2CAB"/>
  </w:style>
  <w:style w:type="paragraph" w:customStyle="1" w:styleId="6195B30D67A842A6A6784CD012EE6A16">
    <w:name w:val="6195B30D67A842A6A6784CD012EE6A16"/>
    <w:rsid w:val="004A2CAB"/>
  </w:style>
  <w:style w:type="paragraph" w:customStyle="1" w:styleId="26D4974ABBF44358B607272D1FD385D0">
    <w:name w:val="26D4974ABBF44358B607272D1FD385D0"/>
    <w:rsid w:val="004A2CAB"/>
  </w:style>
  <w:style w:type="paragraph" w:customStyle="1" w:styleId="E5A1625964EF46CA94ECEBFD2D248987">
    <w:name w:val="E5A1625964EF46CA94ECEBFD2D248987"/>
    <w:rsid w:val="004A2CAB"/>
  </w:style>
  <w:style w:type="paragraph" w:customStyle="1" w:styleId="DEEC2B663F934C68A9CD2959339F3D94">
    <w:name w:val="DEEC2B663F934C68A9CD2959339F3D94"/>
    <w:rsid w:val="004A2CAB"/>
  </w:style>
  <w:style w:type="paragraph" w:customStyle="1" w:styleId="DA0E0C381CCF42C0A787D44B5B9ADB47">
    <w:name w:val="DA0E0C381CCF42C0A787D44B5B9ADB47"/>
    <w:rsid w:val="004A2CAB"/>
  </w:style>
  <w:style w:type="paragraph" w:customStyle="1" w:styleId="55B18780019A4BC9927A83CE5CF9DEE3">
    <w:name w:val="55B18780019A4BC9927A83CE5CF9DEE3"/>
    <w:rsid w:val="004A2CAB"/>
  </w:style>
  <w:style w:type="paragraph" w:customStyle="1" w:styleId="A4E2A5AC55404219B6D62FFF20BF0E66">
    <w:name w:val="A4E2A5AC55404219B6D62FFF20BF0E66"/>
    <w:rsid w:val="004A2CAB"/>
  </w:style>
  <w:style w:type="paragraph" w:customStyle="1" w:styleId="C87837D5250A4DBDA9988F0DB6F8F37F">
    <w:name w:val="C87837D5250A4DBDA9988F0DB6F8F37F"/>
    <w:rsid w:val="004A2CAB"/>
  </w:style>
  <w:style w:type="paragraph" w:customStyle="1" w:styleId="DDA03769038746DF8A464C34CB3FDC0A">
    <w:name w:val="DDA03769038746DF8A464C34CB3FDC0A"/>
    <w:rsid w:val="004A2CAB"/>
  </w:style>
  <w:style w:type="paragraph" w:customStyle="1" w:styleId="6CED2BECD66A493486875493528F4710">
    <w:name w:val="6CED2BECD66A493486875493528F4710"/>
    <w:rsid w:val="004A2CAB"/>
  </w:style>
  <w:style w:type="paragraph" w:customStyle="1" w:styleId="6DAAC373E5884292A2E6369E0DB8F944">
    <w:name w:val="6DAAC373E5884292A2E6369E0DB8F944"/>
    <w:rsid w:val="004A2CAB"/>
  </w:style>
  <w:style w:type="paragraph" w:customStyle="1" w:styleId="D365E21B121A4CFDA09DD96766A900B0">
    <w:name w:val="D365E21B121A4CFDA09DD96766A900B0"/>
    <w:rsid w:val="004A2CAB"/>
  </w:style>
  <w:style w:type="paragraph" w:customStyle="1" w:styleId="5AAD5352098145D4B40A98F7A558713F">
    <w:name w:val="5AAD5352098145D4B40A98F7A558713F"/>
    <w:rsid w:val="004A2CAB"/>
  </w:style>
  <w:style w:type="paragraph" w:customStyle="1" w:styleId="CC63B9679F814A27B7FA7FB0B52238AD">
    <w:name w:val="CC63B9679F814A27B7FA7FB0B52238AD"/>
    <w:rsid w:val="004A2CAB"/>
  </w:style>
  <w:style w:type="paragraph" w:customStyle="1" w:styleId="7D087409CD0B4D1F96723B4768B6BFC3">
    <w:name w:val="7D087409CD0B4D1F96723B4768B6BFC3"/>
    <w:rsid w:val="004A2CAB"/>
  </w:style>
  <w:style w:type="paragraph" w:customStyle="1" w:styleId="BE602EAF7FDF41C683511C8EF4C97678">
    <w:name w:val="BE602EAF7FDF41C683511C8EF4C97678"/>
    <w:rsid w:val="004A2CAB"/>
  </w:style>
  <w:style w:type="paragraph" w:customStyle="1" w:styleId="36CA2357B8DA4C41A2BFC86F52FAD09C10">
    <w:name w:val="36CA2357B8DA4C41A2BFC86F52FAD09C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0">
    <w:name w:val="4948549E02434B55A4034FADB11086A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0">
    <w:name w:val="19A9BB0AC2AD4AF6A34606B0AAA0F96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0">
    <w:name w:val="12452C4ABB07485C929436FA01D969E8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7">
    <w:name w:val="03D5C7E0ABEE46D6A97ACCB6B038BDF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1">
    <w:name w:val="BE602EAF7FDF41C683511C8EF4C9767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1">
    <w:name w:val="7D087409CD0B4D1F96723B4768B6BFC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">
    <w:name w:val="AB44D2B61E044262BB397C2D5A32998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1">
    <w:name w:val="E5A1625964EF46CA94ECEBFD2D24898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1">
    <w:name w:val="DEEC2B663F934C68A9CD2959339F3D9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1">
    <w:name w:val="55B18780019A4BC9927A83CE5CF9DEE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1">
    <w:name w:val="A4E2A5AC55404219B6D62FFF20BF0E6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1">
    <w:name w:val="DDA03769038746DF8A464C34CB3FDC0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1">
    <w:name w:val="6CED2BECD66A493486875493528F471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1">
    <w:name w:val="D365E21B121A4CFDA09DD96766A900B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">
    <w:name w:val="5AAD5352098145D4B40A98F7A558713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4A2CAB"/>
  </w:style>
  <w:style w:type="paragraph" w:customStyle="1" w:styleId="F31CAAE7E1944F88966111432F50DF50">
    <w:name w:val="F31CAAE7E1944F88966111432F50DF50"/>
    <w:rsid w:val="004A2CAB"/>
  </w:style>
  <w:style w:type="paragraph" w:customStyle="1" w:styleId="EFD84B5A75E541A9A980A51053DB15D9">
    <w:name w:val="EFD84B5A75E541A9A980A51053DB15D9"/>
    <w:rsid w:val="004A2CAB"/>
  </w:style>
  <w:style w:type="paragraph" w:customStyle="1" w:styleId="36CA2357B8DA4C41A2BFC86F52FAD09C11">
    <w:name w:val="36CA2357B8DA4C41A2BFC86F52FAD09C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1">
    <w:name w:val="4948549E02434B55A4034FADB11086AF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1">
    <w:name w:val="19A9BB0AC2AD4AF6A34606B0AAA0F96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1">
    <w:name w:val="12452C4ABB07485C929436FA01D969E8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8">
    <w:name w:val="03D5C7E0ABEE46D6A97ACCB6B038BDF2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2">
    <w:name w:val="BE602EAF7FDF41C683511C8EF4C9767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4">
    <w:name w:val="90F355709AC0465097825763CC0D57B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4">
    <w:name w:val="889A396493C8416395263F5C1911C41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4">
    <w:name w:val="0896ABE0BD2D447D9C4DB5233E66598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4">
    <w:name w:val="AC1005E2BF3E4ADD8A0ADB5B65FD024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4">
    <w:name w:val="2330C0B54BDB4857897FC0766DB962B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4">
    <w:name w:val="00FCEBB7356A4CC6AB4C133EE7B41B3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4">
    <w:name w:val="28652A4B22AD48B1B0711C3497181F3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4">
    <w:name w:val="86B18B2B71674DF9B385FC9468E656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2">
    <w:name w:val="7D087409CD0B4D1F96723B4768B6BFC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2">
    <w:name w:val="AB44D2B61E044262BB397C2D5A32998E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2">
    <w:name w:val="E5A1625964EF46CA94ECEBFD2D24898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2">
    <w:name w:val="DEEC2B663F934C68A9CD2959339F3D9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2">
    <w:name w:val="55B18780019A4BC9927A83CE5CF9DEE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2">
    <w:name w:val="A4E2A5AC55404219B6D62FFF20BF0E6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2">
    <w:name w:val="DDA03769038746DF8A464C34CB3FDC0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2">
    <w:name w:val="6CED2BECD66A493486875493528F471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2">
    <w:name w:val="D365E21B121A4CFDA09DD96766A900B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2">
    <w:name w:val="5AAD5352098145D4B40A98F7A558713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62514EA91441668B8BB04443E8F514">
    <w:name w:val="BF62514EA91441668B8BB04443E8F514"/>
    <w:rsid w:val="004A2CAB"/>
  </w:style>
  <w:style w:type="paragraph" w:customStyle="1" w:styleId="05B0FCD4D24946D58AE9B14FB4C0E3F9">
    <w:name w:val="05B0FCD4D24946D58AE9B14FB4C0E3F9"/>
    <w:rsid w:val="004A2CAB"/>
  </w:style>
  <w:style w:type="paragraph" w:customStyle="1" w:styleId="8F8ABB24AF564B5E910667F71B0B8F3D">
    <w:name w:val="8F8ABB24AF564B5E910667F71B0B8F3D"/>
    <w:rsid w:val="004A2CAB"/>
  </w:style>
  <w:style w:type="paragraph" w:customStyle="1" w:styleId="36CA2357B8DA4C41A2BFC86F52FAD09C12">
    <w:name w:val="36CA2357B8DA4C41A2BFC86F52FAD09C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2">
    <w:name w:val="4948549E02434B55A4034FADB11086AF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2">
    <w:name w:val="19A9BB0AC2AD4AF6A34606B0AAA0F967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2">
    <w:name w:val="12452C4ABB07485C929436FA01D969E8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9">
    <w:name w:val="03D5C7E0ABEE46D6A97ACCB6B038BDF2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3">
    <w:name w:val="BE602EAF7FDF41C683511C8EF4C9767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5">
    <w:name w:val="90F355709AC0465097825763CC0D57B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5">
    <w:name w:val="889A396493C8416395263F5C1911C41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5">
    <w:name w:val="0896ABE0BD2D447D9C4DB5233E66598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5">
    <w:name w:val="AC1005E2BF3E4ADD8A0ADB5B65FD024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5">
    <w:name w:val="2330C0B54BDB4857897FC0766DB962B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5">
    <w:name w:val="00FCEBB7356A4CC6AB4C133EE7B41B3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5">
    <w:name w:val="28652A4B22AD48B1B0711C3497181F3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5">
    <w:name w:val="86B18B2B71674DF9B385FC9468E656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3">
    <w:name w:val="7D087409CD0B4D1F96723B4768B6BFC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4">
    <w:name w:val="A1F8447EBFE74C25ADB714C2DE89847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3">
    <w:name w:val="AB44D2B61E044262BB397C2D5A32998E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3">
    <w:name w:val="E5A1625964EF46CA94ECEBFD2D24898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3">
    <w:name w:val="DEEC2B663F934C68A9CD2959339F3D9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3">
    <w:name w:val="55B18780019A4BC9927A83CE5CF9DEE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3">
    <w:name w:val="A4E2A5AC55404219B6D62FFF20BF0E6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3">
    <w:name w:val="DDA03769038746DF8A464C34CB3FDC0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3">
    <w:name w:val="6CED2BECD66A493486875493528F471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3">
    <w:name w:val="D365E21B121A4CFDA09DD96766A900B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3">
    <w:name w:val="5AAD5352098145D4B40A98F7A558713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F8ABB24AF564B5E910667F71B0B8F3D1">
    <w:name w:val="8F8ABB24AF564B5E910667F71B0B8F3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4A2CAB"/>
  </w:style>
  <w:style w:type="paragraph" w:customStyle="1" w:styleId="36CA2357B8DA4C41A2BFC86F52FAD09C13">
    <w:name w:val="36CA2357B8DA4C41A2BFC86F52FAD09C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3">
    <w:name w:val="4948549E02434B55A4034FADB11086AF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3">
    <w:name w:val="19A9BB0AC2AD4AF6A34606B0AAA0F967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3">
    <w:name w:val="12452C4ABB07485C929436FA01D969E8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4">
    <w:name w:val="CC63B9679F814A27B7FA7FB0B52238A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0">
    <w:name w:val="03D5C7E0ABEE46D6A97ACCB6B038BDF2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4">
    <w:name w:val="BE602EAF7FDF41C683511C8EF4C9767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6">
    <w:name w:val="90F355709AC0465097825763CC0D57B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6">
    <w:name w:val="889A396493C8416395263F5C1911C41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6">
    <w:name w:val="0896ABE0BD2D447D9C4DB5233E66598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6">
    <w:name w:val="AC1005E2BF3E4ADD8A0ADB5B65FD024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6">
    <w:name w:val="2330C0B54BDB4857897FC0766DB962B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6">
    <w:name w:val="00FCEBB7356A4CC6AB4C133EE7B41B3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6">
    <w:name w:val="28652A4B22AD48B1B0711C3497181F3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6">
    <w:name w:val="86B18B2B71674DF9B385FC9468E6562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4">
    <w:name w:val="7D087409CD0B4D1F96723B4768B6BFC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5">
    <w:name w:val="A1F8447EBFE74C25ADB714C2DE89847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4">
    <w:name w:val="AB44D2B61E044262BB397C2D5A32998E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2">
    <w:name w:val="84F1A5F289D74D66A90A438374BC7E2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4">
    <w:name w:val="6195B30D67A842A6A6784CD012EE6A1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4">
    <w:name w:val="E5A1625964EF46CA94ECEBFD2D24898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4">
    <w:name w:val="DEEC2B663F934C68A9CD2959339F3D9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4">
    <w:name w:val="55B18780019A4BC9927A83CE5CF9DEE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4">
    <w:name w:val="A4E2A5AC55404219B6D62FFF20BF0E6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4">
    <w:name w:val="DDA03769038746DF8A464C34CB3FDC0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4">
    <w:name w:val="6CED2BECD66A493486875493528F471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4">
    <w:name w:val="D365E21B121A4CFDA09DD96766A900B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4">
    <w:name w:val="5AAD5352098145D4B40A98F7A558713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">
    <w:name w:val="CEB686FE6CFD4388B57999A4166D0FA8"/>
    <w:rsid w:val="004A2CAB"/>
  </w:style>
  <w:style w:type="paragraph" w:customStyle="1" w:styleId="BE659472CF44486D81B9BFC1D86DB395">
    <w:name w:val="BE659472CF44486D81B9BFC1D86DB395"/>
    <w:rsid w:val="004A2CAB"/>
  </w:style>
  <w:style w:type="paragraph" w:customStyle="1" w:styleId="B04484FB74704DB992E1D2F9600E858C">
    <w:name w:val="B04484FB74704DB992E1D2F9600E858C"/>
    <w:rsid w:val="004A2CAB"/>
  </w:style>
  <w:style w:type="paragraph" w:customStyle="1" w:styleId="36CA2357B8DA4C41A2BFC86F52FAD09C14">
    <w:name w:val="36CA2357B8DA4C41A2BFC86F52FAD09C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4">
    <w:name w:val="4948549E02434B55A4034FADB11086AF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4">
    <w:name w:val="19A9BB0AC2AD4AF6A34606B0AAA0F967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4">
    <w:name w:val="12452C4ABB07485C929436FA01D969E8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5">
    <w:name w:val="CC63B9679F814A27B7FA7FB0B52238A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1">
    <w:name w:val="03D5C7E0ABEE46D6A97ACCB6B038BDF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5">
    <w:name w:val="BE602EAF7FDF41C683511C8EF4C9767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7">
    <w:name w:val="90F355709AC0465097825763CC0D57B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7">
    <w:name w:val="889A396493C8416395263F5C1911C41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7">
    <w:name w:val="0896ABE0BD2D447D9C4DB5233E66598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7">
    <w:name w:val="AC1005E2BF3E4ADD8A0ADB5B65FD024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7">
    <w:name w:val="2330C0B54BDB4857897FC0766DB962B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7">
    <w:name w:val="00FCEBB7356A4CC6AB4C133EE7B41B3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7">
    <w:name w:val="28652A4B22AD48B1B0711C3497181F3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7">
    <w:name w:val="86B18B2B71674DF9B385FC9468E6562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4">
    <w:name w:val="79A97F7B95C7423EB7A39C2FFB43D58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5">
    <w:name w:val="7D087409CD0B4D1F96723B4768B6BFC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6">
    <w:name w:val="A1F8447EBFE74C25ADB714C2DE89847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5">
    <w:name w:val="AB44D2B61E044262BB397C2D5A32998E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3">
    <w:name w:val="84F1A5F289D74D66A90A438374BC7E2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5">
    <w:name w:val="6195B30D67A842A6A6784CD012EE6A1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5">
    <w:name w:val="E5A1625964EF46CA94ECEBFD2D24898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1">
    <w:name w:val="CEB686FE6CFD4388B57999A4166D0FA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5">
    <w:name w:val="55B18780019A4BC9927A83CE5CF9DEE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59472CF44486D81B9BFC1D86DB3951">
    <w:name w:val="BE659472CF44486D81B9BFC1D86DB395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5">
    <w:name w:val="DDA03769038746DF8A464C34CB3FDC0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04484FB74704DB992E1D2F9600E858C1">
    <w:name w:val="B04484FB74704DB992E1D2F9600E858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5">
    <w:name w:val="D365E21B121A4CFDA09DD96766A900B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5">
    <w:name w:val="5AAD5352098145D4B40A98F7A558713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">
    <w:name w:val="3141D9CB94CA4CFBBDD429A0643B8E03"/>
    <w:rsid w:val="004A2CAB"/>
  </w:style>
  <w:style w:type="paragraph" w:customStyle="1" w:styleId="E958145856524FC19BD3B77C5EF822D0">
    <w:name w:val="E958145856524FC19BD3B77C5EF822D0"/>
    <w:rsid w:val="004A2CAB"/>
  </w:style>
  <w:style w:type="paragraph" w:customStyle="1" w:styleId="58128F2A40844607985DB88A0FE8676B">
    <w:name w:val="58128F2A40844607985DB88A0FE8676B"/>
    <w:rsid w:val="004A2CAB"/>
  </w:style>
  <w:style w:type="paragraph" w:customStyle="1" w:styleId="36CA2357B8DA4C41A2BFC86F52FAD09C15">
    <w:name w:val="36CA2357B8DA4C41A2BFC86F52FAD09C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5">
    <w:name w:val="4948549E02434B55A4034FADB11086AF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5">
    <w:name w:val="19A9BB0AC2AD4AF6A34606B0AAA0F967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5">
    <w:name w:val="12452C4ABB07485C929436FA01D969E8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6">
    <w:name w:val="CC63B9679F814A27B7FA7FB0B52238A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2">
    <w:name w:val="03D5C7E0ABEE46D6A97ACCB6B038BDF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6">
    <w:name w:val="BE602EAF7FDF41C683511C8EF4C9767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8">
    <w:name w:val="90F355709AC0465097825763CC0D57B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8">
    <w:name w:val="889A396493C8416395263F5C1911C41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8">
    <w:name w:val="0896ABE0BD2D447D9C4DB5233E66598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8">
    <w:name w:val="AC1005E2BF3E4ADD8A0ADB5B65FD024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8">
    <w:name w:val="2330C0B54BDB4857897FC0766DB962B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8">
    <w:name w:val="00FCEBB7356A4CC6AB4C133EE7B41B3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8">
    <w:name w:val="28652A4B22AD48B1B0711C3497181F3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8">
    <w:name w:val="86B18B2B71674DF9B385FC9468E6562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5">
    <w:name w:val="79A97F7B95C7423EB7A39C2FFB43D58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6">
    <w:name w:val="7D087409CD0B4D1F96723B4768B6BFC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7">
    <w:name w:val="A1F8447EBFE74C25ADB714C2DE89847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6">
    <w:name w:val="AB44D2B61E044262BB397C2D5A32998E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4">
    <w:name w:val="84F1A5F289D74D66A90A438374BC7E2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6">
    <w:name w:val="6195B30D67A842A6A6784CD012EE6A1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">
    <w:name w:val="3141D9CB94CA4CFBBDD429A0643B8E0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6">
    <w:name w:val="55B18780019A4BC9927A83CE5CF9DEE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1">
    <w:name w:val="E958145856524FC19BD3B77C5EF822D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6">
    <w:name w:val="DDA03769038746DF8A464C34CB3FDC0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">
    <w:name w:val="58128F2A40844607985DB88A0FE8676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6">
    <w:name w:val="D365E21B121A4CFDA09DD96766A900B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6">
    <w:name w:val="5AAD5352098145D4B40A98F7A558713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6">
    <w:name w:val="36CA2357B8DA4C41A2BFC86F52FAD09C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6">
    <w:name w:val="4948549E02434B55A4034FADB11086AF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6">
    <w:name w:val="19A9BB0AC2AD4AF6A34606B0AAA0F967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6">
    <w:name w:val="12452C4ABB07485C929436FA01D969E8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7">
    <w:name w:val="CC63B9679F814A27B7FA7FB0B52238AD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3">
    <w:name w:val="03D5C7E0ABEE46D6A97ACCB6B038BDF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7">
    <w:name w:val="BE602EAF7FDF41C683511C8EF4C9767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9">
    <w:name w:val="90F355709AC0465097825763CC0D57B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9">
    <w:name w:val="889A396493C8416395263F5C1911C41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9">
    <w:name w:val="0896ABE0BD2D447D9C4DB5233E66598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9">
    <w:name w:val="AC1005E2BF3E4ADD8A0ADB5B65FD024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9">
    <w:name w:val="2330C0B54BDB4857897FC0766DB962B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9">
    <w:name w:val="00FCEBB7356A4CC6AB4C133EE7B41B3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9">
    <w:name w:val="28652A4B22AD48B1B0711C3497181F3A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9">
    <w:name w:val="86B18B2B71674DF9B385FC9468E6562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6">
    <w:name w:val="79A97F7B95C7423EB7A39C2FFB43D58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7">
    <w:name w:val="7D087409CD0B4D1F96723B4768B6BFC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8">
    <w:name w:val="A1F8447EBFE74C25ADB714C2DE89847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7">
    <w:name w:val="AB44D2B61E044262BB397C2D5A32998E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5">
    <w:name w:val="84F1A5F289D74D66A90A438374BC7E2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7">
    <w:name w:val="6195B30D67A842A6A6784CD012EE6A1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2">
    <w:name w:val="3141D9CB94CA4CFBBDD429A0643B8E0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7">
    <w:name w:val="55B18780019A4BC9927A83CE5CF9DEE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2">
    <w:name w:val="E958145856524FC19BD3B77C5EF822D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7">
    <w:name w:val="DDA03769038746DF8A464C34CB3FDC0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2">
    <w:name w:val="58128F2A40844607985DB88A0FE8676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7">
    <w:name w:val="D365E21B121A4CFDA09DD96766A900B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7">
    <w:name w:val="5AAD5352098145D4B40A98F7A558713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4">
    <w:name w:val="CC1D97AA534C47AFBF1A5A07FE6473D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7">
    <w:name w:val="36CA2357B8DA4C41A2BFC86F52FAD09C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7">
    <w:name w:val="4948549E02434B55A4034FADB11086AF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7">
    <w:name w:val="19A9BB0AC2AD4AF6A34606B0AAA0F967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7">
    <w:name w:val="12452C4ABB07485C929436FA01D969E8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8">
    <w:name w:val="CC63B9679F814A27B7FA7FB0B52238AD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4">
    <w:name w:val="03D5C7E0ABEE46D6A97ACCB6B038BDF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8">
    <w:name w:val="BE602EAF7FDF41C683511C8EF4C9767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0">
    <w:name w:val="90F355709AC0465097825763CC0D57B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0">
    <w:name w:val="889A396493C8416395263F5C1911C41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0">
    <w:name w:val="0896ABE0BD2D447D9C4DB5233E665986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0">
    <w:name w:val="AC1005E2BF3E4ADD8A0ADB5B65FD024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0">
    <w:name w:val="2330C0B54BDB4857897FC0766DB962B3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0">
    <w:name w:val="00FCEBB7356A4CC6AB4C133EE7B41B3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0">
    <w:name w:val="28652A4B22AD48B1B0711C3497181F3A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0">
    <w:name w:val="86B18B2B71674DF9B385FC9468E65621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7">
    <w:name w:val="79A97F7B95C7423EB7A39C2FFB43D58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8">
    <w:name w:val="7D087409CD0B4D1F96723B4768B6BFC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9">
    <w:name w:val="A1F8447EBFE74C25ADB714C2DE89847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8">
    <w:name w:val="AB44D2B61E044262BB397C2D5A32998E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6">
    <w:name w:val="84F1A5F289D74D66A90A438374BC7E2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8">
    <w:name w:val="6195B30D67A842A6A6784CD012EE6A1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3">
    <w:name w:val="3141D9CB94CA4CFBBDD429A0643B8E0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8">
    <w:name w:val="55B18780019A4BC9927A83CE5CF9DEE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3">
    <w:name w:val="E958145856524FC19BD3B77C5EF822D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8">
    <w:name w:val="DDA03769038746DF8A464C34CB3FDC0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3">
    <w:name w:val="58128F2A40844607985DB88A0FE8676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8">
    <w:name w:val="D365E21B121A4CFDA09DD96766A900B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8">
    <w:name w:val="5AAD5352098145D4B40A98F7A558713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5">
    <w:name w:val="CC1D97AA534C47AFBF1A5A07FE6473D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4A2CAB"/>
  </w:style>
  <w:style w:type="paragraph" w:customStyle="1" w:styleId="0DBF2633E794458B936F3FC98D9039D6">
    <w:name w:val="0DBF2633E794458B936F3FC98D9039D6"/>
    <w:rsid w:val="004A2CAB"/>
  </w:style>
  <w:style w:type="paragraph" w:customStyle="1" w:styleId="7A8ED71EC58B431981DA0DB12D92D677">
    <w:name w:val="7A8ED71EC58B431981DA0DB12D92D677"/>
    <w:rsid w:val="004A2CAB"/>
  </w:style>
  <w:style w:type="paragraph" w:customStyle="1" w:styleId="186EDD779A324C8BB26FF82211DDA95D">
    <w:name w:val="186EDD779A324C8BB26FF82211DDA95D"/>
    <w:rsid w:val="004A2CAB"/>
  </w:style>
  <w:style w:type="paragraph" w:customStyle="1" w:styleId="949DEB35A82F4BD99732391D95E2C1DE">
    <w:name w:val="949DEB35A82F4BD99732391D95E2C1DE"/>
    <w:rsid w:val="004A2CAB"/>
  </w:style>
  <w:style w:type="paragraph" w:customStyle="1" w:styleId="36CA2357B8DA4C41A2BFC86F52FAD09C18">
    <w:name w:val="36CA2357B8DA4C41A2BFC86F52FAD09C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8">
    <w:name w:val="4948549E02434B55A4034FADB11086AF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8">
    <w:name w:val="19A9BB0AC2AD4AF6A34606B0AAA0F967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8">
    <w:name w:val="12452C4ABB07485C929436FA01D969E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9">
    <w:name w:val="CC63B9679F814A27B7FA7FB0B52238AD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5">
    <w:name w:val="03D5C7E0ABEE46D6A97ACCB6B038BDF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1">
    <w:name w:val="90F355709AC0465097825763CC0D57B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1">
    <w:name w:val="889A396493C8416395263F5C1911C41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1">
    <w:name w:val="0896ABE0BD2D447D9C4DB5233E665986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1">
    <w:name w:val="AC1005E2BF3E4ADD8A0ADB5B65FD024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1">
    <w:name w:val="2330C0B54BDB4857897FC0766DB962B3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1">
    <w:name w:val="00FCEBB7356A4CC6AB4C133EE7B41B3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1">
    <w:name w:val="28652A4B22AD48B1B0711C3497181F3A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1">
    <w:name w:val="86B18B2B71674DF9B385FC9468E65621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8">
    <w:name w:val="79A97F7B95C7423EB7A39C2FFB43D58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9">
    <w:name w:val="7D087409CD0B4D1F96723B4768B6BFC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0">
    <w:name w:val="A1F8447EBFE74C25ADB714C2DE89847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9">
    <w:name w:val="AB44D2B61E044262BB397C2D5A32998E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7">
    <w:name w:val="84F1A5F289D74D66A90A438374BC7E2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9">
    <w:name w:val="6195B30D67A842A6A6784CD012EE6A1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4">
    <w:name w:val="3141D9CB94CA4CFBBDD429A0643B8E0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4">
    <w:name w:val="E958145856524FC19BD3B77C5EF822D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4">
    <w:name w:val="58128F2A40844607985DB88A0FE8676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9">
    <w:name w:val="5AAD5352098145D4B40A98F7A558713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6">
    <w:name w:val="CC1D97AA534C47AFBF1A5A07FE6473D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756D5CD31F408082F58CBDB29EDE38">
    <w:name w:val="6D756D5CD31F408082F58CBDB29EDE38"/>
    <w:rsid w:val="00C5091E"/>
  </w:style>
  <w:style w:type="paragraph" w:customStyle="1" w:styleId="D74A9899A2EA4746A08C3CCF39731FBA">
    <w:name w:val="D74A9899A2EA4746A08C3CCF39731FBA"/>
    <w:rsid w:val="00C509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7F1D2-CE36-454F-8DE3-21D85E31C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39FC2BF.dotm</Template>
  <TotalTime>1</TotalTime>
  <Application>LibreOffice/7.4.7.2$Linux_X86_64 LibreOffice_project/40$Build-2</Application>
  <AppVersion>15.0000</AppVersion>
  <Words>357</Words>
  <Characters>2168</Characters>
  <CharactersWithSpaces>2450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44:00Z</dcterms:created>
  <dc:creator>Tereza Matyska Mičánková</dc:creator>
  <dc:description/>
  <dc:language>en-US</dc:language>
  <cp:lastModifiedBy>Buday Marek</cp:lastModifiedBy>
  <cp:lastPrinted>2018-11-02T07:47:00Z</cp:lastPrinted>
  <dcterms:modified xsi:type="dcterms:W3CDTF">2019-07-09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