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4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dle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JOP – Úklidové služby Štulcova, Legerov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aušální cena za pravidelný úklid včetně veškerých hyg.přípravků, pomůcek a materiálů za </w:t>
            </w:r>
            <w:r>
              <w:rPr>
                <w:rFonts w:cs="Times New Roman" w:ascii="Times New Roman" w:hAnsi="Times New Roman"/>
                <w:b/>
                <w:szCs w:val="22"/>
              </w:rPr>
              <w:t>1 měsí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aušální cena za pravidelný úklid včetně veškerých hyg.přípravků, pomůcek a materiálů za </w:t>
            </w:r>
            <w:r>
              <w:rPr>
                <w:rFonts w:cs="Times New Roman" w:ascii="Times New Roman" w:hAnsi="Times New Roman"/>
                <w:b/>
                <w:szCs w:val="22"/>
              </w:rPr>
              <w:t>12 měsíců</w:t>
            </w:r>
            <w:bookmarkStart w:id="0" w:name="_GoBack"/>
            <w:bookmarkEnd w:id="0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69</Words>
  <Characters>1000</Characters>
  <CharactersWithSpaces>116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19-07-18T09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