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 xml:space="preserve">Drobná ICT 04-2019, část </w:t>
      </w:r>
      <w:permStart w:id="156792603" w:edGrp="everyone"/>
      <w:r>
        <w:rPr>
          <w:rFonts w:cs="Calibri"/>
          <w:i/>
          <w:sz w:val="22"/>
          <w:szCs w:val="22"/>
        </w:rPr>
        <w:t>…</w:t>
      </w:r>
      <w:r>
        <w:rPr>
          <w:rFonts w:cs="Calibri"/>
          <w:sz w:val="22"/>
          <w:szCs w:val="22"/>
        </w:rPr>
        <w:t xml:space="preserve"> </w:t>
      </w:r>
      <w:permEnd w:id="156792603"/>
      <w:r>
        <w:rPr>
          <w:rFonts w:cs="Calibri"/>
          <w:i/>
          <w:sz w:val="22"/>
          <w:szCs w:val="22"/>
        </w:rPr>
        <w:t>veřejné zakázky“</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komponenty a příslušenství k PC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pracov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4-2019“.</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zW18rWpI6mrmhHanbGwfMpfMitGUgkPxvunbpVIggEPkf36Sr9WjmnE4PaA6buZ0oggkpYQKQWJNqmMbRlFw==" w:salt="Js6KmULXH74j+c6VNm5GP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2435F4-6CF5-467F-92BD-9F8052808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07</Words>
  <Characters>14398</Characters>
  <CharactersWithSpaces>16772</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4:00Z</dcterms:created>
  <dc:creator>Škrabal Ondřej</dc:creator>
  <dc:description/>
  <dc:language>en-US</dc:language>
  <cp:lastModifiedBy>Škrabal Ondřej</cp:lastModifiedBy>
  <cp:lastPrinted>2012-10-05T08:05:00Z</cp:lastPrinted>
  <dcterms:modified xsi:type="dcterms:W3CDTF">2019-08-13T08:24:00Z</dcterms:modified>
  <cp:revision>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