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MINIMÁLNÍ TECHNICKÉ PARAMET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abulce níže jsou uvedeny požadované technické parametry dieselagregátu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vyčíslitelného parametru</w:t>
      </w:r>
      <w:r>
        <w:rPr>
          <w:rFonts w:eastAsia="Calibri"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nevyčíslitelného parametru</w:t>
      </w:r>
      <w:r>
        <w:rPr>
          <w:rFonts w:eastAsia="Calibri"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případě, že nabídka účastníka nebude splňovat požadované parametry (tj. v případě vyčíslitelného parametru nabídka nesplní požadovanou hodnotu a v případě nevyčíslitelného parametru bude u požadavku uvedeno NE) bude nabídka takového účastníka vyloučena ze zadávacího říz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25"/>
        <w:gridCol w:w="2268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žadavek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kon generátoru (STBY dle ISO 85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. 200/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VA/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 výroby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isní norma EU Stage II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chanický výkon mo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. 1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ktronická regulace motoru G3 dle ISO 8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gitální ovládací panel s komunikací Mod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dvojené startovací baterie + 5A bateriová nabíječ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nerátor buzený permanentními magnety (PM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ktance generátoru (tolerance + 5 %)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nchronní reaktance 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. 4,11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echodná (tranzistentní) reaktance X´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. 0,3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ázová (subtransientní) reaktance X´´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. 0,1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zběhová kapacita generátoru pro motorovou zátěž (při povoleném 30 % poklesu napětí, účiníku 0,6), při 50 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. 400/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VA/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ytí generátoru IP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plotní třída generátoru – 150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řída izolace generátoru – 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tavitelný výstupní jistič generá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nkovní (celopozinkovaná) protihluková kapotáž s hlučností při 100 % zatí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. 60/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B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vouplášťová palivová nádrž zajišťující provoz generátoru při 100 % zatí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.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ém detekce stavu vnitřních komponent motoru, nedokonalého spalování a přítomnosti nežádoucích kapalin v ole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zvaděč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skokový rozvaděč ATS dimenzován v kategorii A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ybaven 2 silovými stykači 250 A a s digitální řídící jednotkou fázování obsazenou ve dveřích 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ěření a zkoušky (součást předávacího řízení)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rizované měření hlučnosti při 100 % zatížení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ctory test reportů motoru – 188 kW a generátoru – 400 skVA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věrečná zátěžová zkouška generátoru v délce trvání 2 hod. (v režimu zatěžování: 25% - 20 min.; 50% - 20 min.; 75% - 20 min; 100% - 60 min.). Palivo na zkoušky vč. zátěže zajistí dodatel. Z měření bude vystaven protokol se</w:t>
              <w:br/>
              <w:t>záznamem průběhu elektrických veličin (U, I, Hz)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věrečná zkouška v reálném provozu (palivo na zkoušku zajistí dodavatel) v délce trvání 2 hodin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abízené plnění má výše uvedené vlas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dne………………………</w:t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Podpis a (razítko) dodavatel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0955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4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4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6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40647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f09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54:00Z</dcterms:created>
  <dc:creator/>
  <dc:description/>
  <dc:language>en-US</dc:language>
  <cp:lastModifiedBy>Babsky, David</cp:lastModifiedBy>
  <cp:lastPrinted>2019-08-09T23:44:00Z</cp:lastPrinted>
  <dcterms:modified xsi:type="dcterms:W3CDTF">2019-08-14T1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