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identifikační údaje uchazeče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28"/>
      </w:tblGrid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Název veřejné zakázky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 xml:space="preserve">FIND - přístrojové vybavení 2, část </w:t>
            </w:r>
            <w:permStart w:id="1898649897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</w:t>
            </w: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 xml:space="preserve"> veřejné zakázky</w:t>
            </w:r>
            <w:permEnd w:id="1898649897"/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Uchazeč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obchodní firma nebo název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571424375" w:edGrp="everyone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</w:t>
            </w:r>
            <w:permEnd w:id="571424375"/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Sídlo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celá adresa včetně PSČ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229198909" w:edGrp="everyone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</w:t>
            </w:r>
            <w:permEnd w:id="229198909"/>
          </w:p>
        </w:tc>
      </w:tr>
      <w:tr>
        <w:trPr>
          <w:trHeight w:val="437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Právní forma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224612717" w:edGrp="everyone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</w:t>
            </w:r>
            <w:permEnd w:id="224612717"/>
          </w:p>
        </w:tc>
      </w:tr>
      <w:tr>
        <w:trPr>
          <w:trHeight w:val="428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Identifikační čísl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820016593" w:edGrp="everyone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</w:t>
            </w:r>
            <w:permEnd w:id="1820016593"/>
          </w:p>
        </w:tc>
      </w:tr>
      <w:tr>
        <w:trPr>
          <w:trHeight w:val="431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Daňové identifikační čísl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2115962369" w:edGrp="everyone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</w:t>
            </w:r>
            <w:permEnd w:id="2115962369"/>
          </w:p>
        </w:tc>
      </w:tr>
      <w:tr>
        <w:trPr>
          <w:trHeight w:val="431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Osoba oprávněná jednat za uchazeče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935027619" w:edGrp="everyone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</w:t>
            </w:r>
            <w:permEnd w:id="1935027619"/>
          </w:p>
        </w:tc>
      </w:tr>
    </w:tbl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-5173" w:leader="none"/>
        </w:tabs>
        <w:suppressAutoHyphens w:val="true"/>
        <w:spacing w:before="6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/>
          <w:sz w:val="22"/>
          <w:szCs w:val="22"/>
        </w:rPr>
        <w:t xml:space="preserve"> o splnění základní způsobilosti</w:t>
      </w:r>
    </w:p>
    <w:p>
      <w:pPr>
        <w:pStyle w:val="Normal"/>
        <w:spacing w:before="60" w:after="60"/>
        <w:jc w:val="both"/>
        <w:rPr/>
      </w:pPr>
      <w:r>
        <w:rPr>
          <w:rFonts w:cs="Calibri" w:cstheme="minorHAnsi"/>
        </w:rPr>
        <w:t xml:space="preserve">Uchazeč tímto čestně prohlašuje, že </w:t>
      </w:r>
      <w:r>
        <w:rPr/>
        <w:t>splňuje základní způsobilost uvedenou v ZZVZ, a to tak, že: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-5173" w:leader="none"/>
        </w:tabs>
        <w:suppressAutoHyphens w:val="true"/>
        <w:spacing w:before="6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/>
          <w:sz w:val="22"/>
          <w:szCs w:val="22"/>
        </w:rPr>
        <w:t xml:space="preserve"> odst. 1 o splnění profesní způsobilosti</w:t>
      </w:r>
    </w:p>
    <w:p>
      <w:pPr>
        <w:pStyle w:val="Normal"/>
        <w:spacing w:before="60" w:after="60"/>
        <w:ind w:firstLine="1"/>
        <w:jc w:val="both"/>
        <w:rPr/>
      </w:pPr>
      <w:r>
        <w:rPr>
          <w:rFonts w:cs="Calibri" w:cstheme="minorHAnsi"/>
        </w:rPr>
        <w:t xml:space="preserve">Uchazeč tímto čestně prohlašuje, že </w:t>
      </w:r>
      <w:r>
        <w:rPr/>
        <w:t>splňuje profesní způsobilost uvedenou v ZZVZ, a to tak, že je zapsán v obchodním rejstříku nebo jiné obdobné evidenci, pokud jiný právní předpis zápis do takové evidence vyžaduje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-5173" w:leader="none"/>
        </w:tabs>
        <w:suppressAutoHyphens w:val="true"/>
        <w:spacing w:before="60" w:after="60"/>
        <w:ind w:left="0" w:hanging="0"/>
        <w:jc w:val="both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bCs w:val="false"/>
          <w:color w:val="auto"/>
          <w:sz w:val="22"/>
          <w:szCs w:val="22"/>
        </w:rPr>
        <w:t xml:space="preserve">Uchazeč bere na vědomí a zavazuje se v případě, kdy bude jeho nabídka vybrána jako nejvýhodnější, předloží v souladu s ust. § 86 odst. 3 ZZVZ zadavateli doklady osvědčující splnění kvalifikace v originále nebo ověřených kopiích. 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5387" w:hanging="5387"/>
        <w:jc w:val="both"/>
        <w:rPr/>
      </w:pPr>
      <w:r>
        <w:rPr/>
        <w:t xml:space="preserve">V </w:t>
      </w:r>
      <w:permStart w:id="678366082" w:edGrp="everyone"/>
      <w:r>
        <w:rPr>
          <w:highlight w:val="yellow"/>
        </w:rPr>
        <w:t>........................</w:t>
      </w:r>
      <w:r>
        <w:rPr/>
        <w:t xml:space="preserve"> dne</w:t>
      </w:r>
      <w:permEnd w:id="678366082"/>
      <w:permStart w:id="455503866" w:edGrp="everyone"/>
      <w:r>
        <w:rPr>
          <w:highlight w:val="yellow"/>
        </w:rPr>
        <w:t>.................................</w:t>
      </w:r>
      <w:r>
        <w:rPr/>
        <w:tab/>
      </w:r>
      <w:permEnd w:id="455503866"/>
      <w:permStart w:id="483673523" w:edGrp="everyone"/>
      <w:r>
        <w:rPr>
          <w:b/>
          <w:bCs/>
          <w:highlight w:val="yellow"/>
        </w:rPr>
        <w:t>..............................................................</w:t>
      </w:r>
      <w:permEnd w:id="483673523"/>
    </w:p>
    <w:p>
      <w:pPr>
        <w:pStyle w:val="Default"/>
        <w:spacing w:lineRule="auto" w:line="276" w:before="60" w:after="60"/>
        <w:ind w:left="5387" w:hanging="0"/>
        <w:jc w:val="center"/>
        <w:rPr>
          <w:rFonts w:ascii="Calibri" w:hAnsi="Calibri"/>
          <w:i/>
          <w:i/>
          <w:iCs/>
          <w:sz w:val="22"/>
          <w:szCs w:val="22"/>
          <w:highlight w:val="yellow"/>
        </w:rPr>
      </w:pPr>
      <w:permStart w:id="17245562" w:edGrp="everyone"/>
      <w:r>
        <w:rPr>
          <w:rFonts w:ascii="Calibri" w:hAnsi="Calibri"/>
          <w:sz w:val="22"/>
          <w:szCs w:val="22"/>
          <w:highlight w:val="yellow"/>
        </w:rPr>
        <w:t>[</w:t>
      </w:r>
      <w:r>
        <w:rPr>
          <w:rFonts w:ascii="Calibri" w:hAnsi="Calibr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76" w:before="60" w:after="60"/>
        <w:ind w:left="5387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/>
          <w:sz w:val="22"/>
          <w:szCs w:val="22"/>
          <w:highlight w:val="yellow"/>
        </w:rPr>
        <w:t>]</w:t>
      </w:r>
      <w:permEnd w:id="17245562"/>
    </w:p>
    <w:p>
      <w:pPr>
        <w:pStyle w:val="Normal"/>
        <w:spacing w:before="60" w:after="60"/>
        <w:ind w:left="5387" w:hanging="0"/>
        <w:jc w:val="center"/>
        <w:rPr/>
      </w:pPr>
      <w:r>
        <w:rPr/>
        <w:t>osoba oprávněná jednat za dodavatele</w:t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b/>
        <w:i/>
        <w:sz w:val="22"/>
        <w:szCs w:val="22"/>
      </w:rPr>
      <w:t>FIND - přístrojové vybavení 2</w:t>
    </w: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945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SgZ4LnlphJeHmvY2P5UT9xWe7+VNEOjht+yypCQTxwsw4eOk2AHkbgEE25457UC1RIAVPubEpMg0QkPHnorRoQ==" w:salt="VlRjgup1Nk0/9IxKwtpc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NadpisPojarChar" w:customStyle="1">
    <w:name w:val="Nadpis Pojar Char"/>
    <w:link w:val="NadpisPojar"/>
    <w:qFormat/>
    <w:rsid w:val="00cd0edd"/>
    <w:rPr>
      <w:rFonts w:eastAsia="Calibri"/>
      <w:b/>
      <w:sz w:val="24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cb21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NadpisPojar" w:customStyle="1">
    <w:name w:val="Nadpis Pojar"/>
    <w:basedOn w:val="Normal"/>
    <w:link w:val="NadpisPojarChar"/>
    <w:qFormat/>
    <w:rsid w:val="00cd0edd"/>
    <w:pPr>
      <w:spacing w:before="60" w:after="60"/>
      <w:ind w:left="567" w:hanging="567"/>
      <w:jc w:val="both"/>
    </w:pPr>
    <w:rPr>
      <w:rFonts w:eastAsia="Calibri"/>
      <w:b/>
      <w:sz w:val="24"/>
      <w:lang w:eastAsia="en-US"/>
    </w:rPr>
  </w:style>
  <w:style w:type="paragraph" w:styleId="Default" w:customStyle="1">
    <w:name w:val="Default"/>
    <w:qFormat/>
    <w:rsid w:val="00cd0ed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B7FA37-7C84-41E9-AC14-89CB17C4E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08</Words>
  <Characters>3003</Characters>
  <CharactersWithSpaces>3504</CharactersWithSpaces>
  <Paragraphs>7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45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19-08-29T07:02:00Z</dcterms:modified>
  <cp:revision>15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