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aF UK – Rotační vakuová odpark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9-10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