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F UK – Rotační vakuová odparka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9-10T08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