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F UK – </w:t>
            </w:r>
            <w:bookmarkStart w:id="0" w:name="_Hlk20307170"/>
            <w:r>
              <w:rPr>
                <w:rFonts w:cs="Arial" w:ascii="Arial" w:hAnsi="Arial"/>
                <w:b/>
                <w:sz w:val="20"/>
                <w:szCs w:val="20"/>
              </w:rPr>
              <w:t>4-kanálový koagulometr</w:t>
            </w:r>
            <w:bookmarkEnd w:id="0"/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09-25T10:46:00Z</dcterms:modified>
  <cp:revision>1</cp:revision>
  <dc:subject/>
  <dc:title/>
</cp:coreProperties>
</file>