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0742816" w:edGrp="everyone"/>
      <w:r>
        <w:rPr>
          <w:b/>
          <w:sz w:val="22"/>
          <w:szCs w:val="22"/>
          <w:highlight w:val="yellow"/>
        </w:rPr>
        <w:t>…………………………………………………………………………………………………………</w:t>
      </w:r>
      <w:permEnd w:id="2007428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91852089" w:edGrp="everyone"/>
      <w:r>
        <w:rPr>
          <w:sz w:val="22"/>
          <w:szCs w:val="22"/>
          <w:highlight w:val="yellow"/>
        </w:rPr>
        <w:t>…………………………………………………………………………………………………………</w:t>
      </w:r>
      <w:permEnd w:id="29185208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66636708" w:edGrp="everyone"/>
      <w:r>
        <w:rPr>
          <w:sz w:val="22"/>
          <w:szCs w:val="22"/>
          <w:highlight w:val="yellow"/>
        </w:rPr>
        <w:t>……………………………………………………</w:t>
      </w:r>
      <w:r>
        <w:rPr>
          <w:rFonts w:cs="Calibri"/>
          <w:sz w:val="22"/>
          <w:szCs w:val="22"/>
        </w:rPr>
        <w:t xml:space="preserve">, funkce: </w:t>
      </w:r>
      <w:permEnd w:id="1166636708"/>
      <w:permStart w:id="470771032" w:edGrp="everyone"/>
      <w:r>
        <w:rPr>
          <w:sz w:val="22"/>
          <w:szCs w:val="22"/>
          <w:highlight w:val="yellow"/>
        </w:rPr>
        <w:t>………………………………………</w:t>
      </w:r>
      <w:permEnd w:id="4707710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711817731" w:edGrp="everyone"/>
      <w:r>
        <w:rPr>
          <w:sz w:val="22"/>
          <w:szCs w:val="22"/>
          <w:highlight w:val="yellow"/>
        </w:rPr>
        <w:t>…………………………</w:t>
      </w:r>
      <w:permEnd w:id="71181773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84122344" w:edGrp="everyone"/>
      <w:r>
        <w:rPr>
          <w:sz w:val="22"/>
          <w:szCs w:val="22"/>
          <w:highlight w:val="yellow"/>
        </w:rPr>
        <w:t>…………………………</w:t>
      </w:r>
      <w:permEnd w:id="12841223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91142408" w:edGrp="everyone"/>
      <w:r>
        <w:rPr>
          <w:sz w:val="22"/>
          <w:szCs w:val="22"/>
          <w:highlight w:val="yellow"/>
        </w:rPr>
        <w:t>…………………………</w:t>
      </w:r>
      <w:permEnd w:id="20911424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b/>
          <w:i/>
          <w:sz w:val="22"/>
          <w:szCs w:val="22"/>
        </w:rPr>
        <w:t>Dodávka ICT pro 2019/2020 formou náhradního plnění 2</w:t>
      </w:r>
      <w:r>
        <w:rPr>
          <w:rFonts w:cs="Calibri"/>
          <w:sz w:val="22"/>
          <w:szCs w:val="22"/>
        </w:rPr>
        <w:t>“, část 2 veřejné zakázky, zadávané ve zjednodušeném podlimitním řízení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2.1</w:t>
        <w:tab/>
        <w:t xml:space="preserve">Prodávající se zavazuje postupně, tj. na základě jednotlivých objednávek, dodávat kupujícímu plně funkční </w:t>
      </w:r>
      <w:r>
        <w:rPr>
          <w:rFonts w:cs="Calibri"/>
          <w:b/>
          <w:sz w:val="22"/>
          <w:szCs w:val="22"/>
        </w:rPr>
        <w:t>software</w:t>
      </w:r>
      <w:r>
        <w:rPr>
          <w:rFonts w:cs="Calibri"/>
          <w:sz w:val="22"/>
          <w:szCs w:val="22"/>
        </w:rPr>
        <w:t xml:space="preserve">, kvalitativně i </w:t>
      </w:r>
      <w:r>
        <w:rPr>
          <w:rFonts w:cs="Calibri" w:cstheme="minorHAnsi"/>
          <w:sz w:val="22"/>
          <w:szCs w:val="22"/>
        </w:rPr>
        <w:t>kvantitativně splňující požadavky uvedené v Příloze č. 1, Specifikace a položkový výkaz, včetně všech příslušných dokladů (dále jen „</w:t>
      </w:r>
      <w:r>
        <w:rPr>
          <w:rFonts w:cs="Calibri" w:cstheme="minorHAnsi"/>
          <w:b/>
          <w:sz w:val="22"/>
          <w:szCs w:val="22"/>
        </w:rPr>
        <w:t>software</w:t>
      </w:r>
      <w:r>
        <w:rPr>
          <w:rFonts w:cs="Calibri" w:cstheme="minorHAnsi"/>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2 </w:t>
        <w:tab/>
        <w:t xml:space="preserve">Součástí předmětu smlouvy je vedle dodávky software a kompletního příslušenství (licenční klíče, instalační média fyzická nebo trvale dostupná on-line, apod.) do místa určení, uvedení software do provozu, poskytování bezplatného záručního servisu, záručních oprav a, je-li to relevantní, instalace a instruktáž obsluhy,  předvedení funkčnosti a likvidace obalů a odpadu. </w:t>
      </w:r>
      <w:r>
        <w:rPr>
          <w:rFonts w:cs="Calibri"/>
          <w:sz w:val="22"/>
          <w:szCs w:val="22"/>
        </w:rPr>
        <w:t>Dále prodávající provede registraci instalací software na portálu výrobce, je-li to relevantní, a provede případné další kroky,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2.3</w:t>
        <w:tab/>
        <w:t>Součástí předmětu smlouvy je, je-li to pro daný software relevantní, předání návodu na obsluhu v českém jazyce 1x v písemné podobě a 1x v elektronické podobě na CD nebo jiném běžném nosiči dat a prohlášení o shodě. Variantně návod může být předán jako součást instalovaného software nebo trvale dostupný on-line dokument s možností stažení a uložení lokálně.</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2.4</w:t>
        <w:tab/>
        <w:t xml:space="preserve">Software musí být plně funkční, v nejnovější stabilní verzi, funkcionalitami odpovídající požadavkům kupujícího ve všech bodech zadání a spolu se všemi právy nutnými k jeho řádnému a nerušenému nakládání a užívání kupujícím.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2.5</w:t>
        <w:tab/>
        <w:t>Všechny licence na dodaný software jsou časově neomeze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Kupující se zavazuje software řádně a včas dodané prodávajícím převzít a zaplatit za něj sjednanou kupní cenu způsobem a v termínu sjednaném touto smlouvou.</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software (včetně poskytnutí s tím spojených služeb) kupujícímu nejpozději vždy do 14 kalendář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ý software,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software dle tohoto odstavce smlouvy se prodávající zavazuje uhradit kupujícímu smluvní pokutu ve výši 0,5 % z kupní ceny bez DPH software,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software, čímž se rozumí implementace software, bude sepsán protokol podepsaný oprávněnými zástupci obou smluvních stran dle čl. 5.9 a 5.10 této smlouvy, případně bude implementace stvrzena jiným prokazatelným způsobem (například dodací list dle věty třetí tohoto odstavce). Software se považuje za implementovaný okamžikem podpisu protokolu ve smyslu věty předchoz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oučástí dodávky bude, jako příloha faktury, dodací list jako doklad o získání práva k užívání, obsahující jednoznačnou identifikaci software, tzn. minimálně:</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identifikace dodavatele a odběratel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datum naby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dpis, případně razítko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software s právními nebo faktickými vadami, a dále pokud nebude software implementován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software je stanovena na základě nabídkové ceny prodávajícího ze dne </w:t>
      </w:r>
      <w:permStart w:id="720980493"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720980493"/>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Celková maximální cena za plnění předmětu zadávacího řízení s názvem „Dodávka ICT pro 2018/2020 formou náhradního plnění 2, část 2“ </w:t>
      </w:r>
      <w:permStart w:id="1589606617" w:edGrp="everyone"/>
      <w:r>
        <w:rPr>
          <w:rFonts w:cs="Calibri"/>
          <w:sz w:val="22"/>
          <w:szCs w:val="22"/>
          <w:highlight w:val="yellow"/>
        </w:rPr>
        <w:t>................</w:t>
      </w:r>
      <w:r>
        <w:rPr>
          <w:rFonts w:cs="Calibri"/>
          <w:sz w:val="22"/>
          <w:szCs w:val="22"/>
        </w:rPr>
        <w:t> Kč bez DPH.</w:t>
      </w:r>
      <w:permEnd w:id="158960661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software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sz w:val="22"/>
          <w:szCs w:val="22"/>
        </w:rPr>
        <w:t>Dodávka ICT pro 2019/2020 formou náhradního plnění 2</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kalendářních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tohoto odstavce se prodávající zavazuje uhradit smluvní pokutu ve výši 0,5 % z kupní ceny bez DPH za software,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software bez vad kupujícímu v souladu s podmínkami této smlouvy, přičemž za řádné dodání software se považuje jeho převzetí kupujícím v souladu s čl. III. odst. 3.2 této smlouvy. Předání a převzetí je možno stvrdit podpisy oprávněných zástupců obou stran nejdříve v okamžiku, kdy bude beze zbytku realizována implementace software prodávajícím v místě plnění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softwarem dodat kupujícímu kompletní technickou a další dokumentaci v českém jazyce nezbytnou k užívání software dle čl. 2.3 této smlouvy.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 software či poskytnutí práva k užívání autorského díla dnem řádné implementace software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59728850" w:edGrp="everyone"/>
      <w:r>
        <w:rPr>
          <w:sz w:val="22"/>
          <w:szCs w:val="22"/>
          <w:highlight w:val="yellow"/>
        </w:rPr>
        <w:t>……………………………………………………</w:t>
      </w:r>
      <w:permEnd w:id="85972885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045455455" w:edGrp="everyone"/>
      <w:r>
        <w:rPr>
          <w:sz w:val="22"/>
          <w:szCs w:val="22"/>
          <w:highlight w:val="yellow"/>
        </w:rPr>
        <w:t>……………………………………………………</w:t>
      </w:r>
      <w:r>
        <w:rPr>
          <w:rFonts w:cs="Calibri"/>
          <w:sz w:val="22"/>
          <w:szCs w:val="22"/>
        </w:rPr>
        <w:tab/>
        <w:t xml:space="preserve">telefon: </w:t>
      </w:r>
      <w:permEnd w:id="2045455455"/>
      <w:permStart w:id="1190987237" w:edGrp="everyone"/>
      <w:r>
        <w:rPr>
          <w:sz w:val="22"/>
          <w:szCs w:val="22"/>
          <w:highlight w:val="yellow"/>
        </w:rPr>
        <w:t>…………………………</w:t>
      </w:r>
      <w:r>
        <w:rPr>
          <w:rFonts w:cs="Calibri"/>
          <w:sz w:val="22"/>
          <w:szCs w:val="22"/>
          <w:highlight w:val="yellow"/>
        </w:rPr>
        <w:t>.</w:t>
      </w:r>
      <w:permEnd w:id="119098723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tímto na vědomí, že je celým obsahem své nabídky do zadávacího řízení s názvem „Dodávka ICT pro 2019/2020 formou náhradního plnění 2</w:t>
      </w:r>
      <w:bookmarkStart w:id="2" w:name="_GoBack"/>
      <w:bookmarkEnd w:id="2"/>
      <w:r>
        <w:rPr>
          <w:rFonts w:cs="Calibri"/>
          <w:sz w:val="22"/>
          <w:szCs w:val="22"/>
        </w:rPr>
        <w:t>“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tabs>
          <w:tab w:val="clear" w:pos="708"/>
          <w:tab w:val="left" w:pos="567" w:leader="none"/>
        </w:tabs>
        <w:spacing w:lineRule="auto" w:line="276" w:before="60" w:after="60"/>
        <w:ind w:left="567" w:hanging="567"/>
        <w:rPr>
          <w:rFonts w:ascii="Calibri" w:hAnsi="Calibri" w:asciiTheme="minorHAnsi" w:hAnsiTheme="minorHAnsi"/>
          <w:b/>
          <w:b/>
          <w:szCs w:val="22"/>
        </w:rPr>
      </w:pPr>
      <w:r>
        <w:rPr>
          <w:rFonts w:cs="Calibri"/>
          <w:sz w:val="22"/>
          <w:szCs w:val="22"/>
        </w:rPr>
        <w:t xml:space="preserve">5.14 </w:t>
        <w:tab/>
        <w:t xml:space="preserve">Prodávající se tímto zavazuje poskytnout kupujícímu náhradní plnění pro rok 2019 ve výši až 100.000 Kč bez DPH a pro rok 2020 ve výši až 200.000 Kč bez DPH.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č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software a funkčnost licenčního klíče po dobu neurčitou, není-li v Příloze č. 1 této smlouvy uvedena jiná doba platnosti licence. Dále prodávající poskytuje záruku funkčnosti jím provedené instalace, po dobu 14 dnů. Záruční lhůta počíná běžet dnem převzetí software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poskytuje kupujícímu záruku za jakost software spočívající v tom, že software, jakož i jeho veškeré části i jednotlivé komponenty, bude po záruční dobu způsobilý pro použití k ujednaným, případně jinak obvyklým účelům a zachová si ujednané, případně jinak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době je kupující povinen podat prodávajícímu oznámení o vadách software bez zbytečného odkladu poté, co tyto vady zjistí, nejpozději však do 30 kalendářních dní. Prodávající se zavazuje uspokojit nároky kupujícího z vad bezplatně a bezodkladně poté, co obdrží oznámení kupujícího o vadách software, nejpozději však ve lhůtě dle odst. 6.6 tohoto článku, přičemž je povinen postupovat v souladu s nároky kupujícího z vad software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záruční lhůtě je prodávající povinen bezplatně odstraňovat reklamované vady, popřípadě uspokojit jiný nárok kupujícího z vadného plnění, a to tak, že je prodávající povinen nastoupit k uspokojení nároků kupujícího z vad software ve lhůtě stanovené kupujícím v oznámení o vadách software; </w:t>
      </w:r>
      <w:bookmarkEnd w:id="3"/>
      <w:r>
        <w:rPr>
          <w:rFonts w:cs="Calibri"/>
          <w:sz w:val="22"/>
          <w:szCs w:val="22"/>
        </w:rPr>
        <w:t>pokud není lhůta nástupu k uspokojení vad software v oznámení kupujícího o vadách software výslovně uvedena, platí, že prodávající je povinen zahájit řešení k uspokojení vad software nejpozději v den prokazatelného předání vadného software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V případě prodlení prodávajícího s nástupem k odstranění vad nahlášených kupujícím dle odst. 6.4 tohoto článku, je prodávající povinen uhradit kupujícímu smluvní pokutu ve výši 0,5 % z kupní ceny bez DPH za software,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Prodávající je povinen odstranit oznámené vady na vlastní náklady (včetně všech souvisejících činností) neprodleně po jejich oznámení ze strany kupujícího, a to ve lhůtě stanovené pro opravu daného software v Příloze č. 1 této smlouvy; není-li v Příloze č. 1 této smlouvy uvedena lhůta k opravě daného software, je prodávající povinen odstranit oznámené vady nejpozději do 3 pracovních dnů ode dne oznámení jednotlivé vady v případě vady bránící užívání software, popř. do 10 pracovních dnů ode dne oznámení jednotlivé vady v případě vady nebránící užívání software.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V případě pochybností, zda se jedná či nejedná o vadu bránící provozu, platí, že taková vada bude považována za vadu bránící užívání softwar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je prodávající povinen zaplatit kupujícímu smluvní pokutu ve výši 0,5 % z kupní ceny bez DPH za software,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software nejpozději poslední den záruční doby, přičemž za řádně uplatněné se považují i nároky z vad software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do 30.9.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software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software, který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software ve smyslu čl. VI. odst. 6.4 či 6.6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implementuje software, který je zatížen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částí představujících software dle této smlouvy se pro účely této smlouvy použije cena software uvedená u jednotlivých položek položkového výkaz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04565406" w:edGrp="everyone"/>
      <w:r>
        <w:rPr>
          <w:sz w:val="22"/>
          <w:szCs w:val="22"/>
          <w:highlight w:val="yellow"/>
        </w:rPr>
        <w:t>…………………………</w:t>
      </w:r>
      <w:r>
        <w:rPr>
          <w:rFonts w:cs="Calibri"/>
          <w:sz w:val="22"/>
          <w:szCs w:val="22"/>
        </w:rPr>
        <w:t xml:space="preserve"> dne </w:t>
      </w:r>
      <w:permEnd w:id="1004565406"/>
      <w:permStart w:id="1559314548" w:edGrp="everyone"/>
      <w:r>
        <w:rPr>
          <w:sz w:val="22"/>
          <w:szCs w:val="22"/>
          <w:highlight w:val="yellow"/>
        </w:rPr>
        <w:t>…………………………</w:t>
      </w:r>
      <w:permEnd w:id="155931454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14883911" w:edGrp="everyone"/>
      <w:r>
        <w:rPr>
          <w:sz w:val="22"/>
          <w:szCs w:val="22"/>
          <w:highlight w:val="yellow"/>
        </w:rPr>
        <w:t>……………………………………………………</w:t>
      </w:r>
      <w:permEnd w:id="1614883911"/>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22548170" w:edGrp="everyone"/>
      <w:r>
        <w:rPr>
          <w:sz w:val="22"/>
          <w:szCs w:val="22"/>
          <w:highlight w:val="yellow"/>
        </w:rPr>
        <w:t>………………………………………</w:t>
      </w:r>
      <w:r>
        <w:rPr>
          <w:rFonts w:cs="Calibri"/>
          <w:bCs/>
          <w:sz w:val="22"/>
          <w:szCs w:val="22"/>
        </w:rPr>
        <w:t xml:space="preserve"> (</w:t>
      </w:r>
      <w:r>
        <w:rPr>
          <w:rFonts w:cs="Calibri"/>
          <w:bCs/>
          <w:i/>
          <w:sz w:val="22"/>
          <w:szCs w:val="22"/>
        </w:rPr>
        <w:t>oprávněná osoba)</w:t>
      </w:r>
      <w:permEnd w:id="2254817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45731996" w:edGrp="everyone"/>
      <w:r>
        <w:rPr>
          <w:sz w:val="22"/>
          <w:szCs w:val="22"/>
          <w:highlight w:val="yellow"/>
        </w:rPr>
        <w:t>………………………………………</w:t>
      </w:r>
      <w:r>
        <w:rPr>
          <w:rFonts w:cs="Calibri"/>
          <w:bCs/>
          <w:sz w:val="22"/>
          <w:szCs w:val="22"/>
        </w:rPr>
        <w:t xml:space="preserve"> (</w:t>
      </w:r>
      <w:r>
        <w:rPr>
          <w:rFonts w:cs="Calibri"/>
          <w:bCs/>
          <w:i/>
          <w:sz w:val="22"/>
          <w:szCs w:val="22"/>
        </w:rPr>
        <w:t>funkce)</w:t>
      </w:r>
      <w:permEnd w:id="645731996"/>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J4xy8hVpZGpzqX3F/x74DLnc84csG6e98PhxBdJcKllbXpbRYIpU5CktPv9pKRQLZVsLBKpHU6gwqpoDKQoWg==" w:salt="PgB8sNz761s0YRK3ZPPb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0A1D1-3AB5-40F2-B4F3-45A5678BB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40</Words>
  <Characters>19101</Characters>
  <CharactersWithSpaces>22297</CharactersWithSpaces>
  <Paragraphs>4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1:00Z</dcterms:created>
  <dc:creator>Mgr. Adam Šoukal</dc:creator>
  <dc:description/>
  <dc:language>en-US</dc:language>
  <cp:lastModifiedBy>Škrabal Ondřej</cp:lastModifiedBy>
  <cp:lastPrinted>2012-10-05T08:05:00Z</cp:lastPrinted>
  <dcterms:modified xsi:type="dcterms:W3CDTF">2019-10-08T09:01: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