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84326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_Hlk11843266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EFSA - CDN – Klimatizace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/>
                <w:b/>
                <w:szCs w:val="22"/>
              </w:rPr>
              <w:t>Klimatizace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Dodávka klimatizace souvisí s dodávkou přístrojů pro Farmaceutickou fakultu UK v Hradci Králové v rámci projektu EFSA-CDN, reg. č. CZ.02.1.01/0.0/0.0/16_019/0000841: Zvýšení účinnosti a bezpečnosti léčiv a nutraceutik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bezplatný záruční servis v záruční době minimálně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  <w:t>Základní požadavky: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>Kazetová klimatizace o chladicím výkonu min. 10,0 kW, topný výkon min. 11 kW, energetická třída min. A+, inventor, hladina akustického výkonu max. 62 dBA, součástí bude 3 fázový kabelový ovladač. Napojení na stávající rozvody.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>Technologie - pronikání chlazeného vzduchu přes mikrootvory jemným proudem bez studeného průvanu.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>Bude doplněno chladivo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 do stávajícího potrubí CU 12/8 v délce 28 bm, provedena tlaková zkouška.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doprava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zaškolení obsluhy zadavatele v rozsahu 1 školení trvající minimálně 2 hodin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33e5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93CBD1B-B199-474A-989A-B613EE641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Jiří Včeliš</cp:lastModifiedBy>
  <dcterms:modified xsi:type="dcterms:W3CDTF">2019-10-04T0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