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2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11843266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1" w:name="_Hlk11843266"/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EFSA - CDN – Kompresor</w:t>
            </w:r>
            <w:bookmarkEnd w:id="1"/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4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Univerzita Karlova, Ovocný trh 560/5, 116 36 Praha 1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dnající součást: Farmaceutická fakulta v Hradci Králové, Akademika Heyrovského 1203/8, 500 05 Hradec Králové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IČ: 00216208, DIČ: CZ00216208</w:t>
            </w:r>
          </w:p>
        </w:tc>
      </w:tr>
      <w:tr>
        <w:trPr/>
        <w:tc>
          <w:tcPr>
            <w:tcW w:w="24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Otevřené řízení veřejné zakázky na dodávky v nadlimitním režimu dle zákona č. 134/2016 Sb., v platném znění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hnické parametry</w:t>
      </w:r>
    </w:p>
    <w:p>
      <w:pPr>
        <w:pStyle w:val="Popisobrzku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ázev přístrojového vybav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/>
                <w:b/>
                <w:szCs w:val="22"/>
              </w:rPr>
              <w:t>Kompresor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Účel pořízení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odávka kompresoru souvisí s dodávkou přístrojů pro Farmaceutickou fakultu UK v Hradci Králové v rámci projektu EFSA-CDN, reg. č. CZ.02.1.01/0.0/0.0/16_019/0000841: Zvýšení účinnosti a bezpečnosti léčiv a nutraceutik 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Cs w:val="22"/>
              </w:rPr>
              <w:t>– nové výzvy (EFSA-CDN)“,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žadavek na záruku a servis</w:t>
            </w:r>
          </w:p>
        </w:tc>
      </w:tr>
      <w:tr>
        <w:trPr>
          <w:tblHeader w:val="true"/>
          <w:trHeight w:val="288" w:hRule="atLeast"/>
        </w:trPr>
        <w:tc>
          <w:tcPr>
            <w:tcW w:w="907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Zadavatel požaduje bezplatný záruční servis v záruční době minimálně 24 měsíců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7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354" w:hanging="0"/>
              <w:rPr>
                <w:rFonts w:ascii="Times New Roman" w:hAnsi="Times New Roman" w:cs="Times New Roman"/>
                <w:b/>
                <w:b/>
                <w:szCs w:val="22"/>
                <w:u w:val="single"/>
                <w:lang w:eastAsia="fr-FR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eastAsia="fr-FR"/>
              </w:rPr>
              <w:t>Základní požadavky:</w:t>
            </w:r>
          </w:p>
          <w:p>
            <w:pPr>
              <w:pStyle w:val="Normal"/>
              <w:widowControl w:val="false"/>
              <w:spacing w:before="0" w:after="0"/>
              <w:ind w:right="354" w:hanging="0"/>
              <w:rPr>
                <w:rFonts w:ascii="Times New Roman" w:hAnsi="Times New Roman" w:cs="Times New Roman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Cs w:val="22"/>
                <w:lang w:eastAsia="fr-FR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amelový kompresor s frekvenčním měniče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opojení elektromotor-kompresor</w:t>
              <w:tab/>
              <w:tab/>
              <w:tab/>
              <w:t>přímé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enovitý příkon elektromotoru</w:t>
              <w:tab/>
              <w:tab/>
              <w:tab/>
              <w:t>min. 7,5 k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pracovní tlak:</w:t>
              <w:tab/>
              <w:tab/>
              <w:tab/>
              <w:tab/>
              <w:t>min. 10 ba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Výkonnost (20 °C, 1 bar abs.) </w:t>
            </w:r>
          </w:p>
          <w:p>
            <w:pPr>
              <w:pStyle w:val="NoSpacing"/>
              <w:widowControl w:val="false"/>
              <w:ind w:firstLine="708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 7 – 8 barech pracovního tlaku</w:t>
              <w:tab/>
              <w:tab/>
              <w:t>min. 46 m3/h</w:t>
            </w:r>
          </w:p>
          <w:p>
            <w:pPr>
              <w:pStyle w:val="NoSpacing"/>
              <w:widowControl w:val="false"/>
              <w:ind w:firstLine="708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 9 – 10 barech pracovního tlaku</w:t>
              <w:tab/>
              <w:tab/>
              <w:t>min. 45 m3/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dina hluku</w:t>
              <w:tab/>
              <w:tab/>
              <w:tab/>
              <w:tab/>
              <w:tab/>
              <w:tab/>
              <w:t>max. 66 d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laková nádoba o objemu</w:t>
              <w:tab/>
              <w:tab/>
              <w:tab/>
              <w:tab/>
              <w:t>min. 270 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tegrovaná kondenzační sušička</w:t>
              <w:tab/>
              <w:tab/>
              <w:tab/>
              <w:t>an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oučástí dodávky kompresoru musí být veškeré příslušenství, které zajistí suchý a čistý vzduch, tj. vzduch s těmito parametry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bsah pevných částic:       maximálně  5 μm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bsah zbytkového oleje:   maximálně  0.1 ppm W/W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osný bod:                        mínus 40 stupňů Celsia nebo méně</w:t>
            </w:r>
          </w:p>
          <w:p>
            <w:pPr>
              <w:pStyle w:val="Normal"/>
              <w:widowControl w:val="false"/>
              <w:spacing w:before="0" w:after="0"/>
              <w:ind w:right="354" w:hanging="0"/>
              <w:rPr>
                <w:rFonts w:ascii="Times New Roman" w:hAnsi="Times New Roman" w:cs="Times New Roman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Cs w:val="22"/>
                <w:lang w:eastAsia="fr-FR"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644" w:hanging="0"/>
              <w:contextualSpacing/>
              <w:rPr>
                <w:rFonts w:ascii="Times New Roman" w:hAnsi="Times New Roman" w:cs="Times New Roman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szCs w:val="22"/>
                <w:lang w:eastAsia="fr-FR"/>
              </w:rPr>
            </w:r>
          </w:p>
        </w:tc>
      </w:tr>
    </w:tbl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V celkové nabídkové ceně účastník zahrne i další následující náklady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doprava na místo plnění, vybalení a kontrola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instalace přístroje a demonstrace jeho provoz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zaškolení obsluhy zadavatele v rozsahu 1 školení trvající minimálně 2 hodiny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fr-FR" w:bidi="ar-SA"/>
              </w:rPr>
              <w:t>likvidace odpadů vzniklých při dodávce přístroj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2" w:top="709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833e5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Vc" w:customStyle="1">
    <w:name w:val="Věc"/>
    <w:uiPriority w:val="3"/>
    <w:qFormat/>
    <w:rsid w:val="006709d3"/>
    <w:pPr>
      <w:widowControl/>
      <w:bidi w:val="0"/>
      <w:spacing w:lineRule="auto" w:line="264" w:before="360" w:after="360"/>
      <w:ind w:left="567" w:hanging="567"/>
      <w:jc w:val="left"/>
    </w:pPr>
    <w:rPr>
      <w:rFonts w:cs="Calibri" w:cstheme="minorHAnsi" w:ascii="Calibri" w:hAnsi="Calibri" w:eastAsia="Calibri"/>
      <w:b/>
      <w:color w:val="auto"/>
      <w:kern w:val="0"/>
      <w:sz w:val="28"/>
      <w:szCs w:val="22"/>
      <w:lang w:val="cs-CZ" w:eastAsia="en-US" w:bidi="ar-SA"/>
    </w:rPr>
  </w:style>
  <w:style w:type="paragraph" w:styleId="NoSpacing">
    <w:name w:val="No Spacing"/>
    <w:uiPriority w:val="99"/>
    <w:qFormat/>
    <w:rsid w:val="00d64a3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2E4A3FCC98664C9F8DFC428FC059DB" ma:contentTypeVersion="2" ma:contentTypeDescription="Create a new document." ma:contentTypeScope="" ma:versionID="05de8cfa697938a92647d29a056723d4">
  <xsd:schema xmlns:xsd="http://www.w3.org/2001/XMLSchema" xmlns:xs="http://www.w3.org/2001/XMLSchema" xmlns:p="http://schemas.microsoft.com/office/2006/metadata/properties" xmlns:ns2="f845f31c-f386-4f23-8254-af5e4534f55d" targetNamespace="http://schemas.microsoft.com/office/2006/metadata/properties" ma:root="true" ma:fieldsID="6eff877a601f117ae05c48ee25f529cc" ns2:_="">
    <xsd:import namespace="f845f31c-f386-4f23-8254-af5e4534f55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45f31c-f386-4f23-8254-af5e4534f55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838D98-AC44-400D-B076-CE98B11441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3100A36-4A2B-468B-974A-EABE8043CA47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f845f31c-f386-4f23-8254-af5e4534f55d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A3C36436-E27A-41D5-80A0-56AFE996F9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45f31c-f386-4f23-8254-af5e4534f55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63A9CD9-7AD9-4497-9345-A19C807AC0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271</Words>
  <Characters>1599</Characters>
  <CharactersWithSpaces>1867</CharactersWithSpaces>
  <Paragraphs>3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2:00Z</dcterms:created>
  <dc:creator>Markéta Vítková</dc:creator>
  <dc:description/>
  <dc:language>en-US</dc:language>
  <cp:lastModifiedBy>Jiří Včeliš</cp:lastModifiedBy>
  <dcterms:modified xsi:type="dcterms:W3CDTF">2019-10-08T12:1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2E4A3FCC98664C9F8DFC428FC059DB</vt:lpwstr>
  </property>
</Properties>
</file>