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aF UK - Elektronický monitorovací systém odběru perorálních léků ambulantních pacientů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 xml:space="preserve">dle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10-04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