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FaF UK - Elektronický monitorovací systém odběru perorálních léků ambulantních pacientů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10-04T06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