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Dodávka hotelového textilu pro středisko Krystal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0-22T08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