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UPNÍ SMLOUVA č. 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</w:t>
      </w:r>
      <w:ins w:id="0" w:author="Petr Leyer" w:date="2019-09-12T12:02:00Z">
        <w:r>
          <w:rPr>
            <w:rFonts w:cs="Calibri" w:ascii="Calibri" w:hAnsi="Calibri"/>
          </w:rPr>
          <w:t>e znění pozdějších předpisů</w:t>
        </w:r>
      </w:ins>
      <w:ins w:id="1" w:author="Petr Leyer" w:date="2019-09-12T12:09:00Z">
        <w:r>
          <w:rPr>
            <w:rFonts w:cs="Calibri" w:ascii="Calibri" w:hAnsi="Calibri"/>
          </w:rPr>
          <w:t xml:space="preserve"> (dále jen „ObčZ“)</w:t>
        </w:r>
      </w:ins>
      <w:del w:id="2" w:author="Petr Leyer" w:date="2019-09-12T12:03:00Z">
        <w:r>
          <w:rPr>
            <w:rFonts w:cs="Calibri" w:ascii="Calibri" w:hAnsi="Calibri"/>
          </w:rPr>
          <w:delText> platném znění</w:delText>
        </w:r>
      </w:del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a:         PhDr. Ivanem Duškovem, ředitelem ústavu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             43-9390310207/0100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Kontaktní osob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hDr. Zdena Malá,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zdena.mala@ujop.cuni.cz</w:t>
        </w:r>
      </w:hyperlink>
      <w:r>
        <w:rPr>
          <w:rFonts w:cs="Calibri" w:ascii="Calibri" w:hAnsi="Calibri"/>
          <w:b/>
          <w:sz w:val="22"/>
          <w:szCs w:val="22"/>
        </w:rPr>
        <w:t>, tel: 777 550 899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Kontaktní osoba: Jana Geršiová,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jana.gersiova@ujop.cuni.cz</w:t>
        </w:r>
      </w:hyperlink>
      <w:r>
        <w:rPr>
          <w:rFonts w:cs="Calibri" w:ascii="Calibri" w:hAnsi="Calibri"/>
          <w:b/>
          <w:sz w:val="22"/>
          <w:szCs w:val="22"/>
        </w:rPr>
        <w:t>, tel: 770 106 367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:    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ídlo:      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Č:           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 xml:space="preserve"> 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 xml:space="preserve">OR </w:t>
      </w:r>
      <w:r>
        <w:rPr>
          <w:rFonts w:cs="Arial" w:ascii="Calibri" w:hAnsi="Calibri"/>
          <w:sz w:val="22"/>
          <w:szCs w:val="22"/>
        </w:rPr>
        <w:t>vedeném Městským soudem v ……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oddíl …….., vložka ………….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 xml:space="preserve">dodávku hotelového textilu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Dodavatele dodat hotelový textil dle specifikace předmětu plnění v Příloze č. 1. (dále jen „předmět plnění“) a závazek Objednatel zaplatit za něj kupní cenu.</w:t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 trvání smlouvy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 a to do splnění závazků Smluvními stranami. </w:t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ísemnou dohodou Smluvních stran;</w:t>
      </w:r>
    </w:p>
    <w:p>
      <w:pPr>
        <w:pStyle w:val="Normal"/>
        <w:tabs>
          <w:tab w:val="clear" w:pos="708"/>
          <w:tab w:val="left" w:pos="1276" w:leader="none"/>
        </w:tabs>
        <w:ind w:left="1276" w:hanging="284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>
          <w:rFonts w:cs="Calibri" w:ascii="Calibri" w:hAnsi="Calibri"/>
          <w:sz w:val="22"/>
          <w:szCs w:val="22"/>
        </w:rPr>
        <w:t>neplnění či vadné plnění smluvních povinností ze strany Dodavatele, zejména opoždění dodávky přesahující 14 dnů oproti smluvenému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spacing w:before="0" w:after="24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zahájení plnění bude následovat ihned po vstupu Smlouvy v účinnost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končení plnění-  50% z celkové dodávky do 14 dnů po vstupu Smlouvy v účinnost, tzn. položka č. 1 až položka č. 5 v počtu 150 ks z každé položky a položka č. 6 až položka č. 7 v počtu 65 ks.</w:t>
      </w:r>
    </w:p>
    <w:p>
      <w:pPr>
        <w:pStyle w:val="Normal"/>
        <w:spacing w:before="0" w:after="24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dání zbývající 50% z celkové dodávky do 30 dnů po vstupu Smlouvy v účinnost.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Místem plnění je adresa ÚJOP UK, středisko Praha - Krystal, J. Martího 407/2, 162 00 Praha 6. Předmět plnění bude Objednateli dodán dle dohody se kontaktní osobou v souladu s článkem VIII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pní cena předmětu plnění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  <w:t>Objednatel se zavazuje uhradit Dodavateli za předmět plnění maximální kupní cenu ve výši - ………….Kč bez DPH, DPH v aktuální zákonné výši  činí    Kč, cena celkem včetně DPH činí     - ………………..Kč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prava, balné, potisk a likvidace obalů jsou zahrnuty v kupní ceně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e znění pozdějších předpisů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dodání předmětu plnění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Daňový doklad - faktura bude označena názvem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Cs w:val="22"/>
        </w:rPr>
        <w:t xml:space="preserve">VZ 27/2019- </w:t>
      </w:r>
      <w:r>
        <w:rPr>
          <w:rFonts w:cs="Calibri" w:ascii="Calibri" w:hAnsi="Calibri"/>
          <w:b/>
        </w:rPr>
        <w:t xml:space="preserve">ÚJOP – </w:t>
      </w:r>
      <w:r>
        <w:rPr>
          <w:rFonts w:cs="Calibri" w:ascii="Calibri" w:hAnsi="Calibri"/>
          <w:b/>
          <w:bCs/>
        </w:rPr>
        <w:t xml:space="preserve">Dodávka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hotelového textilu pro středisko Krystal“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em Smlouvy, lhůtou splatnosti, která činí 30 dnů od doručení faktury objednateli, náležitostmi daňového dokladu dle zákona č. 235/2004 Sb., o dani z přidané hodnoty, ve znění pozdějších předpisů, dále jen („ZDPH“)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kupní cen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tímto vydává souhlas Dodava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bude zasílat daňové doklady z emailové adresy: vidrmanova@interiertech.c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aňové doklady bude zasílat v neměnném formátu (pdf ) a též v souladu se ZDPH, Díl 5, přičemž všechny doklady budou řádně a včas vystaveny a doruče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přijímat daňové doklady na e-mailové adrese: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doklady17@ujop.cu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závazku Dodavatele dojde předáním předmětu plnění dle čl. I. této smlouvy a jeho převzetí Objednatelem, a to na základě potvrzení této skutečnosti v protokolu o předání a převzetí předmětu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předmětu plnění přechází z Dodavatele na Objednatele převzetím předmětu      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předmětu plnění přechází na Objednatele okamžikem převzetí předmětu plnění. 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plnění nebo jeho část má vady, jestliže neodpovídá účelu určenému ve Smlouvě, tj. především není-li dodán v množství, jakosti a provedení, jak je stanoveno v této Smlouvě, popř. není-li udáno, tak účel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předmět plnění nebo jeho část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kupní ceny nebo její části v případě, že předmět plnění nebo jeho část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předmět plnění a každá jeho část bude po dobu záruční doby způsobilý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 roky ode dne předání předmětu plnění Objednateli. Smluvní strany se dohodly na tom, že po tutéž dobu odpovídá Dodavatel za vady dodaného zboží. V záruční době hradí Dodavatel veškeré náklady spojené s dopravou a výměnou veškerých nefunkční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plnění, má právo na bezplatné odstranění reklamované vady tak, že s odstraněním vady Dodava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kupní ceny,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 předmětu plnění nebo jeho části, pokud zboží vykazuje podstatné vady bránící v užívání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5.000,- Kč za každý i započatý den prodlení s předáním předmětu plnění;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5.000,- Kč za každý i započatý den prodlení se započetím odstraňování vady nebo s odstraněním takové vady dle odst. 5. 6. písm. a);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25 Kč za každý kus textilu s chybným nebo chybějícím logem UJOP UK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případě prodlení Dodavatele s dodáním předmětu plnění déle než 14 dní, je         Objednatel oprávněn odstoupit od smlouvy.</w:t>
            </w:r>
          </w:p>
          <w:p>
            <w:pPr>
              <w:pStyle w:val="Odstavecseseznamem"/>
              <w:spacing w:before="0" w:after="2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Objednatel v prodlení se zaplacením kupní ceny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bere na vědomí, že má povinnost umožnit všem subjektům oprávněným k výkonu kontroly projektu, z jehož prostředků je předmět plnění hrazen, provést kontrolu dokladů souvisejících s plněním Smlouvy a předmětné veřejné zakázky, a to po dobu danou právními předpisy ČR k jejich archivaci (ZDPH a zákon č. 563/1991 Sb., o účetnictví, ve znění pozdějších předpisů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zajistit při dodání předmětu plnění dodržení veškerých bezpečnostních, hygienických a ekologických opatření a opatření vedoucích k požární ochraně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Normal"/>
        <w:ind w:left="705" w:hanging="0"/>
        <w:rPr/>
      </w:pPr>
      <w:r>
        <w:rPr>
          <w:rFonts w:cs="Calibri" w:ascii="Calibri" w:hAnsi="Calibri"/>
          <w:sz w:val="22"/>
          <w:szCs w:val="22"/>
        </w:rPr>
        <w:t xml:space="preserve">Kontaktní osoby Objednatele pro konzultace při plnění předmětu této Smlouvy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hDr. Zdena Malá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zdena.mala@ujop.cuni.cz</w:t>
        </w:r>
      </w:hyperlink>
      <w:r>
        <w:rPr>
          <w:rFonts w:cs="Calibri" w:ascii="Calibri" w:hAnsi="Calibri"/>
          <w:sz w:val="22"/>
          <w:szCs w:val="22"/>
        </w:rPr>
        <w:t>, tel: 777 550 89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na Geršiová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jana.gersiova@ujop.cuni.cz</w:t>
        </w:r>
      </w:hyperlink>
      <w:r>
        <w:rPr>
          <w:rFonts w:cs="Calibri" w:ascii="Calibri" w:hAnsi="Calibri"/>
          <w:sz w:val="22"/>
          <w:szCs w:val="22"/>
        </w:rPr>
        <w:t>, tel: 770 106 367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Zkladntextodsazen3"/>
        <w:spacing w:lineRule="auto" w:line="276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Kontaktní osoby  Dodava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highlight w:val="cyan"/>
          <w:lang w:val="cs-CZ"/>
        </w:rPr>
        <w:t>……………………………………………</w:t>
      </w:r>
      <w:r>
        <w:rPr>
          <w:rFonts w:cs="Calibri" w:ascii="Calibri" w:hAnsi="Calibri"/>
          <w:sz w:val="22"/>
          <w:szCs w:val="22"/>
          <w:highlight w:val="cyan"/>
          <w:lang w:val="cs-CZ"/>
        </w:rPr>
        <w:t>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e znění pozdějších předpisů. Případné spory mezi Smluvními stranami budou řešeny především smírnou cestou. Spory, které nebude možno vyřešit smírně, budou řešeny před místně a věcně příslušnými soudy České republik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může být Smlouva v plném znění včetně dodatků, příloh apod. poskytnuta třetím stranám.  Dodavatel též souhlasí a je srozuměn s tím, že Smlouva bude v plném znění zveřejněna v souladu s ust. § 219 odst. 2 zákon č. 136/2016 Sb., o zadávání veřejných zakázek, ve znění pozdějších předpisů, případně </w:t>
      </w:r>
      <w:r>
        <w:rPr>
          <w:rFonts w:cs="Arial" w:ascii="Calibri" w:hAnsi="Calibri"/>
          <w:sz w:val="22"/>
          <w:szCs w:val="22"/>
        </w:rPr>
        <w:t>v souladu se zákonem č. 340/2015 Sb., o registru smluv, ve znění pozdějších předpisů a v tomto ohledu potvrzuje, že smlouva neobsahuje obchodní tajemství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sepsána ve 3 stejnopisech s platností originálu. Objednatel obdrží 2 vyhotovení a Dodavatel jedno vyhotovení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Smluvní strany berou na vědomí, že tato smlouva ke své účinnosti vyžaduje uveřejnění v registru smluv podle zákona č. 340/2015 Sb., o registru smluv, ve znění pozdějších předpisů. Zaslání smlouvy do registru smluv zajistí ÚJOP UK neprodleně po podpisu smlouvy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……………………………, dn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V Praze, d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hDr. Ivan Duškov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 ÚJOP UK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říloha č.1: specifikace předmětu plnění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libri" w:hAnsi="Calibri"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a.mala@ujop.cuni.cz" TargetMode="External"/><Relationship Id="rId3" Type="http://schemas.openxmlformats.org/officeDocument/2006/relationships/hyperlink" Target="mailto:jana.gersiova@ujop.cuni.cz" TargetMode="External"/><Relationship Id="rId4" Type="http://schemas.openxmlformats.org/officeDocument/2006/relationships/hyperlink" Target="mailto:doklady17@ujop.cuni.cz" TargetMode="External"/><Relationship Id="rId5" Type="http://schemas.openxmlformats.org/officeDocument/2006/relationships/hyperlink" Target="mailto:zdena.mala@ujop.cuni.cz" TargetMode="External"/><Relationship Id="rId6" Type="http://schemas.openxmlformats.org/officeDocument/2006/relationships/hyperlink" Target="mailto:jana.gersiova@ujop.cuni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0:00Z</dcterms:created>
  <dc:creator>Lucie.Zilkova</dc:creator>
  <dc:description/>
  <cp:keywords/>
  <dc:language>en-US</dc:language>
  <cp:lastModifiedBy>hruskovar</cp:lastModifiedBy>
  <cp:lastPrinted>2019-10-15T14:52:00Z</cp:lastPrinted>
  <dcterms:modified xsi:type="dcterms:W3CDTF">2019-10-22T11:22:00Z</dcterms:modified>
  <cp:revision>16</cp:revision>
  <dc:subject/>
  <dc:title/>
</cp:coreProperties>
</file>