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TAZNÍK SPOKOJENOSTI OBJEDNATELE</w:t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right="-142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se účastní zadávacího řízení k veřejné zakázce „</w:t>
      </w:r>
      <w:r>
        <w:rPr>
          <w:rFonts w:ascii="Cambria" w:hAnsi="Cambria" w:asciiTheme="majorHAnsi" w:hAnsiTheme="majorHAnsi"/>
          <w:bCs/>
          <w:caps w:val="false"/>
          <w:smallCaps w:val="false"/>
          <w:sz w:val="22"/>
          <w:szCs w:val="22"/>
        </w:rPr>
        <w:t>Celouniverzitní zakázka na pojišťovacího zprostředkovatele pro Univerzitu Karlovu - opakování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“ (</w:t>
      </w:r>
      <w:r>
        <w:rPr>
          <w:rFonts w:ascii="Cambria" w:hAnsi="Cambria" w:asciiTheme="majorHAnsi" w:hAnsiTheme="majorHAnsi"/>
          <w:b w:val="false"/>
          <w:i/>
          <w:iCs/>
          <w:caps w:val="false"/>
          <w:smallCaps w:val="false"/>
          <w:sz w:val="22"/>
          <w:szCs w:val="22"/>
        </w:rPr>
        <w:t>dále jen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„</w:t>
      </w:r>
      <w:r>
        <w:rPr>
          <w:rFonts w:ascii="Cambria" w:hAnsi="Cambria" w:asciiTheme="majorHAnsi" w:hAnsiTheme="majorHAnsi"/>
          <w:bCs/>
          <w:i/>
          <w:iCs/>
          <w:caps w:val="false"/>
          <w:smallCaps w:val="false"/>
          <w:sz w:val="22"/>
          <w:szCs w:val="22"/>
        </w:rPr>
        <w:t>Veřejná zakázka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“) zadavatele Univerzita Karlova, sídlem Ovocný trh 560/5, 116 36 Praha 1, IČ 00216208, (</w:t>
      </w:r>
      <w:r>
        <w:rPr>
          <w:rFonts w:ascii="Cambria" w:hAnsi="Cambria" w:asciiTheme="majorHAnsi" w:hAnsiTheme="majorHAnsi"/>
          <w:b w:val="false"/>
          <w:i/>
          <w:iCs/>
          <w:caps w:val="false"/>
          <w:smallCaps w:val="false"/>
          <w:sz w:val="22"/>
          <w:szCs w:val="22"/>
        </w:rPr>
        <w:t>dále jen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„</w:t>
      </w:r>
      <w:r>
        <w:rPr>
          <w:rFonts w:ascii="Cambria" w:hAnsi="Cambria" w:asciiTheme="majorHAnsi" w:hAnsiTheme="majorHAnsi"/>
          <w:bCs/>
          <w:i/>
          <w:iCs/>
          <w:caps w:val="false"/>
          <w:smallCaps w:val="false"/>
          <w:sz w:val="22"/>
          <w:szCs w:val="22"/>
        </w:rPr>
        <w:t>Zadavatel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“).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Zadavatel za účelem ověření odborné úrovně shromažď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informace o zkušenostech níže označené osoby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, kterou dodavatel uvaž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na pozici Manažera týmu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MT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 MT by měl koordinovat plnění Veřejné zakázky.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Osoba MT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Jméno a příjmení MT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1F7296E01A44C20AA7D58119CAEBF02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Tímto si Vás dovolujeme požádat o vyplnění příslušných údajů o zakázce, na které pro Vás osoba MT vykonávala činnost obdobnou MT, a Vaší spokojenosti s její činností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</w:rPr>
      </w:pPr>
      <w:r>
        <w:rPr>
          <w:rFonts w:eastAsia="Calibri" w:ascii="Cambria" w:hAnsi="Cambria" w:asciiTheme="majorHAnsi" w:hAnsiTheme="majorHAns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uveďte požadované informac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očet zaměstnanců objednatele</w:t>
            </w:r>
            <w:r>
              <w:rPr>
                <w:rStyle w:val="FootnoteAnchor"/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  <w:shd w:fill="FFFF00" w:val="clear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do 99" w:displayText="do 99"/>
                  <w:listItem w:value="100 a více" w:displayText="100 a více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>Zvolte položku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ontaktní osoba objednatele pověřená správou pojištění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D752264178C4D79A6A6DA9CC876D42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soba MT předmětnou zakázku za dodavatele koordinovala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  <w:shd w:fill="FFFF00" w:val="clear"/>
              </w:rPr>
            </w:pPr>
            <w:sdt>
              <w:sdtPr>
                <w:placeholder>
                  <w:docPart w:val="BDC065C8D5A642A3AA30CC306B44A03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em plnění zakázky bylo zpracování analýzy pojistných rizik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CA79C4B248549A080E110487CF39FFF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em plnění zakázky bylo zpracování pojistného programu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47777BEFDF541B38D5F03F2A737BA2A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em plnění zakázky byla správa pojistných smluv</w:t>
            </w:r>
          </w:p>
        </w:tc>
        <w:tc>
          <w:tcPr>
            <w:tcW w:w="425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CE53222BE5A24462A3AC1FEED4FD505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  <w:szCs w:val="24"/>
        </w:rPr>
      </w:pPr>
      <w:bookmarkStart w:id="0" w:name="_GoBack"/>
      <w:bookmarkEnd w:id="0"/>
      <w:r>
        <w:rPr>
          <w:rFonts w:eastAsia="Calibri" w:ascii="Cambria" w:hAnsi="Cambria" w:asciiTheme="majorHAnsi" w:hAnsiTheme="majorHAnsi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vyplnění dotazníku spokojenosti s činností osoby MT použijte níže uvedenou stupnici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6"/>
        <w:gridCol w:w="3264"/>
        <w:gridCol w:w="4606"/>
      </w:tblGrid>
      <w:tr>
        <w:trPr/>
        <w:tc>
          <w:tcPr>
            <w:tcW w:w="1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2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 osoby MT maximálně spokojen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neměl ve sledovaném aspektu k činnosti osoby MT žádné výhrady, které by dosahovaly takové závažnosti či četnosti, aby byly způsobilé spokojenost objednatele negativně ovlivnit. Činnost osoby MT byla příkladná a pro realizaci dalších zakázek ji lze jen doporučit.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MT spokojen s výhradami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byl v zásadě spokojen. K činnosti osoby MT měl ve sledovaném aspektu výhrady, které byly spíše méně závažné, ale spokojenost Objednatele ovlivnily. Činnost osoby MT lze hodnotit spíše pozitivně; rovněž pro realizaci dalších zakázek ji lze spíše doporučit.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nebyl ve sledovaném aspektu činnosti osoby MT ani spokojen, ale ani nespokojen, příp. nedovede (z jakéhokoli důvodu) uvést, zda spokojen byl či nikoli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spokojenost s činností osoby MT ve sledovaném aspektu hodnotí neutrálně. S činností osoby MT nebyl ani spokojen, ani nespokojen, příp. nelze či nedovede potvrdit, zda byl spokojen či nespokojen. Nelze konstatovat, že by bylo možné v činnosti osoby MT vysledovat zásadní výhrady, ani nelze určit, zda by ji doporučil pro realizaci dalších zakázek či nikoli.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MT nespokojen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měl ve sledovaném aspektu k činnosti osoby MT zásadní výhrady, a to s ohledem na jejich závažnost či četnost. Činnost osoby MT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jc w:val="left"/>
        <w:rPr>
          <w:rFonts w:ascii="Cambria" w:hAnsi="Cambria" w:cs="Calibri" w:asciiTheme="majorHAnsi" w:cstheme="minorHAnsi" w:hAnsiTheme="majorHAnsi"/>
          <w:szCs w:val="32"/>
        </w:rPr>
      </w:pPr>
      <w:r>
        <w:rPr>
          <w:rFonts w:cs="Calibri" w:cstheme="minorHAnsi" w:ascii="Cambria" w:hAnsi="Cambria"/>
          <w:szCs w:val="32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Ohodnoťte Vaši spokojenost s činností osoby </w:t>
      </w:r>
      <w:r>
        <w:rPr>
          <w:rFonts w:ascii="Cambria" w:hAnsi="Cambria" w:asciiTheme="majorHAnsi" w:hAnsiTheme="majorHAnsi"/>
          <w:sz w:val="22"/>
        </w:rPr>
        <w:t>MT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 níže uvedených aspektech.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upnice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které lze udělit, je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přednastavena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četně odpovídajícího odůvodnění –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ačí zvolit odpovídající možnost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Pokud nemáte dostatečné informace 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ohodnocení určitého aspektu,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 nastavte pole na úrovni 6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V případě, že ponecháte pole prázdné </w:t>
      </w:r>
      <w:r>
        <w:rPr>
          <w:rFonts w:ascii="Cambria" w:hAnsi="Cambria" w:asciiTheme="majorHAnsi" w:hAnsiTheme="majorHAnsi"/>
          <w:b w:val="false"/>
          <w:bCs/>
          <w:caps w:val="false"/>
          <w:smallCaps w:val="false"/>
          <w:sz w:val="22"/>
        </w:rPr>
        <w:t>(ve znění „zvolte položku“)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, bude tomuto aspektu přiděleno automaticky 0 bodů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1"/>
        <w:gridCol w:w="3587"/>
        <w:gridCol w:w="4768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tazník spokojenosti objednatele s činností MT</w:t>
            </w:r>
          </w:p>
        </w:tc>
      </w:tr>
      <w:tr>
        <w:trPr/>
        <w:tc>
          <w:tcPr>
            <w:tcW w:w="10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spektu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spekt činnosti osoby MT</w:t>
            </w:r>
          </w:p>
        </w:tc>
        <w:tc>
          <w:tcPr>
            <w:tcW w:w="47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100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87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kvality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řízení koordinace předmětu plnění, aby bylo dosaženo maximální kvality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B4C63DC682834E8F80461AB4E8C66F8C"/>
                </w:placeholder>
                <w:showingPlcHdr/>
                <w:dropDownList>
                  <w:listItem w:displayText="10 bodů - Objednatel byl ve sledovaném aspektu činnosti osoby MT maximálně spokojen." w:value="10 bodů - Objednatel byl ve sledovaném aspektu činnosti osoby MT maximálně spokojen."/>
                  <w:listItem w:displayText="8 bodů - Objednatel byl ve sledovaném aspektu činnosti osoby MT spokojen s výhradami." w:value="8 bodů - Objednatel byl ve sledovaném aspektu činnosti osoby MT spokojen s výhradami."/>
                  <w:listItem w:displayText="6 bodů - Objednatel nebyl ve sledovaném aspektu činnosti osoby MT ani spokojen, ale ani nespokojen, příp. nedovede (z jakéhokoli důvodu) uvést, zda spokojen byl či nikoli." w:value="6 bodů - Objednatel nebyl ve sledovaném aspektu činnosti osoby MT ani spokojen, ale ani nespokojen, příp. nedovede (z jakéhokoli důvodu) uvést, zda spokojen byl či nikoli."/>
                  <w:listItem w:displayText="1 bod - Objednatel byl ve sledovaném aspektu činnosti osoby MT nespokojen." w:value="1 bod - Objednatel byl ve sledovaném aspektu činnosti osoby MT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0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87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363" w:hRule="atLeast"/>
        </w:trPr>
        <w:tc>
          <w:tcPr>
            <w:tcW w:w="100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87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realizačního týmu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odborně řídit osoby podílející se na předmětu plnění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9A17D495F6114735A4F99D33C5875D53"/>
                </w:placeholder>
                <w:showingPlcHdr/>
                <w:dropDownList>
                  <w:listItem w:displayText="10 bodů - Objednatel byl ve sledovaném aspektu činnosti osoby MT maximálně spokojen." w:value="10 bodů - Objednatel byl ve sledovaném aspektu činnosti osoby MT maximálně spokojen."/>
                  <w:listItem w:displayText="8 bodů - Objednatel byl ve sledovaném aspektu činnosti osoby MT spokojen s výhradami." w:value="8 bodů - Objednatel byl ve sledovaném aspektu činnosti osoby MT spokojen s výhradami."/>
                  <w:listItem w:displayText="6 bodů - Objednatel nebyl ve sledovaném aspektu činnosti osoby MT ani spokojen, ale ani nespokojen, příp. nedovede (z jakéhokoli důvodu) uvést, zda spokojen byl či nikoli." w:value="6 bodů - Objednatel nebyl ve sledovaném aspektu činnosti osoby MT ani spokojen, ale ani nespokojen, příp. nedovede (z jakéhokoli důvodu) uvést, zda spokojen byl či nikoli."/>
                  <w:listItem w:displayText="1 bod - Objednatel byl ve sledovaném aspektu činnosti osoby MT nespokojen." w:value="1 bod - Objednatel byl ve sledovaném aspektu činnosti osoby MT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0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87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964FD39C89FB44CB9228A988F55C9008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0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87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řízení služeb dle předmětu plnění tak, aby byly provedeny včas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84D8B09453584E648429D5194810FEA3"/>
                </w:placeholder>
                <w:showingPlcHdr/>
                <w:dropDownList>
                  <w:listItem w:displayText="10 bodů - Objednatel byl ve sledovaném aspektu činnosti osoby MT maximálně spokojen." w:value="10 bodů - Objednatel byl ve sledovaném aspektu činnosti osoby MT maximálně spokojen."/>
                  <w:listItem w:displayText="8 bodů - Objednatel byl ve sledovaném aspektu činnosti osoby MT spokojen s výhradami." w:value="8 bodů - Objednatel byl ve sledovaném aspektu činnosti osoby MT spokojen s výhradami."/>
                  <w:listItem w:displayText="6 bodů - Objednatel nebyl ve sledovaném aspektu činnosti osoby MT ani spokojen, ale ani nespokojen, příp. nedovede (z jakéhokoli důvodu) uvést, zda spokojen byl či nikoli." w:value="6 bodů - Objednatel nebyl ve sledovaném aspektu činnosti osoby MT ani spokojen, ale ani nespokojen, příp. nedovede (z jakéhokoli důvodu) uvést, zda spokojen byl či nikoli."/>
                  <w:listItem w:displayText="1 bod - Objednatel byl ve sledovaném aspektu činnosti osoby MT nespokojen." w:value="1 bod - Objednatel byl ve sledovaném aspektu činnosti osoby MT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0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87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stručné, výstižné a pochopitelné komunikace vůči objednateli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802EE011D5544BC088EB3A56B6258E14"/>
                </w:placeholder>
                <w:showingPlcHdr/>
                <w:dropDownList>
                  <w:listItem w:displayText="10 bodů - Objednatel byl ve sledovaném aspektu činnosti osoby MT maximálně spokojen." w:value="10 bodů - Objednatel byl ve sledovaném aspektu činnosti osoby MT maximálně spokojen."/>
                  <w:listItem w:displayText="8 bodů - Objednatel byl ve sledovaném aspektu činnosti osoby MT spokojen s výhradami." w:value="8 bodů - Objednatel byl ve sledovaném aspektu činnosti osoby MT spokojen s výhradami."/>
                  <w:listItem w:displayText="6 bodů - Objednatel nebyl ve sledovaném aspektu činnosti osoby MT ani spokojen, ale ani nespokojen, příp. nedovede (z jakéhokoli důvodu) uvést, zda spokojen byl či nikoli." w:value="6 bodů - Objednatel nebyl ve sledovaném aspektu činnosti osoby MT ani spokojen, ale ani nespokojen, příp. nedovede (z jakéhokoli důvodu) uvést, zda spokojen byl či nikoli."/>
                  <w:listItem w:displayText="1 bod - Objednatel byl ve sledovaném aspektu činnosti osoby MT nespokojen." w:value="1 bod - Objednatel byl ve sledovaném aspektu činnosti osoby MT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9104C0FC1524B6B97108EFFCD879135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0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587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aktivního a rychlého řešení návrhů postupů a situací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05E32A82685D4F3CA99BFDC4B76508E8"/>
                </w:placeholder>
                <w:showingPlcHdr/>
                <w:dropDownList>
                  <w:listItem w:displayText="10 bodů - Objednatel byl ve sledovaném aspektu činnosti osoby MT maximálně spokojen." w:value="10 bodů - Objednatel byl ve sledovaném aspektu činnosti osoby MT maximálně spokojen."/>
                  <w:listItem w:displayText="8 bodů - Objednatel byl ve sledovaném aspektu činnosti osoby MT spokojen s výhradami." w:value="8 bodů - Objednatel byl ve sledovaném aspektu činnosti osoby MT spokojen s výhradami."/>
                  <w:listItem w:displayText="6 bodů - Objednatel nebyl ve sledovaném aspektu činnosti osoby MT ani spokojen, ale ani nespokojen, příp. nedovede (z jakéhokoli důvodu) uvést, zda spokojen byl či nikoli." w:value="6 bodů - Objednatel nebyl ve sledovaném aspektu činnosti osoby MT ani spokojen, ale ani nespokojen, příp. nedovede (z jakéhokoli důvodu) uvést, zda spokojen byl či nikoli."/>
                  <w:listItem w:displayText="1 bod - Objednatel byl ve sledovaném aspektu činnosti osoby MT nespokojen." w:value="1 bod - Objednatel byl ve sledovaném aspektu činnosti osoby MT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1C4C328235E24B59B7831BC4ECB9EAAB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ascii="Cambria" w:hAnsi="Cambria" w:asciiTheme="majorHAnsi" w:cstheme="minorHAnsi" w:hAnsiTheme="majorHAnsi"/>
            </w:rPr>
          </w:r>
          <w:r>
            <w:rPr>
              <w:rStyle w:val="PlaceholderText"/>
              <w:rFonts w:eastAsia="Calibri" w:cs="Calibri" w:ascii="Cambria" w:hAnsi="Cambria" w:asciiTheme="majorHAnsi" w:cstheme="minorHAnsi" w:hAnsiTheme="majorHAnsi"/>
              <w:highlight w:val="yellow"/>
            </w:rPr>
            <w:t>Jméno, funkce</w:t>
          </w:r>
        </w:sdtContent>
      </w:sdt>
      <w:r>
        <w:rPr>
          <w:rFonts w:cs="Calibri" w:ascii="Cambria" w:hAnsi="Cambria" w:asciiTheme="majorHAnsi" w:cstheme="minorHAnsi" w:hAnsiTheme="majorHAnsi"/>
        </w:rPr>
        <w:t xml:space="preserve"> </w:t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Email: </w:t>
      </w:r>
      <w:sdt>
        <w:sdtPr>
          <w:id w:val="950662127"/>
          <w:placeholder>
            <w:docPart w:val="1F7A6C3FFFE84337A16456586FF6ADB2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Tel.: </w:t>
      </w:r>
      <w:sdt>
        <w:sdtPr>
          <w:id w:val="1964555127"/>
          <w:placeholder>
            <w:docPart w:val="AAEE6553664B4E75A176796FBADDB015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Podpis:</w:t>
      </w:r>
    </w:p>
    <w:p>
      <w:pPr>
        <w:pStyle w:val="Normal"/>
        <w:spacing w:before="120" w:after="120"/>
        <w:rPr>
          <w:rFonts w:ascii="Cambria" w:hAnsi="Cambria" w:cs="Calibri" w:asciiTheme="majorHAnsi" w:cstheme="minorHAnsi" w:hAnsiTheme="majorHAnsi"/>
        </w:rPr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4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ascii="Cambria" w:hAnsi="Cambria" w:asciiTheme="majorHAnsi" w:eastAsiaTheme="minorHAnsi" w:hAnsiTheme="majorHAnsi"/>
        </w:rPr>
        <w:t>Za jednoho objednatele, bude pro tyto účely považována i skupina více samostatných právnických osob, které uvíraly společnou pojistnou smlouvu (i rámcovou). Dotazník spokojenosti v takovém případě potvrdí ta z osob, která měla v daném případě danou zakázku na starosti, a přílohou v</w:t>
      </w:r>
      <w:r>
        <w:rPr>
          <w:rFonts w:ascii="Cambria" w:hAnsi="Cambria" w:asciiTheme="majorHAnsi" w:hAnsiTheme="majorHAnsi"/>
        </w:rPr>
        <w:t>yplněného dotazníku budou údaje nezbytné pro posouzení naplnění této podmínky, tj. k</w:t>
      </w:r>
      <w:r>
        <w:rPr>
          <w:rFonts w:eastAsia="Calibri" w:ascii="Cambria" w:hAnsi="Cambria" w:asciiTheme="majorHAnsi" w:eastAsiaTheme="minorHAnsi" w:hAnsiTheme="majorHAnsi"/>
        </w:rPr>
        <w:t xml:space="preserve">onkrétní </w:t>
      </w:r>
      <w:r>
        <w:rPr>
          <w:rFonts w:ascii="Cambria" w:hAnsi="Cambria" w:asciiTheme="majorHAnsi" w:hAnsiTheme="majorHAnsi"/>
        </w:rPr>
        <w:t>popis organizační struktury objednatele v takovém detailu, aby bylo naplnění této podmínky zcela jednoznačné, včetně mj. uvedení i údaje o uzavření společné pojistné smlouv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9D1BC6" w:rsidP="009D1BC6">
          <w:pPr>
            <w:pStyle w:val="0EDAC4D187DA4C23AE900EF95C1FD07D32"/>
          </w:pPr>
          <w:r w:rsidRPr="00502405">
            <w:rPr>
              <w:rStyle w:val="Zstupntext"/>
              <w:rFonts w:asciiTheme="majorHAnsi" w:eastAsia="Calibri" w:hAnsiTheme="majorHAns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9D1BC6" w:rsidP="009D1BC6">
          <w:pPr>
            <w:pStyle w:val="85FEF391257C487D8A605B68074D643B2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9D1BC6" w:rsidP="009D1BC6">
          <w:pPr>
            <w:pStyle w:val="93E3A0A4FDAC492FB12418C96DBA3FEC2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502405">
            <w:rPr>
              <w:rFonts w:asciiTheme="majorHAnsi" w:hAnsiTheme="majorHAnsi"/>
              <w:shd w:val="clear" w:color="auto" w:fill="FFFF00"/>
            </w:rPr>
            <w:t>.</w:t>
          </w:r>
        </w:p>
      </w:docPartBody>
    </w:docPart>
    <w:docPart>
      <w:docPartPr>
        <w:name w:val="DD752264178C4D79A6A6DA9CC876D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F0E9A-4F19-45F5-9DF6-5F7254E569F6}"/>
      </w:docPartPr>
      <w:docPartBody>
        <w:p w:rsidR="006A2124" w:rsidRDefault="009D1BC6" w:rsidP="009D1BC6">
          <w:pPr>
            <w:pStyle w:val="DD752264178C4D79A6A6DA9CC876D42C16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BDC065C8D5A642A3AA30CC306B44A0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BB2F0-E170-493D-965F-F536B7CB93E7}"/>
      </w:docPartPr>
      <w:docPartBody>
        <w:p w:rsidR="006A2124" w:rsidRDefault="009D1BC6" w:rsidP="009D1BC6">
          <w:pPr>
            <w:pStyle w:val="BDC065C8D5A642A3AA30CC306B44A03316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9D1BC6" w:rsidP="009D1BC6">
          <w:pPr>
            <w:pStyle w:val="54483228EA0444339A4601F2A916386C20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9D1BC6" w:rsidP="009D1BC6">
          <w:pPr>
            <w:pStyle w:val="D5958F7B5D4649148769FD188AF869391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A44AFB5B601C40FD948BA18CAC6685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418549-8ED3-4FA5-9F5B-F2ECF716B585}"/>
      </w:docPartPr>
      <w:docPartBody>
        <w:p w:rsidR="0027350A" w:rsidRDefault="006A2124" w:rsidP="006A2124">
          <w:pPr>
            <w:pStyle w:val="A44AFB5B601C40FD948BA18CAC66854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64FD39C89FB44CB9228A988F55C9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63A97D-762F-4E5F-9D68-5C95FA69C913}"/>
      </w:docPartPr>
      <w:docPartBody>
        <w:p w:rsidR="0027350A" w:rsidRDefault="009D1BC6" w:rsidP="009D1BC6">
          <w:pPr>
            <w:pStyle w:val="964FD39C89FB44CB9228A988F55C90081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9D1BC6" w:rsidP="009D1BC6">
          <w:pPr>
            <w:pStyle w:val="7EBD9AA7BE2B4CDC9F40276F0DD2629C1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B4C63DC682834E8F80461AB4E8C66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A3E4F-894E-45EC-9730-6FEBC8A40ADF}"/>
      </w:docPartPr>
      <w:docPartBody>
        <w:p w:rsidR="00645638" w:rsidRDefault="009D1BC6" w:rsidP="009D1BC6">
          <w:pPr>
            <w:pStyle w:val="B4C63DC682834E8F80461AB4E8C66F8C9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4DE7B28938474BFEB0EE319DE3512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F12DA-720D-4296-924B-0BB96BC9B444}"/>
      </w:docPartPr>
      <w:docPartBody>
        <w:p w:rsidR="009205C7" w:rsidRDefault="00DF2025" w:rsidP="00DF2025">
          <w:pPr>
            <w:pStyle w:val="4DE7B28938474BFEB0EE319DE35124C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1F7296E01A44C20AA7D58119CAEB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2FD1A-D809-43A5-866B-7D051B2E2B46}"/>
      </w:docPartPr>
      <w:docPartBody>
        <w:p w:rsidR="009205C7" w:rsidRDefault="009D1BC6" w:rsidP="009D1BC6">
          <w:pPr>
            <w:pStyle w:val="41F7296E01A44C20AA7D58119CAEBF02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9D1BC6" w:rsidP="009D1BC6">
          <w:pPr>
            <w:pStyle w:val="3E23AFF1E8CD4EC09EDB3CF571913E811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9D1BC6" w:rsidP="009D1BC6">
          <w:pPr>
            <w:pStyle w:val="40866C151B75402D952866F8062B6F781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9D1BC6" w:rsidP="009D1BC6">
          <w:pPr>
            <w:pStyle w:val="E1A0BA7AA2034E89BFE4868C9BBA49971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8CA79C4B248549A080E110487CF39F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E8AED8-E348-45FB-8BE7-D274142F99E9}"/>
      </w:docPartPr>
      <w:docPartBody>
        <w:p w:rsidR="001C38A4" w:rsidRDefault="009D1BC6" w:rsidP="009D1BC6">
          <w:pPr>
            <w:pStyle w:val="8CA79C4B248549A080E110487CF39FFF6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</w:p>
      </w:docPartBody>
    </w:docPart>
    <w:docPart>
      <w:docPartPr>
        <w:name w:val="F47777BEFDF541B38D5F03F2A737BA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9EB008-E9CD-4182-B36C-86C0B8E1FAB5}"/>
      </w:docPartPr>
      <w:docPartBody>
        <w:p w:rsidR="001C38A4" w:rsidRDefault="009D1BC6" w:rsidP="009D1BC6">
          <w:pPr>
            <w:pStyle w:val="F47777BEFDF541B38D5F03F2A737BA2A6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</w:p>
      </w:docPartBody>
    </w:docPart>
    <w:docPart>
      <w:docPartPr>
        <w:name w:val="CE53222BE5A24462A3AC1FEED4FD50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9AAE7E-443C-42B2-BFD9-68E68580A217}"/>
      </w:docPartPr>
      <w:docPartBody>
        <w:p w:rsidR="001C38A4" w:rsidRDefault="009D1BC6" w:rsidP="009D1BC6">
          <w:pPr>
            <w:pStyle w:val="CE53222BE5A24462A3AC1FEED4FD50536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</w:p>
      </w:docPartBody>
    </w:docPart>
    <w:docPart>
      <w:docPartPr>
        <w:name w:val="9A17D495F6114735A4F99D33C5875D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88978-8076-44FD-A137-D8BC7B3FFEA7}"/>
      </w:docPartPr>
      <w:docPartBody>
        <w:p w:rsidR="00114A45" w:rsidRDefault="009D1BC6" w:rsidP="009D1BC6">
          <w:pPr>
            <w:pStyle w:val="9A17D495F6114735A4F99D33C5875D535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84D8B09453584E648429D5194810FE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51FF18-EDD4-4016-BFDC-DBD38278682D}"/>
      </w:docPartPr>
      <w:docPartBody>
        <w:p w:rsidR="00114A45" w:rsidRDefault="009D1BC6" w:rsidP="009D1BC6">
          <w:pPr>
            <w:pStyle w:val="84D8B09453584E648429D5194810FEA35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802EE011D5544BC088EB3A56B6258E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8FB37-998C-4297-B274-7F18ADA43447}"/>
      </w:docPartPr>
      <w:docPartBody>
        <w:p w:rsidR="00F9433F" w:rsidRDefault="009D1BC6" w:rsidP="009D1BC6">
          <w:pPr>
            <w:pStyle w:val="802EE011D5544BC088EB3A56B6258E145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7BD2BEC9957E4485A2ED6C15D40C5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2FB8-7362-4BFA-AEBD-8FFEB6C08546}"/>
      </w:docPartPr>
      <w:docPartBody>
        <w:p w:rsidR="00F9433F" w:rsidRDefault="00A76ED8" w:rsidP="00A76ED8">
          <w:pPr>
            <w:pStyle w:val="7BD2BEC9957E4485A2ED6C15D40C53A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9104C0FC1524B6B97108EFFCD879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E3A37-1B47-4F49-94D9-3C6BC31A08CD}"/>
      </w:docPartPr>
      <w:docPartBody>
        <w:p w:rsidR="00F9433F" w:rsidRDefault="009D1BC6" w:rsidP="009D1BC6">
          <w:pPr>
            <w:pStyle w:val="09104C0FC1524B6B97108EFFCD8791355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05E32A82685D4F3CA99BFDC4B76508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D1FA79-5074-412E-BA5F-6C3AF54DAA9C}"/>
      </w:docPartPr>
      <w:docPartBody>
        <w:p w:rsidR="00F9433F" w:rsidRDefault="009D1BC6" w:rsidP="009D1BC6">
          <w:pPr>
            <w:pStyle w:val="05E32A82685D4F3CA99BFDC4B76508E85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EDDBE37B51584BE29EB508F4136D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87A2E-B1D5-45DB-8464-590AB93BBFE6}"/>
      </w:docPartPr>
      <w:docPartBody>
        <w:p w:rsidR="00F9433F" w:rsidRDefault="00A76ED8" w:rsidP="00A76ED8">
          <w:pPr>
            <w:pStyle w:val="EDDBE37B51584BE29EB508F4136D5F4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C4C328235E24B59B7831BC4ECB9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68231-B167-436B-A12C-92012D11A5FE}"/>
      </w:docPartPr>
      <w:docPartBody>
        <w:p w:rsidR="00F9433F" w:rsidRDefault="009D1BC6" w:rsidP="009D1BC6">
          <w:pPr>
            <w:pStyle w:val="1C4C328235E24B59B7831BC4ECB9EAAB5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44512AE065D14F889CCB2ED0C3E6F1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1820E-CD54-4B2F-A6F4-97BA53E963A6}"/>
      </w:docPartPr>
      <w:docPartBody>
        <w:p w:rsidR="007A4B61" w:rsidRDefault="009D1BC6" w:rsidP="009D1BC6">
          <w:pPr>
            <w:pStyle w:val="44512AE065D14F889CCB2ED0C3E6F1B62"/>
          </w:pPr>
          <w:r w:rsidRPr="00985A31">
            <w:rPr>
              <w:rStyle w:val="Zstupntext"/>
              <w:rFonts w:asciiTheme="majorHAnsi" w:hAnsiTheme="majorHAnsi"/>
              <w:highlight w:val="yellow"/>
            </w:rPr>
            <w:t>Zvolte položku.</w:t>
          </w:r>
        </w:p>
      </w:docPartBody>
    </w:docPart>
    <w:docPart>
      <w:docPartPr>
        <w:name w:val="1F7A6C3FFFE84337A16456586FF6A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D72808-53D5-41E6-AFFC-5BB6627F72F0}"/>
      </w:docPartPr>
      <w:docPartBody>
        <w:p w:rsidR="00CC48B0" w:rsidRDefault="00C45E2A" w:rsidP="00C45E2A">
          <w:pPr>
            <w:pStyle w:val="1F7A6C3FFFE84337A16456586FF6ADB2"/>
          </w:pPr>
          <w:r>
            <w:rPr>
              <w:rStyle w:val="Zstupntext"/>
              <w:rFonts w:asciiTheme="majorHAnsi" w:hAnsiTheme="majorHAnsi"/>
              <w:highlight w:val="yellow"/>
            </w:rPr>
            <w:t>Doplňte</w:t>
          </w:r>
        </w:p>
      </w:docPartBody>
    </w:docPart>
    <w:docPart>
      <w:docPartPr>
        <w:name w:val="AAEE6553664B4E75A176796FBADDB0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10A7A9-641C-49D7-B537-2B7739FD61B7}"/>
      </w:docPartPr>
      <w:docPartBody>
        <w:p w:rsidR="00CC48B0" w:rsidRDefault="00C45E2A" w:rsidP="00C45E2A">
          <w:pPr>
            <w:pStyle w:val="AAEE6553664B4E75A176796FBADDB015"/>
          </w:pPr>
          <w:r>
            <w:rPr>
              <w:rStyle w:val="Zstupntext"/>
              <w:rFonts w:asciiTheme="majorHAnsi" w:hAnsiTheme="majorHAnsi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5342F"/>
    <w:rsid w:val="0009005A"/>
    <w:rsid w:val="00100A61"/>
    <w:rsid w:val="00114A45"/>
    <w:rsid w:val="001179C0"/>
    <w:rsid w:val="0014407D"/>
    <w:rsid w:val="001A6FE8"/>
    <w:rsid w:val="001C38A4"/>
    <w:rsid w:val="001F1984"/>
    <w:rsid w:val="0027350A"/>
    <w:rsid w:val="002A2AB9"/>
    <w:rsid w:val="002C1814"/>
    <w:rsid w:val="002C76A7"/>
    <w:rsid w:val="0034051F"/>
    <w:rsid w:val="003409D4"/>
    <w:rsid w:val="0034394B"/>
    <w:rsid w:val="003C1948"/>
    <w:rsid w:val="003D09EE"/>
    <w:rsid w:val="00454C48"/>
    <w:rsid w:val="00493494"/>
    <w:rsid w:val="004A79E3"/>
    <w:rsid w:val="004D740E"/>
    <w:rsid w:val="005F5FAB"/>
    <w:rsid w:val="006310FA"/>
    <w:rsid w:val="00636824"/>
    <w:rsid w:val="006438CC"/>
    <w:rsid w:val="00645638"/>
    <w:rsid w:val="00660648"/>
    <w:rsid w:val="006950B2"/>
    <w:rsid w:val="006A2124"/>
    <w:rsid w:val="006B77CD"/>
    <w:rsid w:val="006F11E4"/>
    <w:rsid w:val="00772228"/>
    <w:rsid w:val="00782994"/>
    <w:rsid w:val="007A253B"/>
    <w:rsid w:val="007A4B61"/>
    <w:rsid w:val="007B4325"/>
    <w:rsid w:val="00806427"/>
    <w:rsid w:val="0087593A"/>
    <w:rsid w:val="008D66D2"/>
    <w:rsid w:val="009205C7"/>
    <w:rsid w:val="009D1BC6"/>
    <w:rsid w:val="009F127E"/>
    <w:rsid w:val="009F7C10"/>
    <w:rsid w:val="00A05724"/>
    <w:rsid w:val="00A411BF"/>
    <w:rsid w:val="00A64823"/>
    <w:rsid w:val="00A76259"/>
    <w:rsid w:val="00A76ED8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727A8"/>
    <w:rsid w:val="00BF0BB4"/>
    <w:rsid w:val="00C45E2A"/>
    <w:rsid w:val="00C85ABD"/>
    <w:rsid w:val="00CC48B0"/>
    <w:rsid w:val="00CF272B"/>
    <w:rsid w:val="00D547C7"/>
    <w:rsid w:val="00D64AD9"/>
    <w:rsid w:val="00DC1A66"/>
    <w:rsid w:val="00DF2025"/>
    <w:rsid w:val="00E33339"/>
    <w:rsid w:val="00E5581C"/>
    <w:rsid w:val="00EE1CB4"/>
    <w:rsid w:val="00EF4E7B"/>
    <w:rsid w:val="00F5370E"/>
    <w:rsid w:val="00F61D75"/>
    <w:rsid w:val="00F93325"/>
    <w:rsid w:val="00F9433F"/>
    <w:rsid w:val="00FB07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45E2A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5542225561A749B2B5AF447A43B10E57">
    <w:name w:val="5542225561A749B2B5AF447A43B10E57"/>
    <w:rsid w:val="0087593A"/>
  </w:style>
  <w:style w:type="paragraph" w:customStyle="1" w:styleId="D67F4E1040A54A389CC395D5BC15E004">
    <w:name w:val="D67F4E1040A54A389CC395D5BC15E004"/>
    <w:rsid w:val="0087593A"/>
  </w:style>
  <w:style w:type="paragraph" w:customStyle="1" w:styleId="6162941BCBBF4115AF7FE84F2D1FA0D5">
    <w:name w:val="6162941BCBBF4115AF7FE84F2D1FA0D5"/>
    <w:rsid w:val="0087593A"/>
  </w:style>
  <w:style w:type="paragraph" w:customStyle="1" w:styleId="FA9790ECC5B548F3B9485D3F9C6616CA">
    <w:name w:val="FA9790ECC5B548F3B9485D3F9C6616CA"/>
    <w:rsid w:val="00B35BC2"/>
  </w:style>
  <w:style w:type="paragraph" w:customStyle="1" w:styleId="EB76309A508E46459DDDC156274F93BD">
    <w:name w:val="EB76309A508E46459DDDC156274F93BD"/>
    <w:rsid w:val="00B35BC2"/>
  </w:style>
  <w:style w:type="paragraph" w:customStyle="1" w:styleId="B206F5D010B6430A9007AF9C376D6A48">
    <w:name w:val="B206F5D010B6430A9007AF9C376D6A48"/>
    <w:rsid w:val="00B35BC2"/>
  </w:style>
  <w:style w:type="paragraph" w:customStyle="1" w:styleId="3D40EB6F0E4C4E0F81EDAD0409C04E46">
    <w:name w:val="3D40EB6F0E4C4E0F81EDAD0409C04E46"/>
    <w:rsid w:val="00B35BC2"/>
  </w:style>
  <w:style w:type="paragraph" w:customStyle="1" w:styleId="9DEF2BEECFC3421CA1105ED549AB215D">
    <w:name w:val="9DEF2BEECFC3421CA1105ED549AB215D"/>
    <w:rsid w:val="00B35BC2"/>
  </w:style>
  <w:style w:type="paragraph" w:customStyle="1" w:styleId="EB0287D01AEB44849B32CEB706EED627">
    <w:name w:val="EB0287D01AEB44849B32CEB706EED627"/>
    <w:rsid w:val="00B35BC2"/>
  </w:style>
  <w:style w:type="paragraph" w:customStyle="1" w:styleId="64AA384FBFB54310AE34900D8547B4F2">
    <w:name w:val="64AA384FBFB54310AE34900D8547B4F2"/>
    <w:rsid w:val="00B35BC2"/>
  </w:style>
  <w:style w:type="paragraph" w:customStyle="1" w:styleId="D00A6688B00744C0B2837293A1337380">
    <w:name w:val="D00A6688B00744C0B2837293A1337380"/>
    <w:rsid w:val="00B35BC2"/>
  </w:style>
  <w:style w:type="paragraph" w:customStyle="1" w:styleId="A6462AAEB4A348C5B560F9564E31EEDB">
    <w:name w:val="A6462AAEB4A348C5B560F9564E31EEDB"/>
    <w:rsid w:val="00B35BC2"/>
  </w:style>
  <w:style w:type="paragraph" w:customStyle="1" w:styleId="34F749F682E641C18F07F00F401BFD32">
    <w:name w:val="34F749F682E641C18F07F00F401BFD32"/>
    <w:rsid w:val="00B35BC2"/>
  </w:style>
  <w:style w:type="paragraph" w:customStyle="1" w:styleId="FB07CA815DF24D989B38E87B1CD6DE81">
    <w:name w:val="FB07CA815DF24D989B38E87B1CD6DE81"/>
    <w:rsid w:val="00B35BC2"/>
  </w:style>
  <w:style w:type="paragraph" w:customStyle="1" w:styleId="3F670DE494B5432793BF29BF0571DBA0">
    <w:name w:val="3F670DE494B5432793BF29BF0571DBA0"/>
    <w:rsid w:val="00B35BC2"/>
  </w:style>
  <w:style w:type="paragraph" w:customStyle="1" w:styleId="95CBA37DEA8148BFA05946A749795301">
    <w:name w:val="95CBA37DEA8148BFA05946A749795301"/>
    <w:rsid w:val="00B35BC2"/>
  </w:style>
  <w:style w:type="paragraph" w:customStyle="1" w:styleId="2EACACC9084B4888855C1029AD914FF5">
    <w:name w:val="2EACACC9084B4888855C1029AD914FF5"/>
    <w:rsid w:val="00B35BC2"/>
  </w:style>
  <w:style w:type="paragraph" w:customStyle="1" w:styleId="6B49B66C2BBD4A0B9787E0975E1C6BC3">
    <w:name w:val="6B49B66C2BBD4A0B9787E0975E1C6BC3"/>
    <w:rsid w:val="00B35BC2"/>
  </w:style>
  <w:style w:type="paragraph" w:customStyle="1" w:styleId="3C185FCD411B4F08907867112CF92068">
    <w:name w:val="3C185FCD411B4F08907867112CF92068"/>
    <w:rsid w:val="00B35BC2"/>
  </w:style>
  <w:style w:type="paragraph" w:customStyle="1" w:styleId="F78A0625ED5340588EE1A94D038E2AD6">
    <w:name w:val="F78A0625ED5340588EE1A94D038E2AD6"/>
    <w:rsid w:val="00B35BC2"/>
  </w:style>
  <w:style w:type="paragraph" w:customStyle="1" w:styleId="C75DF500B6BA485CB82D4FD602BA830D">
    <w:name w:val="C75DF500B6BA485CB82D4FD602BA830D"/>
    <w:rsid w:val="00B35BC2"/>
  </w:style>
  <w:style w:type="paragraph" w:customStyle="1" w:styleId="1F817579F7584284AA57EEAF964B65D3">
    <w:name w:val="1F817579F7584284AA57EEAF964B65D3"/>
    <w:rsid w:val="00B35BC2"/>
  </w:style>
  <w:style w:type="paragraph" w:customStyle="1" w:styleId="CD880689B257437587A9B8761038F026">
    <w:name w:val="CD880689B257437587A9B8761038F026"/>
    <w:rsid w:val="00B35BC2"/>
  </w:style>
  <w:style w:type="paragraph" w:customStyle="1" w:styleId="7425144F3FF94B7890C32CE1111D4EF1">
    <w:name w:val="7425144F3FF94B7890C32CE1111D4EF1"/>
    <w:rsid w:val="00B35BC2"/>
  </w:style>
  <w:style w:type="paragraph" w:customStyle="1" w:styleId="B0B0472A21C84B10A9FACAB93DE3822C">
    <w:name w:val="B0B0472A21C84B10A9FACAB93DE3822C"/>
    <w:rsid w:val="00B35BC2"/>
  </w:style>
  <w:style w:type="paragraph" w:customStyle="1" w:styleId="69764D3188BA415C82B8E12885E8B633">
    <w:name w:val="69764D3188BA415C82B8E12885E8B633"/>
    <w:rsid w:val="001A6FE8"/>
  </w:style>
  <w:style w:type="paragraph" w:customStyle="1" w:styleId="FE746946258749138683E77E852579B2">
    <w:name w:val="FE746946258749138683E77E852579B2"/>
    <w:rsid w:val="001A6FE8"/>
  </w:style>
  <w:style w:type="paragraph" w:customStyle="1" w:styleId="82D0A298526E4CE885984D6E7A3FF941">
    <w:name w:val="82D0A298526E4CE885984D6E7A3FF941"/>
    <w:rsid w:val="001A6FE8"/>
  </w:style>
  <w:style w:type="paragraph" w:customStyle="1" w:styleId="7B265B042988497B8EFCC6968954091B">
    <w:name w:val="7B265B042988497B8EFCC6968954091B"/>
    <w:rsid w:val="001A6FE8"/>
  </w:style>
  <w:style w:type="paragraph" w:customStyle="1" w:styleId="91C7E6B042C94E20A8DD579023EC5932">
    <w:name w:val="91C7E6B042C94E20A8DD579023EC5932"/>
    <w:rsid w:val="001A6FE8"/>
  </w:style>
  <w:style w:type="paragraph" w:customStyle="1" w:styleId="03C95904FCF94D4397A067FDCA91109F">
    <w:name w:val="03C95904FCF94D4397A067FDCA91109F"/>
    <w:rsid w:val="001A6FE8"/>
  </w:style>
  <w:style w:type="paragraph" w:customStyle="1" w:styleId="0CFDB1DE4B3F46A89CB6C805AF924953">
    <w:name w:val="0CFDB1DE4B3F46A89CB6C805AF924953"/>
    <w:rsid w:val="001A6FE8"/>
  </w:style>
  <w:style w:type="paragraph" w:customStyle="1" w:styleId="B381ADAA550E4951922729D13335EA61">
    <w:name w:val="B381ADAA550E4951922729D13335EA61"/>
    <w:rsid w:val="001A6FE8"/>
  </w:style>
  <w:style w:type="paragraph" w:customStyle="1" w:styleId="81016DB203874C999D15D2562142B599">
    <w:name w:val="81016DB203874C999D15D2562142B599"/>
    <w:rsid w:val="001A6FE8"/>
  </w:style>
  <w:style w:type="paragraph" w:customStyle="1" w:styleId="578CEA3319E8412483468C166568B3CA">
    <w:name w:val="578CEA3319E8412483468C166568B3CA"/>
    <w:rsid w:val="001A6FE8"/>
  </w:style>
  <w:style w:type="paragraph" w:customStyle="1" w:styleId="FE66AD050F2E4A8AB7AB6E40DCA9926C">
    <w:name w:val="FE66AD050F2E4A8AB7AB6E40DCA9926C"/>
    <w:rsid w:val="001A6FE8"/>
  </w:style>
  <w:style w:type="paragraph" w:customStyle="1" w:styleId="0F2BF85071E44E56ADD0E3E898ACAC70">
    <w:name w:val="0F2BF85071E44E56ADD0E3E898ACAC70"/>
    <w:rsid w:val="001A6FE8"/>
  </w:style>
  <w:style w:type="paragraph" w:customStyle="1" w:styleId="92F5D5A2BDEF4D9588C17A9B459DB92B">
    <w:name w:val="92F5D5A2BDEF4D9588C17A9B459DB92B"/>
    <w:rsid w:val="001A6FE8"/>
  </w:style>
  <w:style w:type="paragraph" w:customStyle="1" w:styleId="2C6D07E3C1D6465CB77A005E22B14176">
    <w:name w:val="2C6D07E3C1D6465CB77A005E22B14176"/>
    <w:rsid w:val="001A6FE8"/>
  </w:style>
  <w:style w:type="paragraph" w:customStyle="1" w:styleId="8E21D9D50A5D4B7787DA6ED1ED45882E">
    <w:name w:val="8E21D9D50A5D4B7787DA6ED1ED45882E"/>
    <w:rsid w:val="001A6FE8"/>
  </w:style>
  <w:style w:type="paragraph" w:customStyle="1" w:styleId="21DB9DC0A8F943638A7EC271D6294D15">
    <w:name w:val="21DB9DC0A8F943638A7EC271D6294D15"/>
    <w:rsid w:val="001A6FE8"/>
  </w:style>
  <w:style w:type="paragraph" w:customStyle="1" w:styleId="FDB7E6A2D93940828B94860BCFF1BC8B">
    <w:name w:val="FDB7E6A2D93940828B94860BCFF1BC8B"/>
    <w:rsid w:val="001A6FE8"/>
  </w:style>
  <w:style w:type="paragraph" w:customStyle="1" w:styleId="B0B0472A21C84B10A9FACAB93DE3822C1">
    <w:name w:val="B0B0472A21C84B10A9FACAB93DE3822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1">
    <w:name w:val="03C95904FCF94D4397A067FDCA91109F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1">
    <w:name w:val="0CFDB1DE4B3F46A89CB6C805AF924953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1">
    <w:name w:val="B381ADAA550E4951922729D13335EA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1">
    <w:name w:val="81016DB203874C999D15D2562142B599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1">
    <w:name w:val="FDB7E6A2D93940828B94860BCFF1BC8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1">
    <w:name w:val="FE66AD050F2E4A8AB7AB6E40DCA9926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1">
    <w:name w:val="0F2BF85071E44E56ADD0E3E898ACAC70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1">
    <w:name w:val="92F5D5A2BDEF4D9588C17A9B459DB92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1">
    <w:name w:val="2C6D07E3C1D6465CB77A005E22B14176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1">
    <w:name w:val="8E21D9D50A5D4B7787DA6ED1ED45882E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2">
    <w:name w:val="B0B0472A21C84B10A9FACAB93DE3822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2">
    <w:name w:val="03C95904FCF94D4397A067FDCA91109F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2">
    <w:name w:val="0CFDB1DE4B3F46A89CB6C805AF924953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2">
    <w:name w:val="B381ADAA550E4951922729D13335EA61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2">
    <w:name w:val="81016DB203874C999D15D2562142B599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2">
    <w:name w:val="FDB7E6A2D93940828B94860BCFF1BC8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2">
    <w:name w:val="FE66AD050F2E4A8AB7AB6E40DCA9926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2">
    <w:name w:val="0F2BF85071E44E56ADD0E3E898ACAC70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2">
    <w:name w:val="92F5D5A2BDEF4D9588C17A9B459DB92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2">
    <w:name w:val="2C6D07E3C1D6465CB77A005E22B14176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2">
    <w:name w:val="8E21D9D50A5D4B7787DA6ED1ED45882E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">
    <w:name w:val="BBA282D1FDDF4C80AB2BF582BF6A7F61"/>
    <w:rsid w:val="001A6FE8"/>
  </w:style>
  <w:style w:type="paragraph" w:customStyle="1" w:styleId="8C0B7A3B20E14CAABA0FD3DE966E4135">
    <w:name w:val="8C0B7A3B20E14CAABA0FD3DE966E4135"/>
    <w:rsid w:val="001A6FE8"/>
  </w:style>
  <w:style w:type="paragraph" w:customStyle="1" w:styleId="B0B0472A21C84B10A9FACAB93DE3822C3">
    <w:name w:val="B0B0472A21C84B10A9FACAB93DE3822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1">
    <w:name w:val="BBA282D1FDDF4C80AB2BF582BF6A7F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3">
    <w:name w:val="03C95904FCF94D4397A067FDCA91109F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3">
    <w:name w:val="0CFDB1DE4B3F46A89CB6C805AF924953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1">
    <w:name w:val="8C0B7A3B20E14CAABA0FD3DE966E4135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3">
    <w:name w:val="FE66AD050F2E4A8AB7AB6E40DCA9926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3">
    <w:name w:val="0F2BF85071E44E56ADD0E3E898ACAC70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C78303B5CC4AF6A8CD41E7EAE3C948">
    <w:name w:val="ACC78303B5CC4AF6A8CD41E7EAE3C948"/>
    <w:rsid w:val="006310FA"/>
  </w:style>
  <w:style w:type="paragraph" w:customStyle="1" w:styleId="E8BA0A2DE9E14B05BDF1270096863169">
    <w:name w:val="E8BA0A2DE9E14B05BDF1270096863169"/>
    <w:rsid w:val="006310FA"/>
  </w:style>
  <w:style w:type="paragraph" w:customStyle="1" w:styleId="9D97CEC768064128B7257D8FE19D2875">
    <w:name w:val="9D97CEC768064128B7257D8FE19D2875"/>
    <w:rsid w:val="006310FA"/>
  </w:style>
  <w:style w:type="paragraph" w:customStyle="1" w:styleId="873C997AC4C241258A838ADC34BC191D">
    <w:name w:val="873C997AC4C241258A838ADC34BC191D"/>
    <w:rsid w:val="006310FA"/>
  </w:style>
  <w:style w:type="paragraph" w:customStyle="1" w:styleId="1C0FFD5EE1B14CA2BEEC6AA12405FDB0">
    <w:name w:val="1C0FFD5EE1B14CA2BEEC6AA12405FDB0"/>
    <w:rsid w:val="006310FA"/>
  </w:style>
  <w:style w:type="paragraph" w:customStyle="1" w:styleId="86F72096C1DB487AA5577057ECCDE973">
    <w:name w:val="86F72096C1DB487AA5577057ECCDE973"/>
    <w:rsid w:val="006310FA"/>
  </w:style>
  <w:style w:type="paragraph" w:customStyle="1" w:styleId="5F9E202AD78C462E9A136213744E11DA">
    <w:name w:val="5F9E202AD78C462E9A136213744E11DA"/>
    <w:rsid w:val="006310FA"/>
  </w:style>
  <w:style w:type="paragraph" w:customStyle="1" w:styleId="D686A90D23FB44938CD6DB5888417E96">
    <w:name w:val="D686A90D23FB44938CD6DB5888417E96"/>
    <w:rsid w:val="006310FA"/>
  </w:style>
  <w:style w:type="paragraph" w:customStyle="1" w:styleId="8308DCC6A9B647068D648173D0CE0720">
    <w:name w:val="8308DCC6A9B647068D648173D0CE0720"/>
    <w:rsid w:val="006310FA"/>
  </w:style>
  <w:style w:type="paragraph" w:customStyle="1" w:styleId="ADBCECA7343B4D4FBA78318CFFF09556">
    <w:name w:val="ADBCECA7343B4D4FBA78318CFFF09556"/>
    <w:rsid w:val="006310FA"/>
  </w:style>
  <w:style w:type="paragraph" w:customStyle="1" w:styleId="9BE85A78806148669BFF94086FDABD04">
    <w:name w:val="9BE85A78806148669BFF94086FDABD04"/>
    <w:rsid w:val="006310FA"/>
  </w:style>
  <w:style w:type="paragraph" w:customStyle="1" w:styleId="78153AD4377F46E2B49D26E5EAA5A6EC">
    <w:name w:val="78153AD4377F46E2B49D26E5EAA5A6EC"/>
    <w:rsid w:val="006310FA"/>
  </w:style>
  <w:style w:type="paragraph" w:customStyle="1" w:styleId="F19DDDF7E2604F75BE76DF7F0CF85E1E">
    <w:name w:val="F19DDDF7E2604F75BE76DF7F0CF85E1E"/>
    <w:rsid w:val="006310FA"/>
  </w:style>
  <w:style w:type="paragraph" w:customStyle="1" w:styleId="C27C05C718E04D56B8C7ADFD2C4C0200">
    <w:name w:val="C27C05C718E04D56B8C7ADFD2C4C0200"/>
    <w:rsid w:val="006310FA"/>
  </w:style>
  <w:style w:type="paragraph" w:customStyle="1" w:styleId="3F77AFBEE38141E5AB5F7414C77C643E">
    <w:name w:val="3F77AFBEE38141E5AB5F7414C77C643E"/>
    <w:rsid w:val="006310FA"/>
  </w:style>
  <w:style w:type="paragraph" w:customStyle="1" w:styleId="F3D7E92E95DE436EB313AB54D8BDBEC9">
    <w:name w:val="F3D7E92E95DE436EB313AB54D8BDBEC9"/>
    <w:rsid w:val="006310FA"/>
  </w:style>
  <w:style w:type="paragraph" w:customStyle="1" w:styleId="C600CFD43D2248B69F4920DD4C8E854F">
    <w:name w:val="C600CFD43D2248B69F4920DD4C8E854F"/>
    <w:rsid w:val="006310FA"/>
  </w:style>
  <w:style w:type="paragraph" w:customStyle="1" w:styleId="65E2553FC375489EA9A36B148CCB7F6C">
    <w:name w:val="65E2553FC375489EA9A36B148CCB7F6C"/>
    <w:rsid w:val="006310FA"/>
  </w:style>
  <w:style w:type="paragraph" w:customStyle="1" w:styleId="5F9E202AD78C462E9A136213744E11DA1">
    <w:name w:val="5F9E202AD78C462E9A136213744E11D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1">
    <w:name w:val="D686A90D23FB44938CD6DB5888417E9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1">
    <w:name w:val="8308DCC6A9B647068D648173D0CE0720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4">
    <w:name w:val="B0B0472A21C84B10A9FACAB93DE3822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2">
    <w:name w:val="BBA282D1FDDF4C80AB2BF582BF6A7F6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4">
    <w:name w:val="03C95904FCF94D4397A067FDCA91109F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4">
    <w:name w:val="0CFDB1DE4B3F46A89CB6C805AF924953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2">
    <w:name w:val="8C0B7A3B20E14CAABA0FD3DE966E413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4">
    <w:name w:val="FE66AD050F2E4A8AB7AB6E40DCA9926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4">
    <w:name w:val="0F2BF85071E44E56ADD0E3E898ACAC7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BB51D34AFC4E428F042878FFEA829B">
    <w:name w:val="2DBB51D34AFC4E428F042878FFEA829B"/>
    <w:rsid w:val="006310FA"/>
  </w:style>
  <w:style w:type="paragraph" w:customStyle="1" w:styleId="9E26C4737EDF4CC78860A8B02C453A57">
    <w:name w:val="9E26C4737EDF4CC78860A8B02C453A57"/>
    <w:rsid w:val="006310FA"/>
  </w:style>
  <w:style w:type="paragraph" w:customStyle="1" w:styleId="DA54E5B189484F84A1103456972A6928">
    <w:name w:val="DA54E5B189484F84A1103456972A6928"/>
    <w:rsid w:val="006310FA"/>
  </w:style>
  <w:style w:type="paragraph" w:customStyle="1" w:styleId="D4C9D035B51548399C608A14633A36C2">
    <w:name w:val="D4C9D035B51548399C608A14633A36C2"/>
    <w:rsid w:val="006310FA"/>
  </w:style>
  <w:style w:type="paragraph" w:customStyle="1" w:styleId="BB041D1FA94D4515BB6A2ADF3DCBA4D1">
    <w:name w:val="BB041D1FA94D4515BB6A2ADF3DCBA4D1"/>
    <w:rsid w:val="006310FA"/>
  </w:style>
  <w:style w:type="paragraph" w:customStyle="1" w:styleId="DBB16F243D3A4B35AC483AA48AC0B3FC">
    <w:name w:val="DBB16F243D3A4B35AC483AA48AC0B3FC"/>
    <w:rsid w:val="006310FA"/>
  </w:style>
  <w:style w:type="paragraph" w:customStyle="1" w:styleId="E2C178AA24654187B42BF967D5E76982">
    <w:name w:val="E2C178AA24654187B42BF967D5E76982"/>
    <w:rsid w:val="006310FA"/>
  </w:style>
  <w:style w:type="paragraph" w:customStyle="1" w:styleId="E2C178AA24654187B42BF967D5E769821">
    <w:name w:val="E2C178AA24654187B42BF967D5E7698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B16F243D3A4B35AC483AA48AC0B3FC1">
    <w:name w:val="DBB16F243D3A4B35AC483AA48AC0B3F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41D1FA94D4515BB6A2ADF3DCBA4D11">
    <w:name w:val="BB041D1FA94D4515BB6A2ADF3DCBA4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2">
    <w:name w:val="5F9E202AD78C462E9A136213744E11D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2">
    <w:name w:val="D686A90D23FB44938CD6DB5888417E9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2">
    <w:name w:val="8308DCC6A9B647068D648173D0CE0720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5">
    <w:name w:val="B0B0472A21C84B10A9FACAB93DE3822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3">
    <w:name w:val="BBA282D1FDDF4C80AB2BF582BF6A7F6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5">
    <w:name w:val="03C95904FCF94D4397A067FDCA91109F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5">
    <w:name w:val="0CFDB1DE4B3F46A89CB6C805AF924953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3">
    <w:name w:val="8C0B7A3B20E14CAABA0FD3DE966E413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5">
    <w:name w:val="FE66AD050F2E4A8AB7AB6E40DCA9926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5">
    <w:name w:val="0F2BF85071E44E56ADD0E3E898ACAC70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">
    <w:name w:val="D5228F7F1656451AAE329FD51E012921"/>
    <w:rsid w:val="006310FA"/>
  </w:style>
  <w:style w:type="paragraph" w:customStyle="1" w:styleId="DC283371C1C34BFCA8385EF12A78D5AF">
    <w:name w:val="DC283371C1C34BFCA8385EF12A78D5AF"/>
    <w:rsid w:val="006310FA"/>
  </w:style>
  <w:style w:type="paragraph" w:customStyle="1" w:styleId="E7AC9752E335453F907621072D19620F">
    <w:name w:val="E7AC9752E335453F907621072D19620F"/>
    <w:rsid w:val="006310FA"/>
  </w:style>
  <w:style w:type="paragraph" w:customStyle="1" w:styleId="B6AB60A635ED4FAEB40982C9F74079EA">
    <w:name w:val="B6AB60A635ED4FAEB40982C9F74079EA"/>
    <w:rsid w:val="006310FA"/>
  </w:style>
  <w:style w:type="paragraph" w:customStyle="1" w:styleId="88ACBD330AD040878DE6897583272A42">
    <w:name w:val="88ACBD330AD040878DE6897583272A42"/>
    <w:rsid w:val="006310FA"/>
  </w:style>
  <w:style w:type="paragraph" w:customStyle="1" w:styleId="B3E026D3777B409DB3E78408068AB33A">
    <w:name w:val="B3E026D3777B409DB3E78408068AB33A"/>
    <w:rsid w:val="006310FA"/>
  </w:style>
  <w:style w:type="paragraph" w:customStyle="1" w:styleId="AF7B965ACB4844B982FA3E7082C40E25">
    <w:name w:val="AF7B965ACB4844B982FA3E7082C40E25"/>
    <w:rsid w:val="006310FA"/>
  </w:style>
  <w:style w:type="paragraph" w:customStyle="1" w:styleId="F0975B1016BF455EB1A5F01BB6282D9C">
    <w:name w:val="F0975B1016BF455EB1A5F01BB6282D9C"/>
    <w:rsid w:val="006310FA"/>
  </w:style>
  <w:style w:type="paragraph" w:customStyle="1" w:styleId="8BE992BFF5FE43F1B65547220A6ED977">
    <w:name w:val="8BE992BFF5FE43F1B65547220A6ED977"/>
    <w:rsid w:val="006310FA"/>
  </w:style>
  <w:style w:type="paragraph" w:customStyle="1" w:styleId="CF2F8D87BCDA41A1850BE4348DA96D54">
    <w:name w:val="CF2F8D87BCDA41A1850BE4348DA96D54"/>
    <w:rsid w:val="006310FA"/>
  </w:style>
  <w:style w:type="paragraph" w:customStyle="1" w:styleId="CF2F8D87BCDA41A1850BE4348DA96D541">
    <w:name w:val="CF2F8D87BCDA41A1850BE4348DA96D5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2">
    <w:name w:val="E2C178AA24654187B42BF967D5E7698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1">
    <w:name w:val="D5228F7F1656451AAE329FD51E01292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1">
    <w:name w:val="B3E026D3777B409DB3E78408068AB33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1">
    <w:name w:val="F0975B1016BF455EB1A5F01BB6282D9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3">
    <w:name w:val="5F9E202AD78C462E9A136213744E11D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3">
    <w:name w:val="D686A90D23FB44938CD6DB5888417E9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3">
    <w:name w:val="8308DCC6A9B647068D648173D0CE0720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6">
    <w:name w:val="B0B0472A21C84B10A9FACAB93DE3822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4">
    <w:name w:val="BBA282D1FDDF4C80AB2BF582BF6A7F6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6">
    <w:name w:val="03C95904FCF94D4397A067FDCA91109F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6">
    <w:name w:val="0CFDB1DE4B3F46A89CB6C805AF924953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4">
    <w:name w:val="8C0B7A3B20E14CAABA0FD3DE966E4135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6">
    <w:name w:val="FE66AD050F2E4A8AB7AB6E40DCA9926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6">
    <w:name w:val="0F2BF85071E44E56ADD0E3E898ACAC70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">
    <w:name w:val="2ED1115CB1A14E68944C016585EF1E2E"/>
    <w:rsid w:val="006310FA"/>
  </w:style>
  <w:style w:type="paragraph" w:customStyle="1" w:styleId="CF2F8D87BCDA41A1850BE4348DA96D542">
    <w:name w:val="CF2F8D87BCDA41A1850BE4348DA96D5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3">
    <w:name w:val="E2C178AA24654187B42BF967D5E7698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2">
    <w:name w:val="D5228F7F1656451AAE329FD51E01292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1">
    <w:name w:val="2ED1115CB1A14E68944C016585EF1E2E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2">
    <w:name w:val="B3E026D3777B409DB3E78408068AB33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2">
    <w:name w:val="F0975B1016BF455EB1A5F01BB6282D9C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4">
    <w:name w:val="5F9E202AD78C462E9A136213744E11DA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4">
    <w:name w:val="D686A90D23FB44938CD6DB5888417E96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4">
    <w:name w:val="8308DCC6A9B647068D648173D0CE072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7">
    <w:name w:val="B0B0472A21C84B10A9FACAB93DE3822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5">
    <w:name w:val="BBA282D1FDDF4C80AB2BF582BF6A7F6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7">
    <w:name w:val="03C95904FCF94D4397A067FDCA91109F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7">
    <w:name w:val="0CFDB1DE4B3F46A89CB6C805AF924953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5">
    <w:name w:val="8C0B7A3B20E14CAABA0FD3DE966E4135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7">
    <w:name w:val="FE66AD050F2E4A8AB7AB6E40DCA9926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7">
    <w:name w:val="0F2BF85071E44E56ADD0E3E898ACAC70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250E1F0616460C9BBAD730E8E545F1">
    <w:name w:val="F3250E1F0616460C9BBAD730E8E545F1"/>
    <w:rsid w:val="006310FA"/>
  </w:style>
  <w:style w:type="paragraph" w:customStyle="1" w:styleId="18B5EA5A5C644DD2A095ADF811ADA56A">
    <w:name w:val="18B5EA5A5C644DD2A095ADF811ADA56A"/>
    <w:rsid w:val="006310FA"/>
  </w:style>
  <w:style w:type="paragraph" w:customStyle="1" w:styleId="09081ACA01DC4C4289111935A255C6B9">
    <w:name w:val="09081ACA01DC4C4289111935A255C6B9"/>
    <w:rsid w:val="006310FA"/>
  </w:style>
  <w:style w:type="paragraph" w:customStyle="1" w:styleId="AEA3C8182B96449EB88982E0F03D1781">
    <w:name w:val="AEA3C8182B96449EB88982E0F03D1781"/>
    <w:rsid w:val="006310FA"/>
  </w:style>
  <w:style w:type="paragraph" w:customStyle="1" w:styleId="BDBAA8796B3C4562AAD528CA95B2602F">
    <w:name w:val="BDBAA8796B3C4562AAD528CA95B2602F"/>
    <w:rsid w:val="006310FA"/>
  </w:style>
  <w:style w:type="paragraph" w:customStyle="1" w:styleId="9997E8DA45204F7DA08B1720127A7622">
    <w:name w:val="9997E8DA45204F7DA08B1720127A7622"/>
    <w:rsid w:val="006310FA"/>
  </w:style>
  <w:style w:type="paragraph" w:customStyle="1" w:styleId="FCE3A9F2F8E84D34AA40D829B0DA7032">
    <w:name w:val="FCE3A9F2F8E84D34AA40D829B0DA7032"/>
    <w:rsid w:val="006310FA"/>
  </w:style>
  <w:style w:type="paragraph" w:customStyle="1" w:styleId="7F687C424D3843B5A82444BF8BD1E10D">
    <w:name w:val="7F687C424D3843B5A82444BF8BD1E10D"/>
    <w:rsid w:val="006310FA"/>
  </w:style>
  <w:style w:type="paragraph" w:customStyle="1" w:styleId="DD4777B6380B473B85B5E6575E2FF4DE">
    <w:name w:val="DD4777B6380B473B85B5E6575E2FF4DE"/>
    <w:rsid w:val="006310FA"/>
  </w:style>
  <w:style w:type="paragraph" w:customStyle="1" w:styleId="465FC20D41A44F9A9B3C5BD29C0664EF">
    <w:name w:val="465FC20D41A44F9A9B3C5BD29C0664EF"/>
    <w:rsid w:val="006310FA"/>
  </w:style>
  <w:style w:type="paragraph" w:customStyle="1" w:styleId="A65AFE92824345778B0C92A6806A060F">
    <w:name w:val="A65AFE92824345778B0C92A6806A060F"/>
    <w:rsid w:val="006310FA"/>
  </w:style>
  <w:style w:type="paragraph" w:customStyle="1" w:styleId="6E43E235D25B43FC881BD57D2D3EBE32">
    <w:name w:val="6E43E235D25B43FC881BD57D2D3EBE32"/>
    <w:rsid w:val="006310FA"/>
  </w:style>
  <w:style w:type="paragraph" w:customStyle="1" w:styleId="70E76384FA454C97B9860825D7FA39D2">
    <w:name w:val="70E76384FA454C97B9860825D7FA39D2"/>
    <w:rsid w:val="006310FA"/>
  </w:style>
  <w:style w:type="paragraph" w:customStyle="1" w:styleId="D4F3B5DF06D947ACA3B7F953BC268DAE">
    <w:name w:val="D4F3B5DF06D947ACA3B7F953BC268DAE"/>
    <w:rsid w:val="006310FA"/>
  </w:style>
  <w:style w:type="paragraph" w:customStyle="1" w:styleId="C04D7C42E24F4485B167DD18B1E570BD">
    <w:name w:val="C04D7C42E24F4485B167DD18B1E570BD"/>
    <w:rsid w:val="006310FA"/>
  </w:style>
  <w:style w:type="paragraph" w:customStyle="1" w:styleId="CA6F2506707B4636ABDEF1FC0A8157EF">
    <w:name w:val="CA6F2506707B4636ABDEF1FC0A8157EF"/>
    <w:rsid w:val="006310FA"/>
  </w:style>
  <w:style w:type="paragraph" w:customStyle="1" w:styleId="C17EE68C34D84DC1B815A42091F394DA">
    <w:name w:val="C17EE68C34D84DC1B815A42091F394DA"/>
    <w:rsid w:val="006310FA"/>
  </w:style>
  <w:style w:type="paragraph" w:customStyle="1" w:styleId="5E7649D92951422798660773380AAF77">
    <w:name w:val="5E7649D92951422798660773380AAF77"/>
    <w:rsid w:val="006310FA"/>
  </w:style>
  <w:style w:type="paragraph" w:customStyle="1" w:styleId="569A4376166A431F9C075ECE1B01F72C">
    <w:name w:val="569A4376166A431F9C075ECE1B01F72C"/>
    <w:rsid w:val="006310FA"/>
  </w:style>
  <w:style w:type="paragraph" w:customStyle="1" w:styleId="907F6EAFA0774A6799A22EFC7943A2B5">
    <w:name w:val="907F6EAFA0774A6799A22EFC7943A2B5"/>
    <w:rsid w:val="006310FA"/>
  </w:style>
  <w:style w:type="paragraph" w:customStyle="1" w:styleId="F1E3E9571C78488BA6F7B743DA24EA27">
    <w:name w:val="F1E3E9571C78488BA6F7B743DA24EA27"/>
    <w:rsid w:val="006310FA"/>
  </w:style>
  <w:style w:type="paragraph" w:customStyle="1" w:styleId="68B8C0E6E81F4E00B8104F067BADF6A9">
    <w:name w:val="68B8C0E6E81F4E00B8104F067BADF6A9"/>
    <w:rsid w:val="006310FA"/>
  </w:style>
  <w:style w:type="paragraph" w:customStyle="1" w:styleId="A75C7D3409BB4F828612B80B93D4E5A5">
    <w:name w:val="A75C7D3409BB4F828612B80B93D4E5A5"/>
    <w:rsid w:val="006310FA"/>
  </w:style>
  <w:style w:type="paragraph" w:customStyle="1" w:styleId="0E071C61B3F0423BB38F99752110DD0C">
    <w:name w:val="0E071C61B3F0423BB38F99752110DD0C"/>
    <w:rsid w:val="006310FA"/>
  </w:style>
  <w:style w:type="paragraph" w:customStyle="1" w:styleId="8C840C731E6142C692250614B062F3A2">
    <w:name w:val="8C840C731E6142C692250614B062F3A2"/>
    <w:rsid w:val="006310FA"/>
  </w:style>
  <w:style w:type="paragraph" w:customStyle="1" w:styleId="C6F40AD35BAD4C45A3250ED092AC0AA2">
    <w:name w:val="C6F40AD35BAD4C45A3250ED092AC0AA2"/>
    <w:rsid w:val="006310FA"/>
  </w:style>
  <w:style w:type="paragraph" w:customStyle="1" w:styleId="CF2F8D87BCDA41A1850BE4348DA96D543">
    <w:name w:val="CF2F8D87BCDA41A1850BE4348DA96D54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4">
    <w:name w:val="E2C178AA24654187B42BF967D5E76982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3">
    <w:name w:val="D5228F7F1656451AAE329FD51E01292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F40AD35BAD4C45A3250ED092AC0AA21">
    <w:name w:val="C6F40AD35BAD4C45A3250ED092AC0AA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F6EAFA0774A6799A22EFC7943A2B51">
    <w:name w:val="907F6EAFA0774A6799A22EFC7943A2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8C0E6E81F4E00B8104F067BADF6A91">
    <w:name w:val="68B8C0E6E81F4E00B8104F067BADF6A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71C61B3F0423BB38F99752110DD0C1">
    <w:name w:val="0E071C61B3F0423BB38F99752110DD0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8">
    <w:name w:val="B0B0472A21C84B10A9FACAB93DE3822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6">
    <w:name w:val="BBA282D1FDDF4C80AB2BF582BF6A7F6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8">
    <w:name w:val="03C95904FCF94D4397A067FDCA91109F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8">
    <w:name w:val="0CFDB1DE4B3F46A89CB6C805AF924953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6">
    <w:name w:val="8C0B7A3B20E14CAABA0FD3DE966E4135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8">
    <w:name w:val="FE66AD050F2E4A8AB7AB6E40DCA9926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8">
    <w:name w:val="0F2BF85071E44E56ADD0E3E898ACAC70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">
    <w:name w:val="A6B251A22612422ABEA66B644B8671C5"/>
    <w:rsid w:val="006310FA"/>
  </w:style>
  <w:style w:type="paragraph" w:customStyle="1" w:styleId="D0F08EBF5F824D8CBEA4EFCE46A2C3B5">
    <w:name w:val="D0F08EBF5F824D8CBEA4EFCE46A2C3B5"/>
    <w:rsid w:val="006310FA"/>
  </w:style>
  <w:style w:type="paragraph" w:customStyle="1" w:styleId="860B39C27353488AA920FC981F5C4CB3">
    <w:name w:val="860B39C27353488AA920FC981F5C4CB3"/>
    <w:rsid w:val="006310FA"/>
  </w:style>
  <w:style w:type="paragraph" w:customStyle="1" w:styleId="8F39D0E2EB644DE98A417532135FDDEA">
    <w:name w:val="8F39D0E2EB644DE98A417532135FDDEA"/>
    <w:rsid w:val="006310FA"/>
  </w:style>
  <w:style w:type="paragraph" w:customStyle="1" w:styleId="725C5A361E11449F9F92221FC2E826EB">
    <w:name w:val="725C5A361E11449F9F92221FC2E826EB"/>
    <w:rsid w:val="006310FA"/>
  </w:style>
  <w:style w:type="paragraph" w:customStyle="1" w:styleId="88737108A2AB4F1EBC4790591DA85289">
    <w:name w:val="88737108A2AB4F1EBC4790591DA85289"/>
    <w:rsid w:val="006310FA"/>
  </w:style>
  <w:style w:type="paragraph" w:customStyle="1" w:styleId="A84629F35A4541A98980A35E32822F6E">
    <w:name w:val="A84629F35A4541A98980A35E32822F6E"/>
    <w:rsid w:val="006310FA"/>
  </w:style>
  <w:style w:type="paragraph" w:customStyle="1" w:styleId="87D1561B7A864D8295FF1451139CE656">
    <w:name w:val="87D1561B7A864D8295FF1451139CE656"/>
    <w:rsid w:val="006310FA"/>
  </w:style>
  <w:style w:type="paragraph" w:customStyle="1" w:styleId="AC40E8866D214FC8B6865E0B0687D5B8">
    <w:name w:val="AC40E8866D214FC8B6865E0B0687D5B8"/>
    <w:rsid w:val="006310FA"/>
  </w:style>
  <w:style w:type="paragraph" w:customStyle="1" w:styleId="A0517F61E10345B7BC32F1C557F51CF8">
    <w:name w:val="A0517F61E10345B7BC32F1C557F51CF8"/>
    <w:rsid w:val="006310FA"/>
  </w:style>
  <w:style w:type="paragraph" w:customStyle="1" w:styleId="EFA94185DD5344FE9AB3E0F5F2AB40B2">
    <w:name w:val="EFA94185DD5344FE9AB3E0F5F2AB40B2"/>
    <w:rsid w:val="006310FA"/>
  </w:style>
  <w:style w:type="paragraph" w:customStyle="1" w:styleId="6FD3AE1BEF5140CFAB00FFA379F465B2">
    <w:name w:val="6FD3AE1BEF5140CFAB00FFA379F465B2"/>
    <w:rsid w:val="006310FA"/>
  </w:style>
  <w:style w:type="paragraph" w:customStyle="1" w:styleId="CF2F8D87BCDA41A1850BE4348DA96D544">
    <w:name w:val="CF2F8D87BCDA41A1850BE4348DA96D54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5">
    <w:name w:val="E2C178AA24654187B42BF967D5E76982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4">
    <w:name w:val="D5228F7F1656451AAE329FD51E01292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1">
    <w:name w:val="A6B251A22612422ABEA66B644B8671C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1">
    <w:name w:val="87D1561B7A864D8295FF1451139CE65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1">
    <w:name w:val="A0517F61E10345B7BC32F1C557F51CF8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1">
    <w:name w:val="D0F08EBF5F824D8CBEA4EFCE46A2C3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1">
    <w:name w:val="860B39C27353488AA920FC981F5C4CB3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1">
    <w:name w:val="8F39D0E2EB644DE98A417532135FDDE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1">
    <w:name w:val="725C5A361E11449F9F92221FC2E826EB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1">
    <w:name w:val="88737108A2AB4F1EBC4790591DA8528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1">
    <w:name w:val="6FD3AE1BEF5140CFAB00FFA379F465B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7">
    <w:name w:val="BBA282D1FDDF4C80AB2BF582BF6A7F61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9">
    <w:name w:val="03C95904FCF94D4397A067FDCA91109F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9">
    <w:name w:val="0CFDB1DE4B3F46A89CB6C805AF924953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7">
    <w:name w:val="8C0B7A3B20E14CAABA0FD3DE966E4135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9">
    <w:name w:val="FE66AD050F2E4A8AB7AB6E40DCA9926C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9">
    <w:name w:val="0F2BF85071E44E56ADD0E3E898ACAC70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687CCEF1354BFBB274CDAB73324EC5">
    <w:name w:val="22687CCEF1354BFBB274CDAB73324EC5"/>
    <w:rsid w:val="006310FA"/>
  </w:style>
  <w:style w:type="paragraph" w:customStyle="1" w:styleId="3897B189FF12475BAA156F18A8C3CB58">
    <w:name w:val="3897B189FF12475BAA156F18A8C3CB58"/>
    <w:rsid w:val="006310FA"/>
  </w:style>
  <w:style w:type="paragraph" w:customStyle="1" w:styleId="0C9BD0EC487A4D02AB4247FA1BF050FE">
    <w:name w:val="0C9BD0EC487A4D02AB4247FA1BF050FE"/>
    <w:rsid w:val="006310FA"/>
  </w:style>
  <w:style w:type="paragraph" w:customStyle="1" w:styleId="8AFC351068084AD1A09A7D5E1E123ED5">
    <w:name w:val="8AFC351068084AD1A09A7D5E1E123ED5"/>
    <w:rsid w:val="006310FA"/>
  </w:style>
  <w:style w:type="paragraph" w:customStyle="1" w:styleId="2A00AB54825B475C8E66743DDE2FB6F6">
    <w:name w:val="2A00AB54825B475C8E66743DDE2FB6F6"/>
    <w:rsid w:val="006310FA"/>
  </w:style>
  <w:style w:type="paragraph" w:customStyle="1" w:styleId="3A6B8CACD83F412F82CCC87A30FA9D0F">
    <w:name w:val="3A6B8CACD83F412F82CCC87A30FA9D0F"/>
    <w:rsid w:val="006310FA"/>
  </w:style>
  <w:style w:type="paragraph" w:customStyle="1" w:styleId="D1BB5D689F6D4E8187DD80D4014BCBF6">
    <w:name w:val="D1BB5D689F6D4E8187DD80D4014BCBF6"/>
    <w:rsid w:val="006310FA"/>
  </w:style>
  <w:style w:type="paragraph" w:customStyle="1" w:styleId="1D0308E82E414E29979C5D8BE703F201">
    <w:name w:val="1D0308E82E414E29979C5D8BE703F201"/>
    <w:rsid w:val="006310FA"/>
  </w:style>
  <w:style w:type="paragraph" w:customStyle="1" w:styleId="FDB3B5353C4741D8AE31113101635434">
    <w:name w:val="FDB3B5353C4741D8AE31113101635434"/>
    <w:rsid w:val="006310FA"/>
  </w:style>
  <w:style w:type="paragraph" w:customStyle="1" w:styleId="CF2F8D87BCDA41A1850BE4348DA96D545">
    <w:name w:val="CF2F8D87BCDA41A1850BE4348DA96D54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6">
    <w:name w:val="E2C178AA24654187B42BF967D5E76982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5">
    <w:name w:val="D5228F7F1656451AAE329FD51E01292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1">
    <w:name w:val="FDB3B5353C4741D8AE3111310163543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2">
    <w:name w:val="A6B251A22612422ABEA66B644B8671C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2">
    <w:name w:val="87D1561B7A864D8295FF1451139CE65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2">
    <w:name w:val="A0517F61E10345B7BC32F1C557F51CF8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2">
    <w:name w:val="D0F08EBF5F824D8CBEA4EFCE46A2C3B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2">
    <w:name w:val="860B39C27353488AA920FC981F5C4CB3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2">
    <w:name w:val="8F39D0E2EB644DE98A417532135FDDE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2">
    <w:name w:val="725C5A361E11449F9F92221FC2E826EB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2">
    <w:name w:val="88737108A2AB4F1EBC4790591DA85289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2">
    <w:name w:val="6FD3AE1BEF5140CFAB00FFA379F465B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6">
    <w:name w:val="CF2F8D87BCDA41A1850BE4348DA96D54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7">
    <w:name w:val="E2C178AA24654187B42BF967D5E76982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6">
    <w:name w:val="D5228F7F1656451AAE329FD51E01292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2">
    <w:name w:val="FDB3B5353C4741D8AE3111310163543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3">
    <w:name w:val="A6B251A22612422ABEA66B644B8671C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3">
    <w:name w:val="87D1561B7A864D8295FF1451139CE65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3">
    <w:name w:val="A0517F61E10345B7BC32F1C557F51CF8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3">
    <w:name w:val="D0F08EBF5F824D8CBEA4EFCE46A2C3B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3">
    <w:name w:val="860B39C27353488AA920FC981F5C4CB3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3">
    <w:name w:val="8F39D0E2EB644DE98A417532135FDDE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3">
    <w:name w:val="725C5A361E11449F9F92221FC2E826EB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3">
    <w:name w:val="88737108A2AB4F1EBC4790591DA85289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3">
    <w:name w:val="6FD3AE1BEF5140CFAB00FFA379F465B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141D637E0471B92E9F5BA43DBC622">
    <w:name w:val="F18141D637E0471B92E9F5BA43DBC622"/>
    <w:rsid w:val="00DC1A66"/>
  </w:style>
  <w:style w:type="paragraph" w:customStyle="1" w:styleId="67E274AAE7E8447094C3FD4C2CA571E9">
    <w:name w:val="67E274AAE7E8447094C3FD4C2CA571E9"/>
    <w:rsid w:val="00DC1A66"/>
  </w:style>
  <w:style w:type="paragraph" w:customStyle="1" w:styleId="CEC4A290ABF74B1C84FE52F0D9067C29">
    <w:name w:val="CEC4A290ABF74B1C84FE52F0D9067C29"/>
    <w:rsid w:val="00DC1A66"/>
  </w:style>
  <w:style w:type="paragraph" w:customStyle="1" w:styleId="CF2F8D87BCDA41A1850BE4348DA96D547">
    <w:name w:val="CF2F8D87BCDA41A1850BE4348DA96D54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8">
    <w:name w:val="E2C178AA24654187B42BF967D5E76982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7">
    <w:name w:val="D5228F7F1656451AAE329FD51E012921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3">
    <w:name w:val="FDB3B5353C4741D8AE311131016354343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4">
    <w:name w:val="87D1561B7A864D8295FF1451139CE656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4">
    <w:name w:val="A0517F61E10345B7BC32F1C557F51CF8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4">
    <w:name w:val="D0F08EBF5F824D8CBEA4EFCE46A2C3B5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4">
    <w:name w:val="6FD3AE1BEF5140CFAB00FFA379F465B2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8">
    <w:name w:val="CF2F8D87BCDA41A1850BE4348DA96D54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9">
    <w:name w:val="E2C178AA24654187B42BF967D5E769829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8">
    <w:name w:val="D5228F7F1656451AAE329FD51E012921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4">
    <w:name w:val="FDB3B5353C4741D8AE31113101635434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5">
    <w:name w:val="87D1561B7A864D8295FF1451139CE656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5">
    <w:name w:val="A0517F61E10345B7BC32F1C557F51CF8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5">
    <w:name w:val="D0F08EBF5F824D8CBEA4EFCE46A2C3B5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5">
    <w:name w:val="6FD3AE1BEF5140CFAB00FFA379F465B2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CDA350FDCD43D7A9FA0DE2F99C9BD4">
    <w:name w:val="DECDA350FDCD43D7A9FA0DE2F99C9BD4"/>
    <w:rsid w:val="00013F66"/>
  </w:style>
  <w:style w:type="paragraph" w:customStyle="1" w:styleId="D3467884C5224932844D3299E5A24C51">
    <w:name w:val="D3467884C5224932844D3299E5A24C51"/>
    <w:rsid w:val="00013F66"/>
  </w:style>
  <w:style w:type="paragraph" w:customStyle="1" w:styleId="8479F8C382E2484FBC921381B85103BD">
    <w:name w:val="8479F8C382E2484FBC921381B85103BD"/>
    <w:rsid w:val="00013F66"/>
  </w:style>
  <w:style w:type="paragraph" w:customStyle="1" w:styleId="0A22F228400D4F8DBB9EC13F4482CC34">
    <w:name w:val="0A22F228400D4F8DBB9EC13F4482CC34"/>
    <w:rsid w:val="00EF4E7B"/>
  </w:style>
  <w:style w:type="paragraph" w:customStyle="1" w:styleId="84A86B2360B04938BC76D80A5FA265AB">
    <w:name w:val="84A86B2360B04938BC76D80A5FA265AB"/>
    <w:rsid w:val="00EF4E7B"/>
  </w:style>
  <w:style w:type="paragraph" w:customStyle="1" w:styleId="BAAC3891ECBF4D01A46D80C296FAF2E6">
    <w:name w:val="BAAC3891ECBF4D01A46D80C296FAF2E6"/>
    <w:rsid w:val="00EF4E7B"/>
  </w:style>
  <w:style w:type="paragraph" w:customStyle="1" w:styleId="F755C2F883AA43D28990E0EF1C18A262">
    <w:name w:val="F755C2F883AA43D28990E0EF1C18A262"/>
    <w:rsid w:val="00EF4E7B"/>
  </w:style>
  <w:style w:type="paragraph" w:customStyle="1" w:styleId="DC929198119E4D32AF2AE707027C5867">
    <w:name w:val="DC929198119E4D32AF2AE707027C5867"/>
    <w:rsid w:val="00EF4E7B"/>
  </w:style>
  <w:style w:type="paragraph" w:customStyle="1" w:styleId="84B80E69D88B4239AC98E8CEA0C008B0">
    <w:name w:val="84B80E69D88B4239AC98E8CEA0C008B0"/>
    <w:rsid w:val="00EF4E7B"/>
  </w:style>
  <w:style w:type="paragraph" w:customStyle="1" w:styleId="59A8B8C6DDEE4639BDB65AFE88794E66">
    <w:name w:val="59A8B8C6DDEE4639BDB65AFE88794E66"/>
    <w:rsid w:val="00B16B79"/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85FEF391257C487D8A605B68074D643B">
    <w:name w:val="85FEF391257C487D8A605B68074D643B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93E3A0A4FDAC492FB12418C96DBA3FEC">
    <w:name w:val="93E3A0A4FDAC492FB12418C96DBA3FEC"/>
    <w:rsid w:val="00B16B79"/>
  </w:style>
  <w:style w:type="paragraph" w:customStyle="1" w:styleId="DD752264178C4D79A6A6DA9CC876D42C">
    <w:name w:val="DD752264178C4D79A6A6DA9CC876D42C"/>
    <w:rsid w:val="00B16B79"/>
  </w:style>
  <w:style w:type="paragraph" w:customStyle="1" w:styleId="BDC065C8D5A642A3AA30CC306B44A033">
    <w:name w:val="BDC065C8D5A642A3AA30CC306B44A033"/>
    <w:rsid w:val="00B16B79"/>
  </w:style>
  <w:style w:type="paragraph" w:customStyle="1" w:styleId="5DFB21C2B0D342B18D7E1FC92F08DDD3">
    <w:name w:val="5DFB21C2B0D342B18D7E1FC92F08DDD3"/>
    <w:rsid w:val="00B16B79"/>
  </w:style>
  <w:style w:type="paragraph" w:customStyle="1" w:styleId="FE11FEDB159B4BBFA35FD33928B5D364">
    <w:name w:val="FE11FEDB159B4BBFA35FD33928B5D364"/>
    <w:rsid w:val="00B16B79"/>
  </w:style>
  <w:style w:type="paragraph" w:customStyle="1" w:styleId="596A8E25BE8E4640915F142DBB29BE3F">
    <w:name w:val="596A8E25BE8E4640915F142DBB29BE3F"/>
    <w:rsid w:val="00B16B79"/>
  </w:style>
  <w:style w:type="paragraph" w:customStyle="1" w:styleId="984C2815FAE843C08B458247AEC7D5C2">
    <w:name w:val="984C2815FAE843C08B458247AEC7D5C2"/>
    <w:rsid w:val="00B16B79"/>
  </w:style>
  <w:style w:type="paragraph" w:customStyle="1" w:styleId="9D0CA01EA44648B0B86C0649559B1A93">
    <w:name w:val="9D0CA01EA44648B0B86C0649559B1A93"/>
    <w:rsid w:val="00B16B79"/>
  </w:style>
  <w:style w:type="paragraph" w:customStyle="1" w:styleId="85FEF391257C487D8A605B68074D643B1">
    <w:name w:val="85FEF391257C487D8A605B68074D643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">
    <w:name w:val="93E3A0A4FDAC492FB12418C96DBA3FE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">
    <w:name w:val="DD752264178C4D79A6A6DA9CC876D42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">
    <w:name w:val="BDC065C8D5A642A3AA30CC306B44A03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">
    <w:name w:val="FE11FEDB159B4BBFA35FD33928B5D36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">
    <w:name w:val="984C2815FAE843C08B458247AEC7D5C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">
    <w:name w:val="9D0CA01EA44648B0B86C0649559B1A9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1">
    <w:name w:val="0A22F228400D4F8DBB9EC13F4482CC3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1">
    <w:name w:val="84A86B2360B04938BC76D80A5FA265A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1">
    <w:name w:val="BAAC3891ECBF4D01A46D80C296FAF2E6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1">
    <w:name w:val="F755C2F883AA43D28990E0EF1C18A26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1">
    <w:name w:val="DC929198119E4D32AF2AE707027C5867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1">
    <w:name w:val="84B80E69D88B4239AC98E8CEA0C008B0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8E067BC5B0492B91922082794A20A0">
    <w:name w:val="B48E067BC5B0492B91922082794A20A0"/>
    <w:rsid w:val="00B16B79"/>
  </w:style>
  <w:style w:type="paragraph" w:customStyle="1" w:styleId="54483228EA0444339A4601F2A916386C">
    <w:name w:val="54483228EA0444339A4601F2A916386C"/>
    <w:rsid w:val="00B16B79"/>
  </w:style>
  <w:style w:type="paragraph" w:customStyle="1" w:styleId="85FEF391257C487D8A605B68074D643B2">
    <w:name w:val="85FEF391257C487D8A605B68074D643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">
    <w:name w:val="54483228EA0444339A4601F2A916386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">
    <w:name w:val="93E3A0A4FDAC492FB12418C96DBA3FE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">
    <w:name w:val="DD752264178C4D79A6A6DA9CC876D42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">
    <w:name w:val="BDC065C8D5A642A3AA30CC306B44A03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2">
    <w:name w:val="FE11FEDB159B4BBFA35FD33928B5D36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2">
    <w:name w:val="984C2815FAE843C08B458247AEC7D5C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2">
    <w:name w:val="9D0CA01EA44648B0B86C0649559B1A9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2">
    <w:name w:val="0A22F228400D4F8DBB9EC13F4482CC3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2">
    <w:name w:val="84A86B2360B04938BC76D80A5FA265A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2">
    <w:name w:val="BAAC3891ECBF4D01A46D80C296FAF2E6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2">
    <w:name w:val="F755C2F883AA43D28990E0EF1C18A26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2">
    <w:name w:val="DC929198119E4D32AF2AE707027C5867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2">
    <w:name w:val="84B80E69D88B4239AC98E8CEA0C008B0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3">
    <w:name w:val="85FEF391257C487D8A605B68074D643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">
    <w:name w:val="54483228EA0444339A4601F2A916386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3">
    <w:name w:val="93E3A0A4FDAC492FB12418C96DBA3FE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3">
    <w:name w:val="DD752264178C4D79A6A6DA9CC876D42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3">
    <w:name w:val="BDC065C8D5A642A3AA30CC306B44A03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3">
    <w:name w:val="FE11FEDB159B4BBFA35FD33928B5D36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3">
    <w:name w:val="984C2815FAE843C08B458247AEC7D5C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3">
    <w:name w:val="9D0CA01EA44648B0B86C0649559B1A9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3">
    <w:name w:val="0A22F228400D4F8DBB9EC13F4482CC3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3">
    <w:name w:val="84A86B2360B04938BC76D80A5FA265A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3">
    <w:name w:val="BAAC3891ECBF4D01A46D80C296FAF2E6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3">
    <w:name w:val="F755C2F883AA43D28990E0EF1C18A26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3">
    <w:name w:val="DC929198119E4D32AF2AE707027C5867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3">
    <w:name w:val="84B80E69D88B4239AC98E8CEA0C008B0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4">
    <w:name w:val="85FEF391257C487D8A605B68074D643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3">
    <w:name w:val="54483228EA0444339A4601F2A916386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4">
    <w:name w:val="93E3A0A4FDAC492FB12418C96DBA3FE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4">
    <w:name w:val="DD752264178C4D79A6A6DA9CC876D42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4">
    <w:name w:val="BDC065C8D5A642A3AA30CC306B44A03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4">
    <w:name w:val="FE11FEDB159B4BBFA35FD33928B5D36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4">
    <w:name w:val="984C2815FAE843C08B458247AEC7D5C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4">
    <w:name w:val="9D0CA01EA44648B0B86C0649559B1A9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4">
    <w:name w:val="0A22F228400D4F8DBB9EC13F4482CC3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4">
    <w:name w:val="84A86B2360B04938BC76D80A5FA265A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4">
    <w:name w:val="BAAC3891ECBF4D01A46D80C296FAF2E6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4">
    <w:name w:val="F755C2F883AA43D28990E0EF1C18A26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4">
    <w:name w:val="DC929198119E4D32AF2AE707027C5867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4">
    <w:name w:val="84B80E69D88B4239AC98E8CEA0C008B0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121BEF4BA4561A964EEFD864677F0">
    <w:name w:val="79C121BEF4BA4561A964EEFD864677F0"/>
    <w:rsid w:val="00B16B79"/>
  </w:style>
  <w:style w:type="paragraph" w:customStyle="1" w:styleId="3282EFCA36B24FEA96660AFC06FB39D1">
    <w:name w:val="3282EFCA36B24FEA96660AFC06FB39D1"/>
    <w:rsid w:val="00B16B79"/>
  </w:style>
  <w:style w:type="paragraph" w:customStyle="1" w:styleId="1936D4F104B9452EA16CCF327BCBC35E">
    <w:name w:val="1936D4F104B9452EA16CCF327BCBC35E"/>
    <w:rsid w:val="00B16B79"/>
  </w:style>
  <w:style w:type="paragraph" w:customStyle="1" w:styleId="D84706B92D7F4531AB1DFF66A49D457E">
    <w:name w:val="D84706B92D7F4531AB1DFF66A49D457E"/>
    <w:rsid w:val="00B16B79"/>
  </w:style>
  <w:style w:type="paragraph" w:customStyle="1" w:styleId="666512DB6B1849CB89A8315D4A9C022A">
    <w:name w:val="666512DB6B1849CB89A8315D4A9C022A"/>
    <w:rsid w:val="00B16B79"/>
  </w:style>
  <w:style w:type="paragraph" w:customStyle="1" w:styleId="B62A08F4DABB4AF8BCCBA6013ACF9ACB">
    <w:name w:val="B62A08F4DABB4AF8BCCBA6013ACF9ACB"/>
    <w:rsid w:val="00B16B79"/>
  </w:style>
  <w:style w:type="paragraph" w:customStyle="1" w:styleId="9A177CA3624D4CD486BEF96F06F6AD2A">
    <w:name w:val="9A177CA3624D4CD486BEF96F06F6AD2A"/>
    <w:rsid w:val="00B16B79"/>
  </w:style>
  <w:style w:type="paragraph" w:customStyle="1" w:styleId="7BBDA80FA5174269B90BADA2841F64A9">
    <w:name w:val="7BBDA80FA5174269B90BADA2841F64A9"/>
    <w:rsid w:val="00B16B79"/>
  </w:style>
  <w:style w:type="paragraph" w:customStyle="1" w:styleId="D356D316C0B844C5A3E2AE865DB9474D">
    <w:name w:val="D356D316C0B844C5A3E2AE865DB9474D"/>
    <w:rsid w:val="00B16B79"/>
  </w:style>
  <w:style w:type="paragraph" w:customStyle="1" w:styleId="05334966E4E94E59826112BF90B8155E">
    <w:name w:val="05334966E4E94E59826112BF90B8155E"/>
    <w:rsid w:val="00B16B79"/>
  </w:style>
  <w:style w:type="paragraph" w:customStyle="1" w:styleId="61231D43ADC04513948C408E3A09E8DC">
    <w:name w:val="61231D43ADC04513948C408E3A09E8DC"/>
    <w:rsid w:val="00B16B79"/>
  </w:style>
  <w:style w:type="paragraph" w:customStyle="1" w:styleId="11AF9C9E170F4F9AB2B1D154DC16022D">
    <w:name w:val="11AF9C9E170F4F9AB2B1D154DC16022D"/>
    <w:rsid w:val="00B16B79"/>
  </w:style>
  <w:style w:type="paragraph" w:customStyle="1" w:styleId="19A0666AA6E24ACDBA598743261A19D4">
    <w:name w:val="19A0666AA6E24ACDBA598743261A19D4"/>
    <w:rsid w:val="006A2124"/>
  </w:style>
  <w:style w:type="paragraph" w:customStyle="1" w:styleId="BABA5EFC0BF4445AA68824AF3D6D18E8">
    <w:name w:val="BABA5EFC0BF4445AA68824AF3D6D18E8"/>
    <w:rsid w:val="006A2124"/>
  </w:style>
  <w:style w:type="paragraph" w:customStyle="1" w:styleId="9DAE379A873A4C3790E58B11FF0F8A7A">
    <w:name w:val="9DAE379A873A4C3790E58B11FF0F8A7A"/>
    <w:rsid w:val="006A2124"/>
  </w:style>
  <w:style w:type="paragraph" w:customStyle="1" w:styleId="BF1107143F0D41BDA9F60B9BF567EB40">
    <w:name w:val="BF1107143F0D41BDA9F60B9BF567EB40"/>
    <w:rsid w:val="006A2124"/>
  </w:style>
  <w:style w:type="paragraph" w:customStyle="1" w:styleId="7C5EFE9138304012B6C1F8539E145657">
    <w:name w:val="7C5EFE9138304012B6C1F8539E145657"/>
    <w:rsid w:val="006A2124"/>
  </w:style>
  <w:style w:type="paragraph" w:customStyle="1" w:styleId="9FA144A13D4D4ABD9D66AA339E0670C0">
    <w:name w:val="9FA144A13D4D4ABD9D66AA339E0670C0"/>
    <w:rsid w:val="006A2124"/>
  </w:style>
  <w:style w:type="paragraph" w:customStyle="1" w:styleId="43FFF32BADBB4152A0C2865A2CB885DB">
    <w:name w:val="43FFF32BADBB4152A0C2865A2CB885DB"/>
    <w:rsid w:val="006A2124"/>
  </w:style>
  <w:style w:type="paragraph" w:customStyle="1" w:styleId="01D402B87B27498B9034D4DC6455E9F6">
    <w:name w:val="01D402B87B27498B9034D4DC6455E9F6"/>
    <w:rsid w:val="006A2124"/>
  </w:style>
  <w:style w:type="paragraph" w:customStyle="1" w:styleId="B21EA16465E241C3B6077C818A8ACE73">
    <w:name w:val="B21EA16465E241C3B6077C818A8ACE73"/>
    <w:rsid w:val="006A2124"/>
  </w:style>
  <w:style w:type="paragraph" w:customStyle="1" w:styleId="85FEF391257C487D8A605B68074D643B5">
    <w:name w:val="85FEF391257C487D8A605B68074D643B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4">
    <w:name w:val="54483228EA0444339A4601F2A916386C4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5">
    <w:name w:val="93E3A0A4FDAC492FB12418C96DBA3FE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5">
    <w:name w:val="DD752264178C4D79A6A6DA9CC876D42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5">
    <w:name w:val="BDC065C8D5A642A3AA30CC306B44A03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5">
    <w:name w:val="FE11FEDB159B4BBFA35FD33928B5D364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5">
    <w:name w:val="984C2815FAE843C08B458247AEC7D5C2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5">
    <w:name w:val="9D0CA01EA44648B0B86C0649559B1A9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1">
    <w:name w:val="B21EA16465E241C3B6077C818A8ACE73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5">
    <w:name w:val="84B80E69D88B4239AC98E8CEA0C008B0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1">
    <w:name w:val="0EDAC4D187DA4C23AE900EF95C1FD07D2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23D0BA563849B580CBAD5545301E37">
    <w:name w:val="2C23D0BA563849B580CBAD5545301E37"/>
    <w:rsid w:val="006A2124"/>
  </w:style>
  <w:style w:type="paragraph" w:customStyle="1" w:styleId="D5958F7B5D4649148769FD188AF86939">
    <w:name w:val="D5958F7B5D4649148769FD188AF86939"/>
    <w:rsid w:val="006A2124"/>
  </w:style>
  <w:style w:type="paragraph" w:customStyle="1" w:styleId="28F0E99B6EC34D8E911CB5DF3EF27827">
    <w:name w:val="28F0E99B6EC34D8E911CB5DF3EF27827"/>
    <w:rsid w:val="006A2124"/>
  </w:style>
  <w:style w:type="paragraph" w:customStyle="1" w:styleId="A44AFB5B601C40FD948BA18CAC668540">
    <w:name w:val="A44AFB5B601C40FD948BA18CAC668540"/>
    <w:rsid w:val="006A2124"/>
  </w:style>
  <w:style w:type="paragraph" w:customStyle="1" w:styleId="964FD39C89FB44CB9228A988F55C9008">
    <w:name w:val="964FD39C89FB44CB9228A988F55C9008"/>
    <w:rsid w:val="006A2124"/>
  </w:style>
  <w:style w:type="paragraph" w:customStyle="1" w:styleId="D393C5CF7B10428F8EE5EDCA3AB03A2C">
    <w:name w:val="D393C5CF7B10428F8EE5EDCA3AB03A2C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7EBD9AA7BE2B4CDC9F40276F0DD2629C">
    <w:name w:val="7EBD9AA7BE2B4CDC9F40276F0DD2629C"/>
    <w:rsid w:val="006A2124"/>
  </w:style>
  <w:style w:type="paragraph" w:customStyle="1" w:styleId="ED979A24056047A682B29B6F1B34DFF5">
    <w:name w:val="ED979A24056047A682B29B6F1B34DFF5"/>
    <w:rsid w:val="006A2124"/>
  </w:style>
  <w:style w:type="paragraph" w:customStyle="1" w:styleId="37D35EB87C354D8BB22C4B0CF591EB80">
    <w:name w:val="37D35EB87C354D8BB22C4B0CF591EB80"/>
    <w:rsid w:val="009F127E"/>
  </w:style>
  <w:style w:type="paragraph" w:customStyle="1" w:styleId="85FEF391257C487D8A605B68074D643B6">
    <w:name w:val="85FEF391257C487D8A605B68074D643B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5">
    <w:name w:val="54483228EA0444339A4601F2A916386C5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6">
    <w:name w:val="93E3A0A4FDAC492FB12418C96DBA3FE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6">
    <w:name w:val="DD752264178C4D79A6A6DA9CC876D42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6">
    <w:name w:val="BDC065C8D5A642A3AA30CC306B44A03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6">
    <w:name w:val="FE11FEDB159B4BBFA35FD33928B5D364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6">
    <w:name w:val="984C2815FAE843C08B458247AEC7D5C2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6">
    <w:name w:val="9D0CA01EA44648B0B86C0649559B1A9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66C22FC6C46ABA491CCEA29278FC3">
    <w:name w:val="79C66C22FC6C46ABA491CCEA29278FC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2">
    <w:name w:val="B21EA16465E241C3B6077C818A8ACE73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">
    <w:name w:val="D5958F7B5D4649148769FD188AF8693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">
    <w:name w:val="964FD39C89FB44CB9228A988F55C9008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">
    <w:name w:val="7EBD9AA7BE2B4CDC9F40276F0DD2629C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">
    <w:name w:val="ED979A24056047A682B29B6F1B34DFF5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2">
    <w:name w:val="0EDAC4D187DA4C23AE900EF95C1FD07D2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">
    <w:name w:val="6CC6E56F71B24143B8C4FE4A8F297229"/>
    <w:rsid w:val="009F127E"/>
  </w:style>
  <w:style w:type="paragraph" w:customStyle="1" w:styleId="85FEF391257C487D8A605B68074D643B7">
    <w:name w:val="85FEF391257C487D8A605B68074D643B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6">
    <w:name w:val="54483228EA0444339A4601F2A916386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7">
    <w:name w:val="93E3A0A4FDAC492FB12418C96DBA3FE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7">
    <w:name w:val="DD752264178C4D79A6A6DA9CC876D42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7">
    <w:name w:val="BDC065C8D5A642A3AA30CC306B44A03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7">
    <w:name w:val="FE11FEDB159B4BBFA35FD33928B5D364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7">
    <w:name w:val="984C2815FAE843C08B458247AEC7D5C2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7">
    <w:name w:val="9D0CA01EA44648B0B86C0649559B1A9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1">
    <w:name w:val="6CC6E56F71B24143B8C4FE4A8F29722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3">
    <w:name w:val="B21EA16465E241C3B6077C818A8ACE73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2">
    <w:name w:val="D5958F7B5D4649148769FD188AF86939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2">
    <w:name w:val="964FD39C89FB44CB9228A988F55C9008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2">
    <w:name w:val="7EBD9AA7BE2B4CDC9F40276F0DD2629C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2">
    <w:name w:val="ED979A24056047A682B29B6F1B34DFF5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3">
    <w:name w:val="0EDAC4D187DA4C23AE900EF95C1FD07D2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06779FCEB41FF843D50F7D29C5F27">
    <w:name w:val="61306779FCEB41FF843D50F7D29C5F27"/>
    <w:rsid w:val="009F127E"/>
  </w:style>
  <w:style w:type="paragraph" w:customStyle="1" w:styleId="0A076E5A0C16461DB87C439C0783E7D2">
    <w:name w:val="0A076E5A0C16461DB87C439C0783E7D2"/>
    <w:rsid w:val="009F127E"/>
  </w:style>
  <w:style w:type="paragraph" w:customStyle="1" w:styleId="9F57711F6EC340ADB93A8F9CA210B5BD">
    <w:name w:val="9F57711F6EC340ADB93A8F9CA210B5BD"/>
    <w:rsid w:val="009F127E"/>
  </w:style>
  <w:style w:type="paragraph" w:customStyle="1" w:styleId="AD72425704044980B015D9900FFCE2CC">
    <w:name w:val="AD72425704044980B015D9900FFCE2CC"/>
    <w:rsid w:val="009F127E"/>
  </w:style>
  <w:style w:type="paragraph" w:customStyle="1" w:styleId="B4C63DC682834E8F80461AB4E8C66F8C">
    <w:name w:val="B4C63DC682834E8F80461AB4E8C66F8C"/>
    <w:rsid w:val="009F127E"/>
  </w:style>
  <w:style w:type="paragraph" w:customStyle="1" w:styleId="DE3D893C55D541ADAC2A334AD7C8D67F">
    <w:name w:val="DE3D893C55D541ADAC2A334AD7C8D67F"/>
    <w:rsid w:val="00645638"/>
  </w:style>
  <w:style w:type="paragraph" w:customStyle="1" w:styleId="D3467884C5224932844D3299E5A24C511">
    <w:name w:val="D3467884C5224932844D3299E5A24C51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8">
    <w:name w:val="85FEF391257C487D8A605B68074D643B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7">
    <w:name w:val="54483228EA0444339A4601F2A916386C7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8">
    <w:name w:val="93E3A0A4FDAC492FB12418C96DBA3FE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8">
    <w:name w:val="DD752264178C4D79A6A6DA9CC876D42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8">
    <w:name w:val="BDC065C8D5A642A3AA30CC306B44A03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1">
    <w:name w:val="DE3D893C55D541ADAC2A334AD7C8D67F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8">
    <w:name w:val="FE11FEDB159B4BBFA35FD33928B5D364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8">
    <w:name w:val="984C2815FAE843C08B458247AEC7D5C2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8">
    <w:name w:val="9D0CA01EA44648B0B86C0649559B1A9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">
    <w:name w:val="B4C63DC682834E8F80461AB4E8C66F8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4">
    <w:name w:val="B21EA16465E241C3B6077C818A8ACE73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1">
    <w:name w:val="9F57711F6EC340ADB93A8F9CA210B5BD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3">
    <w:name w:val="D5958F7B5D4649148769FD188AF86939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1">
    <w:name w:val="0A076E5A0C16461DB87C439C0783E7D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3">
    <w:name w:val="964FD39C89FB44CB9228A988F55C9008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1">
    <w:name w:val="AD72425704044980B015D9900FFCE2C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3">
    <w:name w:val="7EBD9AA7BE2B4CDC9F40276F0DD2629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3">
    <w:name w:val="ED979A24056047A682B29B6F1B34DFF5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4">
    <w:name w:val="0EDAC4D187DA4C23AE900EF95C1FD07D2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4D1AF372A942839E3E6C74656F844B">
    <w:name w:val="894D1AF372A942839E3E6C74656F844B"/>
    <w:rsid w:val="00DF2025"/>
  </w:style>
  <w:style w:type="paragraph" w:customStyle="1" w:styleId="70866180FF654E5BA66C81EC488F9B03">
    <w:name w:val="70866180FF654E5BA66C81EC488F9B03"/>
    <w:rsid w:val="00DF2025"/>
  </w:style>
  <w:style w:type="paragraph" w:customStyle="1" w:styleId="A20A46A453A84B22BC809821DE96C7A4">
    <w:name w:val="A20A46A453A84B22BC809821DE96C7A4"/>
    <w:rsid w:val="00DF2025"/>
  </w:style>
  <w:style w:type="paragraph" w:customStyle="1" w:styleId="671B5C5C036042AC9014A26E7DC65FAF">
    <w:name w:val="671B5C5C036042AC9014A26E7DC65FAF"/>
    <w:rsid w:val="00DF2025"/>
  </w:style>
  <w:style w:type="paragraph" w:customStyle="1" w:styleId="F962CD11526F4A0CA52A4AADD1FD28A9">
    <w:name w:val="F962CD11526F4A0CA52A4AADD1FD28A9"/>
    <w:rsid w:val="00DF2025"/>
  </w:style>
  <w:style w:type="paragraph" w:customStyle="1" w:styleId="00DD76EAA8E24FD9BC742BA1766610D3">
    <w:name w:val="00DD76EAA8E24FD9BC742BA1766610D3"/>
    <w:rsid w:val="00DF2025"/>
  </w:style>
  <w:style w:type="paragraph" w:customStyle="1" w:styleId="69D41AA28503436481A022D3BE538C04">
    <w:name w:val="69D41AA28503436481A022D3BE538C04"/>
    <w:rsid w:val="00DF2025"/>
  </w:style>
  <w:style w:type="paragraph" w:customStyle="1" w:styleId="E7F1D7F7ED8B4C2E9A2256E58779691B">
    <w:name w:val="E7F1D7F7ED8B4C2E9A2256E58779691B"/>
    <w:rsid w:val="00DF2025"/>
  </w:style>
  <w:style w:type="paragraph" w:customStyle="1" w:styleId="5A1221C5D6574E5BA36666B6048E57BA">
    <w:name w:val="5A1221C5D6574E5BA36666B6048E57BA"/>
    <w:rsid w:val="00DF2025"/>
  </w:style>
  <w:style w:type="paragraph" w:customStyle="1" w:styleId="0F1AEACA18BD48819A7E5B4B2FBF0E7E">
    <w:name w:val="0F1AEACA18BD48819A7E5B4B2FBF0E7E"/>
    <w:rsid w:val="00DF2025"/>
  </w:style>
  <w:style w:type="paragraph" w:customStyle="1" w:styleId="493CC0AA7D9D4DC38472FB7F6563ED06">
    <w:name w:val="493CC0AA7D9D4DC38472FB7F6563ED06"/>
    <w:rsid w:val="00DF2025"/>
  </w:style>
  <w:style w:type="paragraph" w:customStyle="1" w:styleId="6AC27A183EAB4B83B6B37A42A6ECBB24">
    <w:name w:val="6AC27A183EAB4B83B6B37A42A6ECBB24"/>
    <w:rsid w:val="00DF2025"/>
  </w:style>
  <w:style w:type="paragraph" w:customStyle="1" w:styleId="053A6F79B80A4290AB32BFF636E927F8">
    <w:name w:val="053A6F79B80A4290AB32BFF636E927F8"/>
    <w:rsid w:val="00DF2025"/>
  </w:style>
  <w:style w:type="paragraph" w:customStyle="1" w:styleId="D3467884C5224932844D3299E5A24C512">
    <w:name w:val="D3467884C5224932844D3299E5A24C51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9">
    <w:name w:val="85FEF391257C487D8A605B68074D643B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8">
    <w:name w:val="54483228EA0444339A4601F2A916386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9">
    <w:name w:val="93E3A0A4FDAC492FB12418C96DBA3FE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9">
    <w:name w:val="DD752264178C4D79A6A6DA9CC876D42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9">
    <w:name w:val="BDC065C8D5A642A3AA30CC306B44A03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2">
    <w:name w:val="DE3D893C55D541ADAC2A334AD7C8D67F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9">
    <w:name w:val="FE11FEDB159B4BBFA35FD33928B5D364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9">
    <w:name w:val="984C2815FAE843C08B458247AEC7D5C2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9">
    <w:name w:val="9D0CA01EA44648B0B86C0649559B1A9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2">
    <w:name w:val="B4C63DC682834E8F80461AB4E8C66F8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5">
    <w:name w:val="B21EA16465E241C3B6077C818A8ACE73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2">
    <w:name w:val="9F57711F6EC340ADB93A8F9CA210B5BD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4">
    <w:name w:val="D5958F7B5D4649148769FD188AF86939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2">
    <w:name w:val="0A076E5A0C16461DB87C439C0783E7D2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4">
    <w:name w:val="964FD39C89FB44CB9228A988F55C9008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2">
    <w:name w:val="AD72425704044980B015D9900FFCE2C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4">
    <w:name w:val="7EBD9AA7BE2B4CDC9F40276F0DD2629C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4">
    <w:name w:val="ED979A24056047A682B29B6F1B34DFF5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5">
    <w:name w:val="0EDAC4D187DA4C23AE900EF95C1FD07D2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E7B28938474BFEB0EE319DE35124C0">
    <w:name w:val="4DE7B28938474BFEB0EE319DE35124C0"/>
    <w:rsid w:val="00DF2025"/>
  </w:style>
  <w:style w:type="paragraph" w:customStyle="1" w:styleId="41F7296E01A44C20AA7D58119CAEBF02">
    <w:name w:val="41F7296E01A44C20AA7D58119CAEBF02"/>
    <w:rsid w:val="00DF2025"/>
  </w:style>
  <w:style w:type="paragraph" w:customStyle="1" w:styleId="41F7296E01A44C20AA7D58119CAEBF021">
    <w:name w:val="41F7296E01A44C20AA7D58119CAEBF0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0">
    <w:name w:val="85FEF391257C487D8A605B68074D643B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9">
    <w:name w:val="54483228EA0444339A4601F2A916386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0">
    <w:name w:val="93E3A0A4FDAC492FB12418C96DBA3FE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0">
    <w:name w:val="DD752264178C4D79A6A6DA9CC876D42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0">
    <w:name w:val="BDC065C8D5A642A3AA30CC306B44A03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3">
    <w:name w:val="DE3D893C55D541ADAC2A334AD7C8D67F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0">
    <w:name w:val="FE11FEDB159B4BBFA35FD33928B5D364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0">
    <w:name w:val="984C2815FAE843C08B458247AEC7D5C2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0">
    <w:name w:val="9D0CA01EA44648B0B86C0649559B1A9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3">
    <w:name w:val="B4C63DC682834E8F80461AB4E8C66F8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6">
    <w:name w:val="B21EA16465E241C3B6077C818A8ACE73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3">
    <w:name w:val="9F57711F6EC340ADB93A8F9CA210B5BD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5">
    <w:name w:val="D5958F7B5D4649148769FD188AF86939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3">
    <w:name w:val="0A076E5A0C16461DB87C439C0783E7D2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5">
    <w:name w:val="964FD39C89FB44CB9228A988F55C9008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3">
    <w:name w:val="AD72425704044980B015D9900FFCE2C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5">
    <w:name w:val="7EBD9AA7BE2B4CDC9F40276F0DD2629C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5">
    <w:name w:val="ED979A24056047A682B29B6F1B34DFF5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6">
    <w:name w:val="0EDAC4D187DA4C23AE900EF95C1FD07D2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B51CE91EBE44F4B5200EFD4F75B360">
    <w:name w:val="04B51CE91EBE44F4B5200EFD4F75B360"/>
    <w:rsid w:val="00DF2025"/>
  </w:style>
  <w:style w:type="paragraph" w:customStyle="1" w:styleId="3E23AFF1E8CD4EC09EDB3CF571913E81">
    <w:name w:val="3E23AFF1E8CD4EC09EDB3CF571913E81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40866C151B75402D952866F8062B6F78">
    <w:name w:val="40866C151B75402D952866F8062B6F78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E1A0BA7AA2034E89BFE4868C9BBA4997">
    <w:name w:val="E1A0BA7AA2034E89BFE4868C9BBA4997"/>
    <w:rsid w:val="00DF2025"/>
  </w:style>
  <w:style w:type="paragraph" w:customStyle="1" w:styleId="9746AA3C6E4441229545201E65D5344B">
    <w:name w:val="9746AA3C6E4441229545201E65D5344B"/>
    <w:rsid w:val="006B77CD"/>
  </w:style>
  <w:style w:type="paragraph" w:customStyle="1" w:styleId="8CA79C4B248549A080E110487CF39FFF">
    <w:name w:val="8CA79C4B248549A080E110487CF39FFF"/>
    <w:rsid w:val="001C38A4"/>
  </w:style>
  <w:style w:type="paragraph" w:customStyle="1" w:styleId="F47777BEFDF541B38D5F03F2A737BA2A">
    <w:name w:val="F47777BEFDF541B38D5F03F2A737BA2A"/>
    <w:rsid w:val="001C38A4"/>
  </w:style>
  <w:style w:type="paragraph" w:customStyle="1" w:styleId="CE53222BE5A24462A3AC1FEED4FD5053">
    <w:name w:val="CE53222BE5A24462A3AC1FEED4FD5053"/>
    <w:rsid w:val="001C38A4"/>
  </w:style>
  <w:style w:type="paragraph" w:customStyle="1" w:styleId="3E23AFF1E8CD4EC09EDB3CF571913E811">
    <w:name w:val="3E23AFF1E8CD4EC09EDB3CF571913E8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">
    <w:name w:val="40866C151B75402D952866F8062B6F78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">
    <w:name w:val="E1A0BA7AA2034E89BFE4868C9BBA4997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2">
    <w:name w:val="41F7296E01A44C20AA7D58119CAEBF022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1">
    <w:name w:val="85FEF391257C487D8A605B68074D643B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0">
    <w:name w:val="54483228EA0444339A4601F2A916386C10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1">
    <w:name w:val="93E3A0A4FDAC492FB12418C96DBA3FEC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1">
    <w:name w:val="DD752264178C4D79A6A6DA9CC876D42C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1">
    <w:name w:val="BDC065C8D5A642A3AA30CC306B44A033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A79C4B248549A080E110487CF39FFF1">
    <w:name w:val="8CA79C4B248549A080E110487CF39FFF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7777BEFDF541B38D5F03F2A737BA2A1">
    <w:name w:val="F47777BEFDF541B38D5F03F2A737BA2A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3222BE5A24462A3AC1FEED4FD50531">
    <w:name w:val="CE53222BE5A24462A3AC1FEED4FD5053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4">
    <w:name w:val="B4C63DC682834E8F80461AB4E8C66F8C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7">
    <w:name w:val="B21EA16465E241C3B6077C818A8ACE737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6">
    <w:name w:val="D5958F7B5D4649148769FD188AF86939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4">
    <w:name w:val="0A076E5A0C16461DB87C439C0783E7D2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6">
    <w:name w:val="964FD39C89FB44CB9228A988F55C9008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4">
    <w:name w:val="AD72425704044980B015D9900FFCE2CC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6">
    <w:name w:val="7EBD9AA7BE2B4CDC9F40276F0DD2629C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6">
    <w:name w:val="ED979A24056047A682B29B6F1B34DFF5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7">
    <w:name w:val="0EDAC4D187DA4C23AE900EF95C1FD07D27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17D495F6114735A4F99D33C5875D53">
    <w:name w:val="9A17D495F6114735A4F99D33C5875D53"/>
    <w:rsid w:val="001C38A4"/>
  </w:style>
  <w:style w:type="paragraph" w:customStyle="1" w:styleId="84D8B09453584E648429D5194810FEA3">
    <w:name w:val="84D8B09453584E648429D5194810FEA3"/>
    <w:rsid w:val="001C38A4"/>
  </w:style>
  <w:style w:type="paragraph" w:customStyle="1" w:styleId="802EE011D5544BC088EB3A56B6258E14">
    <w:name w:val="802EE011D5544BC088EB3A56B6258E14"/>
    <w:rsid w:val="00A76ED8"/>
  </w:style>
  <w:style w:type="paragraph" w:customStyle="1" w:styleId="7BD2BEC9957E4485A2ED6C15D40C53A3">
    <w:name w:val="7BD2BEC9957E4485A2ED6C15D40C53A3"/>
    <w:rsid w:val="00A76ED8"/>
  </w:style>
  <w:style w:type="paragraph" w:customStyle="1" w:styleId="09104C0FC1524B6B97108EFFCD879135">
    <w:name w:val="09104C0FC1524B6B97108EFFCD879135"/>
    <w:rsid w:val="00A76ED8"/>
  </w:style>
  <w:style w:type="paragraph" w:customStyle="1" w:styleId="05E32A82685D4F3CA99BFDC4B76508E8">
    <w:name w:val="05E32A82685D4F3CA99BFDC4B76508E8"/>
    <w:rsid w:val="00A76ED8"/>
  </w:style>
  <w:style w:type="paragraph" w:customStyle="1" w:styleId="EDDBE37B51584BE29EB508F4136D5F4A">
    <w:name w:val="EDDBE37B51584BE29EB508F4136D5F4A"/>
    <w:rsid w:val="00A76ED8"/>
  </w:style>
  <w:style w:type="paragraph" w:customStyle="1" w:styleId="1C4C328235E24B59B7831BC4ECB9EAAB">
    <w:name w:val="1C4C328235E24B59B7831BC4ECB9EAAB"/>
    <w:rsid w:val="00A76ED8"/>
  </w:style>
  <w:style w:type="paragraph" w:customStyle="1" w:styleId="3E23AFF1E8CD4EC09EDB3CF571913E812">
    <w:name w:val="3E23AFF1E8CD4EC09EDB3CF571913E81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2">
    <w:name w:val="40866C151B75402D952866F8062B6F78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2">
    <w:name w:val="E1A0BA7AA2034E89BFE4868C9BBA4997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3">
    <w:name w:val="41F7296E01A44C20AA7D58119CAEBF02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2">
    <w:name w:val="85FEF391257C487D8A605B68074D643B1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1">
    <w:name w:val="54483228EA0444339A4601F2A916386C11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2">
    <w:name w:val="93E3A0A4FDAC492FB12418C96DBA3FEC1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3">
    <w:name w:val="3E23AFF1E8CD4EC09EDB3CF571913E81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3">
    <w:name w:val="40866C151B75402D952866F8062B6F78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3">
    <w:name w:val="E1A0BA7AA2034E89BFE4868C9BBA4997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4">
    <w:name w:val="41F7296E01A44C20AA7D58119CAEBF02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3">
    <w:name w:val="85FEF391257C487D8A605B68074D643B1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2">
    <w:name w:val="54483228EA0444339A4601F2A916386C1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3">
    <w:name w:val="93E3A0A4FDAC492FB12418C96DBA3FEC1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4">
    <w:name w:val="3E23AFF1E8CD4EC09EDB3CF571913E81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4">
    <w:name w:val="40866C151B75402D952866F8062B6F78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4">
    <w:name w:val="E1A0BA7AA2034E89BFE4868C9BBA4997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5">
    <w:name w:val="41F7296E01A44C20AA7D58119CAEBF02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4">
    <w:name w:val="85FEF391257C487D8A605B68074D643B1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3">
    <w:name w:val="54483228EA0444339A4601F2A916386C1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4">
    <w:name w:val="93E3A0A4FDAC492FB12418C96DBA3FEC1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5">
    <w:name w:val="3E23AFF1E8CD4EC09EDB3CF571913E81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5">
    <w:name w:val="40866C151B75402D952866F8062B6F78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5">
    <w:name w:val="E1A0BA7AA2034E89BFE4868C9BBA4997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6">
    <w:name w:val="41F7296E01A44C20AA7D58119CAEBF026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5">
    <w:name w:val="85FEF391257C487D8A605B68074D643B1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4">
    <w:name w:val="54483228EA0444339A4601F2A916386C1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5">
    <w:name w:val="93E3A0A4FDAC492FB12418C96DBA3FEC1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6">
    <w:name w:val="3E23AFF1E8CD4EC09EDB3CF571913E816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6">
    <w:name w:val="40866C151B75402D952866F8062B6F786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6">
    <w:name w:val="E1A0BA7AA2034E89BFE4868C9BBA49976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7">
    <w:name w:val="41F7296E01A44C20AA7D58119CAEBF027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6">
    <w:name w:val="85FEF391257C487D8A605B68074D643B16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5">
    <w:name w:val="54483228EA0444339A4601F2A916386C1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6">
    <w:name w:val="93E3A0A4FDAC492FB12418C96DBA3FEC16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2">
    <w:name w:val="DD752264178C4D79A6A6DA9CC876D42C1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2">
    <w:name w:val="BDC065C8D5A642A3AA30CC306B44A0331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A79C4B248549A080E110487CF39FFF2">
    <w:name w:val="8CA79C4B248549A080E110487CF39FFF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7777BEFDF541B38D5F03F2A737BA2A2">
    <w:name w:val="F47777BEFDF541B38D5F03F2A737BA2A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3222BE5A24462A3AC1FEED4FD50532">
    <w:name w:val="CE53222BE5A24462A3AC1FEED4FD5053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5">
    <w:name w:val="B4C63DC682834E8F80461AB4E8C66F8C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7">
    <w:name w:val="D5958F7B5D4649148769FD188AF869397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17D495F6114735A4F99D33C5875D531">
    <w:name w:val="9A17D495F6114735A4F99D33C5875D531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7">
    <w:name w:val="964FD39C89FB44CB9228A988F55C90087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1">
    <w:name w:val="84D8B09453584E648429D5194810FEA31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7">
    <w:name w:val="7EBD9AA7BE2B4CDC9F40276F0DD2629C7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1">
    <w:name w:val="802EE011D5544BC088EB3A56B6258E141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">
    <w:name w:val="09104C0FC1524B6B97108EFFCD8791351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1">
    <w:name w:val="05E32A82685D4F3CA99BFDC4B76508E81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">
    <w:name w:val="1C4C328235E24B59B7831BC4ECB9EAAB1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7">
    <w:name w:val="ED979A24056047A682B29B6F1B34DFF57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8">
    <w:name w:val="0EDAC4D187DA4C23AE900EF95C1FD07D2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7">
    <w:name w:val="3E23AFF1E8CD4EC09EDB3CF571913E817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7">
    <w:name w:val="40866C151B75402D952866F8062B6F787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7">
    <w:name w:val="E1A0BA7AA2034E89BFE4868C9BBA49977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8">
    <w:name w:val="41F7296E01A44C20AA7D58119CAEBF02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7">
    <w:name w:val="85FEF391257C487D8A605B68074D643B17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6">
    <w:name w:val="54483228EA0444339A4601F2A916386C16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7">
    <w:name w:val="93E3A0A4FDAC492FB12418C96DBA3FEC17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8">
    <w:name w:val="3E23AFF1E8CD4EC09EDB3CF571913E81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8">
    <w:name w:val="40866C151B75402D952866F8062B6F78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8">
    <w:name w:val="E1A0BA7AA2034E89BFE4868C9BBA4997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9">
    <w:name w:val="41F7296E01A44C20AA7D58119CAEBF029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8">
    <w:name w:val="85FEF391257C487D8A605B68074D643B1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7">
    <w:name w:val="54483228EA0444339A4601F2A916386C17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8">
    <w:name w:val="93E3A0A4FDAC492FB12418C96DBA3FEC1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512AE065D14F889CCB2ED0C3E6F1B6">
    <w:name w:val="44512AE065D14F889CCB2ED0C3E6F1B6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3">
    <w:name w:val="DD752264178C4D79A6A6DA9CC876D42C1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3">
    <w:name w:val="BDC065C8D5A642A3AA30CC306B44A0331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A79C4B248549A080E110487CF39FFF3">
    <w:name w:val="8CA79C4B248549A080E110487CF39FFF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7777BEFDF541B38D5F03F2A737BA2A3">
    <w:name w:val="F47777BEFDF541B38D5F03F2A737BA2A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3222BE5A24462A3AC1FEED4FD50533">
    <w:name w:val="CE53222BE5A24462A3AC1FEED4FD5053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6">
    <w:name w:val="B4C63DC682834E8F80461AB4E8C66F8C6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8">
    <w:name w:val="D5958F7B5D4649148769FD188AF86939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17D495F6114735A4F99D33C5875D532">
    <w:name w:val="9A17D495F6114735A4F99D33C5875D53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8">
    <w:name w:val="964FD39C89FB44CB9228A988F55C9008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2">
    <w:name w:val="84D8B09453584E648429D5194810FEA3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8">
    <w:name w:val="7EBD9AA7BE2B4CDC9F40276F0DD2629C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2">
    <w:name w:val="802EE011D5544BC088EB3A56B6258E14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2">
    <w:name w:val="09104C0FC1524B6B97108EFFCD879135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2">
    <w:name w:val="05E32A82685D4F3CA99BFDC4B76508E8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2">
    <w:name w:val="1C4C328235E24B59B7831BC4ECB9EAAB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8">
    <w:name w:val="ED979A24056047A682B29B6F1B34DFF5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9">
    <w:name w:val="0EDAC4D187DA4C23AE900EF95C1FD07D29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9">
    <w:name w:val="3E23AFF1E8CD4EC09EDB3CF571913E819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9">
    <w:name w:val="40866C151B75402D952866F8062B6F789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9">
    <w:name w:val="E1A0BA7AA2034E89BFE4868C9BBA49979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10">
    <w:name w:val="41F7296E01A44C20AA7D58119CAEBF0210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9">
    <w:name w:val="85FEF391257C487D8A605B68074D643B19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8">
    <w:name w:val="54483228EA0444339A4601F2A916386C1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9">
    <w:name w:val="93E3A0A4FDAC492FB12418C96DBA3FEC19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512AE065D14F889CCB2ED0C3E6F1B61">
    <w:name w:val="44512AE065D14F889CCB2ED0C3E6F1B61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4">
    <w:name w:val="DD752264178C4D79A6A6DA9CC876D42C1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4">
    <w:name w:val="BDC065C8D5A642A3AA30CC306B44A0331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A79C4B248549A080E110487CF39FFF4">
    <w:name w:val="8CA79C4B248549A080E110487CF39FFF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7777BEFDF541B38D5F03F2A737BA2A4">
    <w:name w:val="F47777BEFDF541B38D5F03F2A737BA2A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3222BE5A24462A3AC1FEED4FD50534">
    <w:name w:val="CE53222BE5A24462A3AC1FEED4FD5053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7">
    <w:name w:val="B4C63DC682834E8F80461AB4E8C66F8C7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9">
    <w:name w:val="D5958F7B5D4649148769FD188AF869399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17D495F6114735A4F99D33C5875D533">
    <w:name w:val="9A17D495F6114735A4F99D33C5875D53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9">
    <w:name w:val="964FD39C89FB44CB9228A988F55C90089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3">
    <w:name w:val="84D8B09453584E648429D5194810FEA3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9">
    <w:name w:val="7EBD9AA7BE2B4CDC9F40276F0DD2629C9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3">
    <w:name w:val="802EE011D5544BC088EB3A56B6258E14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3">
    <w:name w:val="09104C0FC1524B6B97108EFFCD879135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3">
    <w:name w:val="05E32A82685D4F3CA99BFDC4B76508E8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3">
    <w:name w:val="1C4C328235E24B59B7831BC4ECB9EAAB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9">
    <w:name w:val="ED979A24056047A682B29B6F1B34DFF59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0">
    <w:name w:val="0EDAC4D187DA4C23AE900EF95C1FD07D30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10">
    <w:name w:val="3E23AFF1E8CD4EC09EDB3CF571913E8110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0">
    <w:name w:val="40866C151B75402D952866F8062B6F7810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0">
    <w:name w:val="E1A0BA7AA2034E89BFE4868C9BBA499710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11">
    <w:name w:val="41F7296E01A44C20AA7D58119CAEBF0211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0">
    <w:name w:val="85FEF391257C487D8A605B68074D643B20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9">
    <w:name w:val="54483228EA0444339A4601F2A916386C19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0">
    <w:name w:val="93E3A0A4FDAC492FB12418C96DBA3FEC20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5">
    <w:name w:val="DD752264178C4D79A6A6DA9CC876D42C1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5">
    <w:name w:val="BDC065C8D5A642A3AA30CC306B44A0331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A79C4B248549A080E110487CF39FFF5">
    <w:name w:val="8CA79C4B248549A080E110487CF39FFF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7777BEFDF541B38D5F03F2A737BA2A5">
    <w:name w:val="F47777BEFDF541B38D5F03F2A737BA2A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3222BE5A24462A3AC1FEED4FD50535">
    <w:name w:val="CE53222BE5A24462A3AC1FEED4FD5053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8">
    <w:name w:val="B4C63DC682834E8F80461AB4E8C66F8C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0">
    <w:name w:val="D5958F7B5D4649148769FD188AF8693910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17D495F6114735A4F99D33C5875D534">
    <w:name w:val="9A17D495F6114735A4F99D33C5875D53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0">
    <w:name w:val="964FD39C89FB44CB9228A988F55C900810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4">
    <w:name w:val="84D8B09453584E648429D5194810FEA3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0">
    <w:name w:val="7EBD9AA7BE2B4CDC9F40276F0DD2629C10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4">
    <w:name w:val="802EE011D5544BC088EB3A56B6258E14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4">
    <w:name w:val="09104C0FC1524B6B97108EFFCD879135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4">
    <w:name w:val="05E32A82685D4F3CA99BFDC4B76508E8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4">
    <w:name w:val="1C4C328235E24B59B7831BC4ECB9EAAB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0">
    <w:name w:val="ED979A24056047A682B29B6F1B34DFF510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1">
    <w:name w:val="0EDAC4D187DA4C23AE900EF95C1FD07D31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11">
    <w:name w:val="3E23AFF1E8CD4EC09EDB3CF571913E8111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1">
    <w:name w:val="40866C151B75402D952866F8062B6F7811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1">
    <w:name w:val="E1A0BA7AA2034E89BFE4868C9BBA499711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12">
    <w:name w:val="41F7296E01A44C20AA7D58119CAEBF0212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1">
    <w:name w:val="85FEF391257C487D8A605B68074D643B21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0">
    <w:name w:val="54483228EA0444339A4601F2A916386C20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1">
    <w:name w:val="93E3A0A4FDAC492FB12418C96DBA3FEC21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512AE065D14F889CCB2ED0C3E6F1B62">
    <w:name w:val="44512AE065D14F889CCB2ED0C3E6F1B62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6">
    <w:name w:val="DD752264178C4D79A6A6DA9CC876D42C16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6">
    <w:name w:val="BDC065C8D5A642A3AA30CC306B44A03316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A79C4B248549A080E110487CF39FFF6">
    <w:name w:val="8CA79C4B248549A080E110487CF39FFF6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7777BEFDF541B38D5F03F2A737BA2A6">
    <w:name w:val="F47777BEFDF541B38D5F03F2A737BA2A6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3222BE5A24462A3AC1FEED4FD50536">
    <w:name w:val="CE53222BE5A24462A3AC1FEED4FD50536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9">
    <w:name w:val="B4C63DC682834E8F80461AB4E8C66F8C9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1">
    <w:name w:val="D5958F7B5D4649148769FD188AF8693911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17D495F6114735A4F99D33C5875D535">
    <w:name w:val="9A17D495F6114735A4F99D33C5875D535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1">
    <w:name w:val="964FD39C89FB44CB9228A988F55C900811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5">
    <w:name w:val="84D8B09453584E648429D5194810FEA35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1">
    <w:name w:val="7EBD9AA7BE2B4CDC9F40276F0DD2629C11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5">
    <w:name w:val="802EE011D5544BC088EB3A56B6258E145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5">
    <w:name w:val="09104C0FC1524B6B97108EFFCD8791355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5">
    <w:name w:val="05E32A82685D4F3CA99BFDC4B76508E85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5">
    <w:name w:val="1C4C328235E24B59B7831BC4ECB9EAAB5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1">
    <w:name w:val="ED979A24056047A682B29B6F1B34DFF511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2">
    <w:name w:val="0EDAC4D187DA4C23AE900EF95C1FD07D32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7A6C3FFFE84337A16456586FF6ADB2">
    <w:name w:val="1F7A6C3FFFE84337A16456586FF6ADB2"/>
    <w:rsid w:val="00C45E2A"/>
  </w:style>
  <w:style w:type="paragraph" w:customStyle="1" w:styleId="AAEE6553664B4E75A176796FBADDB015">
    <w:name w:val="AAEE6553664B4E75A176796FBADDB015"/>
    <w:rsid w:val="00C45E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DBC980-651D-4E99-8187-3DA4ECEC4F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770</Words>
  <Characters>4544</Characters>
  <CharactersWithSpaces>5304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32:00Z</dcterms:created>
  <dc:creator>JZ</dc:creator>
  <dc:description/>
  <dc:language>en-US</dc:language>
  <cp:lastModifiedBy>Lubor Černý</cp:lastModifiedBy>
  <dcterms:modified xsi:type="dcterms:W3CDTF">2019-10-30T10:2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