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 - opaková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cestovního pojiště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CP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C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C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CP vykonávala činnost obdobnou SCP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1B9A809B4547C1B5FA3751E0D735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CP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CP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CP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CP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CP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CP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CP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CP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CP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CP maximálně spokojen." w:value="10 bodů - Objednatel byl ve sledovaném aspektu činnosti osoby SCP maximálně spokojen."/>
                  <w:listItem w:displayText="8 bodů - Objednatel byl ve sledovaném aspektu činnosti osoby SCP spokojen s výhradami." w:value="8 bodů - Objednatel byl ve sledovaném aspektu činnosti osoby SCP spokojen s výhradami."/>
                  <w:listItem w:displayText="6 bodů - Objednatel nebyl ve sledovaném aspektu činnosti osoby SCP ani spokojen, ale ani nespokojen, příp. nedovede (z jakéhokoli důvodu) uvést, zda spokojen byl či nikoli." w:value="6 bodů - Objednatel nebyl ve sledovaném aspektu činnosti osoby SCP ani spokojen, ale ani nespokojen, příp. nedovede (z jakéhokoli důvodu) uvést, zda spokojen byl či nikoli."/>
                  <w:listItem w:displayText="1 bod - Objednatel byl ve sledovaném aspektu činnosti osoby SCP nespokojen." w:value="1 bod - Objednatel byl ve sledovaném aspektu činnosti osoby SC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SCP maximálně spokojen." w:value="10 bodů - Objednatel byl ve sledovaném aspektu činnosti osoby SCP maximálně spokojen."/>
                  <w:listItem w:displayText="8 bodů - Objednatel byl ve sledovaném aspektu činnosti osoby SCP spokojen s výhradami." w:value="8 bodů - Objednatel byl ve sledovaném aspektu činnosti osoby SCP spokojen s výhradami."/>
                  <w:listItem w:displayText="6 bodů - Objednatel nebyl ve sledovaném aspektu činnosti osoby SCP ani spokojen, ale ani nespokojen, příp. nedovede (z jakéhokoli důvodu) uvést, zda spokojen byl či nikoli." w:value="6 bodů - Objednatel nebyl ve sledovaném aspektu činnosti osoby SCP ani spokojen, ale ani nespokojen, příp. nedovede (z jakéhokoli důvodu) uvést, zda spokojen byl či nikoli."/>
                  <w:listItem w:displayText="1 bod - Objednatel byl ve sledovaném aspektu činnosti osoby SCP nespokojen." w:value="1 bod - Objednatel byl ve sledovaném aspektu činnosti osoby SC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SCP maximálně spokojen." w:value="10 bodů - Objednatel byl ve sledovaném aspektu činnosti osoby SCP maximálně spokojen."/>
                  <w:listItem w:displayText="8 bodů - Objednatel byl ve sledovaném aspektu činnosti osoby SCP spokojen s výhradami." w:value="8 bodů - Objednatel byl ve sledovaném aspektu činnosti osoby SCP spokojen s výhradami."/>
                  <w:listItem w:displayText="6 bodů - Objednatel nebyl ve sledovaném aspektu činnosti osoby SCP ani spokojen, ale ani nespokojen, příp. nedovede (z jakéhokoli důvodu) uvést, zda spokojen byl či nikoli." w:value="6 bodů - Objednatel nebyl ve sledovaném aspektu činnosti osoby SCP ani spokojen, ale ani nespokojen, příp. nedovede (z jakéhokoli důvodu) uvést, zda spokojen byl či nikoli."/>
                  <w:listItem w:displayText="1 bod - Objednatel byl ve sledovaném aspektu činnosti osoby SCP nespokojen." w:value="1 bod - Objednatel byl ve sledovaném aspektu činnosti osoby SC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SCP maximálně spokojen." w:value="10 bodů - Objednatel byl ve sledovaném aspektu činnosti osoby SCP maximálně spokojen."/>
                  <w:listItem w:displayText="8 bodů - Objednatel byl ve sledovaném aspektu činnosti osoby SCP spokojen s výhradami." w:value="8 bodů - Objednatel byl ve sledovaném aspektu činnosti osoby SCP spokojen s výhradami."/>
                  <w:listItem w:displayText="6 bodů - Objednatel nebyl ve sledovaném aspektu činnosti osoby SCP ani spokojen, ale ani nespokojen, příp. nedovede (z jakéhokoli důvodu) uvést, zda spokojen byl či nikoli." w:value="6 bodů - Objednatel nebyl ve sledovaném aspektu činnosti osoby SCP ani spokojen, ale ani nespokojen, příp. nedovede (z jakéhokoli důvodu) uvést, zda spokojen byl či nikoli."/>
                  <w:listItem w:displayText="1 bod - Objednatel byl ve sledovaném aspektu činnosti osoby SCP nespokojen." w:value="1 bod - Objednatel byl ve sledovaném aspektu činnosti osoby SCP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236888143"/>
          <w:placeholder>
            <w:docPart w:val="CC021B2633254830BCE2C8450F75750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546482517"/>
          <w:placeholder>
            <w:docPart w:val="89030103FC1847A59F259D4C122B2EE4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mbria" w:hAnsi="Cambria" w:asciiTheme="majorHAnsi" w:eastAsiaTheme="minorHAnsi" w:hAnsiTheme="majorHAnsi"/>
        </w:rPr>
        <w:t>Za jednoho objednatele, bude pro tyto účely považována i skupina více samostatných právnických osob, které uvíraly společnou pojistnou smlouvu (i rámcovou). Dotazník spokojenosti v takovém případě potvrdí ta z osob, která měla v daném případě danou zakázku na starosti, a přílohou v</w:t>
      </w:r>
      <w:r>
        <w:rPr>
          <w:rFonts w:ascii="Cambria" w:hAnsi="Cambria" w:asciiTheme="majorHAnsi" w:hAnsiTheme="majorHAnsi"/>
        </w:rPr>
        <w:t>yplněného dotazníku budou údaje nezbytné pro posouzení naplnění této podmínky, tj. k</w:t>
      </w:r>
      <w:r>
        <w:rPr>
          <w:rFonts w:eastAsia="Calibri" w:ascii="Cambria" w:hAnsi="Cambria" w:asciiTheme="majorHAnsi" w:eastAsiaTheme="minorHAnsi" w:hAnsiTheme="majorHAnsi"/>
        </w:rPr>
        <w:t xml:space="preserve">onkrétní </w:t>
      </w:r>
      <w:r>
        <w:rPr>
          <w:rFonts w:ascii="Cambria" w:hAnsi="Cambria" w:asciiTheme="majorHAnsi" w:hAnsiTheme="majorHAnsi"/>
        </w:rPr>
        <w:t>popis organizační struktury objednatele v takovém detailu, aby bylo naplnění této podmínky zcela jednoznačné, včetně mj. uvedení i údaje o uzavření společné pojistn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D555F" w:rsidP="007D555F">
          <w:pPr>
            <w:pStyle w:val="0EDAC4D187DA4C23AE900EF95C1FD07D28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7D555F" w:rsidP="007D555F">
          <w:pPr>
            <w:pStyle w:val="85FEF391257C487D8A605B68074D643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7D555F" w:rsidP="007D555F">
          <w:pPr>
            <w:pStyle w:val="93E3A0A4FDAC492FB12418C96DBA3FEC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7D555F" w:rsidP="007D555F">
          <w:pPr>
            <w:pStyle w:val="54483228EA0444339A4601F2A916386C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7D555F" w:rsidP="007D555F">
          <w:pPr>
            <w:pStyle w:val="D5958F7B5D4649148769FD188AF86939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7D555F" w:rsidP="007D555F">
          <w:pPr>
            <w:pStyle w:val="7EBD9AA7BE2B4CDC9F40276F0DD2629C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7D555F" w:rsidP="007D555F">
          <w:pPr>
            <w:pStyle w:val="B4C63DC682834E8F80461AB4E8C66F8C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7D555F" w:rsidP="007D555F">
          <w:pPr>
            <w:pStyle w:val="41F7296E01A44C20AA7D58119CAEBF0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7D555F" w:rsidP="007D555F">
          <w:pPr>
            <w:pStyle w:val="3E23AFF1E8CD4EC09EDB3CF571913E8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7D555F" w:rsidP="007D555F">
          <w:pPr>
            <w:pStyle w:val="40866C151B75402D952866F8062B6F78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7D555F" w:rsidP="007D555F">
          <w:pPr>
            <w:pStyle w:val="E1A0BA7AA2034E89BFE4868C9BBA4997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7D555F" w:rsidP="007D555F">
          <w:pPr>
            <w:pStyle w:val="84D8B09453584E648429D5194810FEA3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7D555F" w:rsidP="007D555F">
          <w:pPr>
            <w:pStyle w:val="802EE011D5544BC088EB3A56B6258E14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7D555F" w:rsidP="007D555F">
          <w:pPr>
            <w:pStyle w:val="09104C0FC1524B6B97108EFFCD879135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7D555F" w:rsidP="007D555F">
          <w:pPr>
            <w:pStyle w:val="05E32A82685D4F3CA99BFDC4B76508E8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7D555F" w:rsidP="007D555F">
          <w:pPr>
            <w:pStyle w:val="1C4C328235E24B59B7831BC4ECB9EAAB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7D555F" w:rsidP="007D555F">
          <w:pPr>
            <w:pStyle w:val="79D687877D6842F79CFE9B45D67B65AD1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7D555F" w:rsidP="007D555F">
          <w:pPr>
            <w:pStyle w:val="D9E9200B08D44A288D1317B5BA76096F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7D555F" w:rsidP="007D555F">
          <w:pPr>
            <w:pStyle w:val="1EE0CDE3E22E440780AA6AD2255CAFB7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0E2E2B" w:rsidRDefault="007D555F" w:rsidP="007D555F">
          <w:pPr>
            <w:pStyle w:val="4F49F46480574B0DA27762AE44693C04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511B9A809B4547C1B5FA3751E0D73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AFCD8-40C0-4A00-B74C-01BEDB1D864B}"/>
      </w:docPartPr>
      <w:docPartBody>
        <w:p w:rsidR="00ED2426" w:rsidRDefault="007D555F" w:rsidP="007D555F">
          <w:pPr>
            <w:pStyle w:val="511B9A809B4547C1B5FA3751E0D735E0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C021B2633254830BCE2C8450F757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8D5EC-91EF-4572-9364-78E230DB450B}"/>
      </w:docPartPr>
      <w:docPartBody>
        <w:p w:rsidR="007D555F" w:rsidRDefault="007D555F" w:rsidP="007D555F">
          <w:pPr>
            <w:pStyle w:val="CC021B2633254830BCE2C8450F7575091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89030103FC1847A59F259D4C122B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7B45D-23E2-4632-B8CE-53622DA0F7B1}"/>
      </w:docPartPr>
      <w:docPartBody>
        <w:p w:rsidR="007D555F" w:rsidRDefault="007D555F" w:rsidP="007D555F">
          <w:pPr>
            <w:pStyle w:val="89030103FC1847A59F259D4C122B2EE41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1B26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82C8A"/>
    <w:rsid w:val="006950B2"/>
    <w:rsid w:val="006A2124"/>
    <w:rsid w:val="006B77CD"/>
    <w:rsid w:val="006F11E4"/>
    <w:rsid w:val="00772228"/>
    <w:rsid w:val="00782994"/>
    <w:rsid w:val="007A253B"/>
    <w:rsid w:val="007D555F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9067D"/>
    <w:rsid w:val="00AA6052"/>
    <w:rsid w:val="00AB041C"/>
    <w:rsid w:val="00AD4D32"/>
    <w:rsid w:val="00AE0785"/>
    <w:rsid w:val="00B01153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065BB"/>
    <w:rsid w:val="00D547C7"/>
    <w:rsid w:val="00D64AD9"/>
    <w:rsid w:val="00DC1A66"/>
    <w:rsid w:val="00DF2025"/>
    <w:rsid w:val="00E33339"/>
    <w:rsid w:val="00E5581C"/>
    <w:rsid w:val="00ED2426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555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511B9A809B4547C1B5FA3751E0D735E0">
    <w:name w:val="511B9A809B4547C1B5FA3751E0D735E0"/>
    <w:rsid w:val="00A9067D"/>
  </w:style>
  <w:style w:type="paragraph" w:customStyle="1" w:styleId="CC021B2633254830BCE2C8450F757509">
    <w:name w:val="CC021B2633254830BCE2C8450F757509"/>
    <w:rsid w:val="00451B26"/>
  </w:style>
  <w:style w:type="paragraph" w:customStyle="1" w:styleId="89030103FC1847A59F259D4C122B2EE4">
    <w:name w:val="89030103FC1847A59F259D4C122B2EE4"/>
    <w:rsid w:val="00451B26"/>
  </w:style>
  <w:style w:type="paragraph" w:customStyle="1" w:styleId="3E23AFF1E8CD4EC09EDB3CF571913E812">
    <w:name w:val="3E23AFF1E8CD4EC09EDB3CF571913E812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B9A809B4547C1B5FA3751E0D735E01">
    <w:name w:val="511B9A809B4547C1B5FA3751E0D735E0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021B2633254830BCE2C8450F7575091">
    <w:name w:val="CC021B2633254830BCE2C8450F757509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030103FC1847A59F259D4C122B2EE41">
    <w:name w:val="89030103FC1847A59F259D4C122B2EE41"/>
    <w:rsid w:val="007D555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E57D4-D927-4BDD-8D2B-CC88CD60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25</Words>
  <Characters>4278</Characters>
  <CharactersWithSpaces>49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0:00Z</dcterms:created>
  <dc:creator>JZ</dc:creator>
  <dc:description/>
  <dc:language>en-US</dc:language>
  <cp:lastModifiedBy>Lubor Černý</cp:lastModifiedBy>
  <dcterms:modified xsi:type="dcterms:W3CDTF">2019-10-3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