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Celouniverzitní zakázka na pojišťovacího zprostředkovatele pro Univerzitu Karlovu - opakování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Specialisty likvidace pojistných událostí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SLPU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SLPU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SLPU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SLPU vykonávala činnost obdobnou SLPU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čet zaměstnanců objednatele</w:t>
            </w:r>
            <w:r>
              <w:rPr>
                <w:rStyle w:val="FootnoteAnchor"/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  <w:shd w:fill="FFFF00" w:val="clear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do 99" w:displayText="do 99"/>
                  <w:listItem w:value="100 a více" w:displayText="100 a víc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 pověřená správou pojištění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a spolupráce při likvidaci pojistných událostí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EE0CDE3E22E440780AA6AD2255CAFB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SLPU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SLPU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LPU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žádné výhrady, které by dosahovaly takové závažnosti či četnosti, aby byly způsobilé spokojenost objednatele negativně ovlivni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LPU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LPU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byl v zásadě spokojen. K činnosti 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LPU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ěl ve sledovaném aspektu výhrady, které byly spíše méně závažné, ale spokojenost Objednatele ovlivnily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LPU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SLPU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LPU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ledovaném aspektu hodnotí neutrálně. S činností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LPU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ebyl ani spokojen, ani nespokojen, příp. nelze či nedovede potvrdit, zda byl spokojen či nespokojen. Nelze konstatovat, že by bylo možné v 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LPU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LPU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LPU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ásadní výhrady, a to s ohledem na jejich závažnost či četnos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LPU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LPU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V případě, že ponecháte pole prázdné </w:t>
      </w:r>
      <w:r>
        <w:rPr>
          <w:rFonts w:ascii="Cambria" w:hAnsi="Cambria" w:asciiTheme="majorHAnsi" w:hAnsiTheme="majorHAnsi"/>
          <w:b w:val="false"/>
          <w:bCs/>
          <w:caps w:val="false"/>
          <w:smallCaps w:val="false"/>
          <w:sz w:val="22"/>
        </w:rPr>
        <w:t>(ve znění „zvolte položku“)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, bude tomuto aspektu přiděleno automaticky 0 bodů. 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SLPU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SLPU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kvality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koordinace předmětu plnění, aby bylo dosaženo maximální kvality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SLPU maximálně spokojen." w:value="10 bodů - Objednatel byl ve sledovaném aspektu činnosti osoby SLPU maximálně spokojen."/>
                  <w:listItem w:displayText="8 bodů - Objednatel byl ve sledovaném aspektu činnosti osoby SLPU spokojen s výhradami." w:value="8 bodů - Objednatel byl ve sledovaném aspektu činnosti osoby SLPU spokojen s výhradami."/>
                  <w:listItem w:displayText="6 bodů - Objednatel nebyl ve sledovaném aspektu činnosti osoby SLPU ani spokojen, ale ani nespokojen, příp. nedovede (z jakéhokoli důvodu) uvést, zda spokojen byl či nikoli." w:value="6 bodů - Objednatel nebyl ve sledovaném aspektu činnosti osoby SLPU ani spokojen, ale ani nespokojen, příp. nedovede (z jakéhokoli důvodu) uvést, zda spokojen byl či nikoli."/>
                  <w:listItem w:displayText="1 bod - Objednatel byl ve sledovaném aspektu činnosti osoby SLPU nespokojen." w:value="1 bod - Objednatel byl ve sledovaném aspektu činnosti osoby SLPU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4D8B09453584E648429D5194810FEA3"/>
                </w:placeholder>
                <w:showingPlcHdr/>
                <w:dropDownList>
                  <w:listItem w:displayText="10 bodů - Objednatel byl ve sledovaném aspektu činnosti osoby SLPU maximálně spokojen." w:value="10 bodů - Objednatel byl ve sledovaném aspektu činnosti osoby SLPU maximálně spokojen."/>
                  <w:listItem w:displayText="8 bodů - Objednatel byl ve sledovaném aspektu činnosti osoby SLPU spokojen s výhradami." w:value="8 bodů - Objednatel byl ve sledovaném aspektu činnosti osoby SLPU spokojen s výhradami."/>
                  <w:listItem w:displayText="6 bodů - Objednatel nebyl ve sledovaném aspektu činnosti osoby SLPU ani spokojen, ale ani nespokojen, příp. nedovede (z jakéhokoli důvodu) uvést, zda spokojen byl či nikoli." w:value="6 bodů - Objednatel nebyl ve sledovaném aspektu činnosti osoby SLPU ani spokojen, ale ani nespokojen, příp. nedovede (z jakéhokoli důvodu) uvést, zda spokojen byl či nikoli."/>
                  <w:listItem w:displayText="1 bod - Objednatel byl ve sledovaném aspektu činnosti osoby SLPU nespokojen." w:value="1 bod - Objednatel byl ve sledovaném aspektu činnosti osoby SLPU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02EE011D5544BC088EB3A56B6258E14"/>
                </w:placeholder>
                <w:showingPlcHdr/>
                <w:dropDownList>
                  <w:listItem w:displayText="10 bodů - Objednatel byl ve sledovaném aspektu činnosti osoby SLPU maximálně spokojen." w:value="10 bodů - Objednatel byl ve sledovaném aspektu činnosti osoby SLPU maximálně spokojen."/>
                  <w:listItem w:displayText="8 bodů - Objednatel byl ve sledovaném aspektu činnosti osoby SLPU spokojen s výhradami." w:value="8 bodů - Objednatel byl ve sledovaném aspektu činnosti osoby SLPU spokojen s výhradami."/>
                  <w:listItem w:displayText="6 bodů - Objednatel nebyl ve sledovaném aspektu činnosti osoby SLPU ani spokojen, ale ani nespokojen, příp. nedovede (z jakéhokoli důvodu) uvést, zda spokojen byl či nikoli." w:value="6 bodů - Objednatel nebyl ve sledovaném aspektu činnosti osoby SLPU ani spokojen, ale ani nespokojen, příp. nedovede (z jakéhokoli důvodu) uvést, zda spokojen byl či nikoli."/>
                  <w:listItem w:displayText="1 bod - Objednatel byl ve sledovaném aspektu činnosti osoby SLPU nespokojen." w:value="1 bod - Objednatel byl ve sledovaném aspektu činnosti osoby SLPU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5E32A82685D4F3CA99BFDC4B76508E8"/>
                </w:placeholder>
                <w:showingPlcHdr/>
                <w:dropDownList>
                  <w:listItem w:displayText="10 bodů - Objednatel byl ve sledovaném aspektu činnosti osoby SLPU maximálně spokojen." w:value="10 bodů - Objednatel byl ve sledovaném aspektu činnosti osoby SLPU maximálně spokojen."/>
                  <w:listItem w:displayText="8 bodů - Objednatel byl ve sledovaném aspektu činnosti osoby SLPU spokojen s výhradami." w:value="8 bodů - Objednatel byl ve sledovaném aspektu činnosti osoby SLPU spokojen s výhradami."/>
                  <w:listItem w:displayText="6 bodů - Objednatel nebyl ve sledovaném aspektu činnosti osoby SLPU ani spokojen, ale ani nespokojen, příp. nedovede (z jakéhokoli důvodu) uvést, zda spokojen byl či nikoli." w:value="6 bodů - Objednatel nebyl ve sledovaném aspektu činnosti osoby SLPU ani spokojen, ale ani nespokojen, příp. nedovede (z jakéhokoli důvodu) uvést, zda spokojen byl či nikoli."/>
                  <w:listItem w:displayText="1 bod - Objednatel byl ve sledovaném aspektu činnosti osoby SLPU nespokojen." w:value="1 bod - Objednatel byl ve sledovaném aspektu činnosti osoby SLPU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ind w:left="284" w:hanging="0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ind w:left="284" w:hanging="0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2130776966"/>
          <w:placeholder>
            <w:docPart w:val="A1D31CB0E5D144B6959ECD21317083C8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287141691"/>
          <w:placeholder>
            <w:docPart w:val="571FFBCDBF3648288F9DDBB367E1B443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  <w:bookmarkStart w:id="0" w:name="_GoBack"/>
      <w:bookmarkEnd w:id="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ascii="Cambria" w:hAnsi="Cambria" w:asciiTheme="majorHAnsi" w:eastAsiaTheme="minorHAnsi" w:hAnsiTheme="majorHAnsi"/>
        </w:rPr>
        <w:t>Za jednoho objednatele, bude pro tyto účely považována i skupina více samostatných právnických osob, které uvíraly společnou pojistnou smlouvu (i rámcovou). Dotazník spokojenosti v takovém případě potvrdí ta z osob, která měla v daném případě danou zakázku na starosti, a přílohou v</w:t>
      </w:r>
      <w:r>
        <w:rPr>
          <w:rFonts w:ascii="Cambria" w:hAnsi="Cambria" w:asciiTheme="majorHAnsi" w:hAnsiTheme="majorHAnsi"/>
        </w:rPr>
        <w:t>yplněného dotazníku budou údaje nezbytné pro posouzení naplnění této podmínky, tj. k</w:t>
      </w:r>
      <w:r>
        <w:rPr>
          <w:rFonts w:eastAsia="Calibri" w:ascii="Cambria" w:hAnsi="Cambria" w:asciiTheme="majorHAnsi" w:eastAsiaTheme="minorHAnsi" w:hAnsiTheme="majorHAnsi"/>
        </w:rPr>
        <w:t xml:space="preserve">onkrétní </w:t>
      </w:r>
      <w:r>
        <w:rPr>
          <w:rFonts w:ascii="Cambria" w:hAnsi="Cambria" w:asciiTheme="majorHAnsi" w:hAnsiTheme="majorHAnsi"/>
        </w:rPr>
        <w:t>popis organizační struktury objednatele v takovém detailu, aby bylo naplnění této podmínky zcela jednoznačné, včetně mj. uvedení i údaje o uzavření společné pojistné smlouv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703800" w:rsidP="00703800">
          <w:pPr>
            <w:pStyle w:val="0EDAC4D187DA4C23AE900EF95C1FD07D2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703800" w:rsidP="00703800">
          <w:pPr>
            <w:pStyle w:val="85FEF391257C487D8A605B68074D643B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703800" w:rsidP="00703800">
          <w:pPr>
            <w:pStyle w:val="93E3A0A4FDAC492FB12418C96DBA3FEC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703800" w:rsidP="00703800">
          <w:pPr>
            <w:pStyle w:val="54483228EA0444339A4601F2A916386C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703800" w:rsidP="00703800">
          <w:pPr>
            <w:pStyle w:val="D5958F7B5D4649148769FD188AF86939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703800" w:rsidP="00703800">
          <w:pPr>
            <w:pStyle w:val="7EBD9AA7BE2B4CDC9F40276F0DD2629C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703800" w:rsidP="00703800">
          <w:pPr>
            <w:pStyle w:val="B4C63DC682834E8F80461AB4E8C66F8C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703800" w:rsidP="00703800">
          <w:pPr>
            <w:pStyle w:val="41F7296E01A44C20AA7D58119CAEBF024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703800" w:rsidP="00703800">
          <w:pPr>
            <w:pStyle w:val="3E23AFF1E8CD4EC09EDB3CF571913E8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703800" w:rsidP="00703800">
          <w:pPr>
            <w:pStyle w:val="40866C151B75402D952866F8062B6F78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703800" w:rsidP="00703800">
          <w:pPr>
            <w:pStyle w:val="E1A0BA7AA2034E89BFE4868C9BBA4997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84D8B09453584E648429D5194810F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1FF18-EDD4-4016-BFDC-DBD38278682D}"/>
      </w:docPartPr>
      <w:docPartBody>
        <w:p w:rsidR="00114A45" w:rsidRDefault="00703800" w:rsidP="00703800">
          <w:pPr>
            <w:pStyle w:val="84D8B09453584E648429D5194810FEA3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802EE011D5544BC088EB3A56B6258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8FB37-998C-4297-B274-7F18ADA43447}"/>
      </w:docPartPr>
      <w:docPartBody>
        <w:p w:rsidR="00F9433F" w:rsidRDefault="00703800" w:rsidP="00703800">
          <w:pPr>
            <w:pStyle w:val="802EE011D5544BC088EB3A56B6258E14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703800" w:rsidP="00703800">
          <w:pPr>
            <w:pStyle w:val="09104C0FC1524B6B97108EFFCD879135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5E32A82685D4F3CA99BFDC4B7650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1FA79-5074-412E-BA5F-6C3AF54DAA9C}"/>
      </w:docPartPr>
      <w:docPartBody>
        <w:p w:rsidR="00F9433F" w:rsidRDefault="00703800" w:rsidP="00703800">
          <w:pPr>
            <w:pStyle w:val="05E32A82685D4F3CA99BFDC4B76508E8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703800" w:rsidP="00703800">
          <w:pPr>
            <w:pStyle w:val="1C4C328235E24B59B7831BC4ECB9EAAB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9D687877D6842F79CFE9B45D67B6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8A5BE-6CBC-4254-9E40-D45A8797262A}"/>
      </w:docPartPr>
      <w:docPartBody>
        <w:p w:rsidR="000E2E2B" w:rsidRDefault="00703800" w:rsidP="00703800">
          <w:pPr>
            <w:pStyle w:val="79D687877D6842F79CFE9B45D67B65AD2"/>
          </w:pPr>
          <w:r w:rsidRPr="00985A31">
            <w:rPr>
              <w:rStyle w:val="Zstupntext"/>
              <w:rFonts w:asciiTheme="majorHAnsi" w:hAnsiTheme="majorHAnsi"/>
              <w:highlight w:val="yellow"/>
            </w:rPr>
            <w:t>Zvolte položku.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0E2E2B" w:rsidRDefault="00703800" w:rsidP="00703800">
          <w:pPr>
            <w:pStyle w:val="D9E9200B08D44A288D1317B5BA76096F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1EE0CDE3E22E440780AA6AD2255CA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B4F49-9B23-48A4-A2A2-B85F483F44B7}"/>
      </w:docPartPr>
      <w:docPartBody>
        <w:p w:rsidR="000E2E2B" w:rsidRDefault="00703800" w:rsidP="00703800">
          <w:pPr>
            <w:pStyle w:val="1EE0CDE3E22E440780AA6AD2255CAFB7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A1D31CB0E5D144B6959ECD2131708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9A3D0-BDF3-48FC-A6BB-FE1EC3AA5CAF}"/>
      </w:docPartPr>
      <w:docPartBody>
        <w:p w:rsidR="00703800" w:rsidRDefault="00703800" w:rsidP="00703800">
          <w:pPr>
            <w:pStyle w:val="A1D31CB0E5D144B6959ECD21317083C82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571FFBCDBF3648288F9DDBB367E1B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41E3B-51C1-45FD-BD95-67C2934D64C4}"/>
      </w:docPartPr>
      <w:docPartBody>
        <w:p w:rsidR="00703800" w:rsidRDefault="00703800" w:rsidP="00703800">
          <w:pPr>
            <w:pStyle w:val="571FFBCDBF3648288F9DDBB367E1B4432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0E2E2B"/>
    <w:rsid w:val="00100A61"/>
    <w:rsid w:val="00114A45"/>
    <w:rsid w:val="001179C0"/>
    <w:rsid w:val="00143FDB"/>
    <w:rsid w:val="0014407D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70E59"/>
    <w:rsid w:val="00493494"/>
    <w:rsid w:val="004A79E3"/>
    <w:rsid w:val="004D740E"/>
    <w:rsid w:val="00522D50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03800"/>
    <w:rsid w:val="00772228"/>
    <w:rsid w:val="00782994"/>
    <w:rsid w:val="007A253B"/>
    <w:rsid w:val="00806427"/>
    <w:rsid w:val="0087593A"/>
    <w:rsid w:val="008D66D2"/>
    <w:rsid w:val="009205C7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85ABD"/>
    <w:rsid w:val="00CF272B"/>
    <w:rsid w:val="00D547C7"/>
    <w:rsid w:val="00D64AD9"/>
    <w:rsid w:val="00DC1A66"/>
    <w:rsid w:val="00DF2025"/>
    <w:rsid w:val="00E33339"/>
    <w:rsid w:val="00E5581C"/>
    <w:rsid w:val="00EE1CB4"/>
    <w:rsid w:val="00EF4E7B"/>
    <w:rsid w:val="00F5370E"/>
    <w:rsid w:val="00F61D75"/>
    <w:rsid w:val="00F71613"/>
    <w:rsid w:val="00F93325"/>
    <w:rsid w:val="00F943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0380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79D687877D6842F79CFE9B45D67B65AD">
    <w:name w:val="79D687877D6842F79CFE9B45D67B65AD"/>
    <w:rsid w:val="000E2E2B"/>
  </w:style>
  <w:style w:type="paragraph" w:customStyle="1" w:styleId="D9E9200B08D44A288D1317B5BA76096F">
    <w:name w:val="D9E9200B08D44A288D1317B5BA76096F"/>
    <w:rsid w:val="000E2E2B"/>
  </w:style>
  <w:style w:type="paragraph" w:customStyle="1" w:styleId="7037C79572A64F6EB5EB8B9FA67B93EA">
    <w:name w:val="7037C79572A64F6EB5EB8B9FA67B93EA"/>
    <w:rsid w:val="000E2E2B"/>
  </w:style>
  <w:style w:type="paragraph" w:customStyle="1" w:styleId="1EE0CDE3E22E440780AA6AD2255CAFB7">
    <w:name w:val="1EE0CDE3E22E440780AA6AD2255CAFB7"/>
    <w:rsid w:val="000E2E2B"/>
  </w:style>
  <w:style w:type="paragraph" w:customStyle="1" w:styleId="4F49F46480574B0DA27762AE44693C04">
    <w:name w:val="4F49F46480574B0DA27762AE44693C04"/>
    <w:rsid w:val="000E2E2B"/>
  </w:style>
  <w:style w:type="paragraph" w:customStyle="1" w:styleId="FFB5F67CE6B140A2837984E61F79A6B9">
    <w:name w:val="FFB5F67CE6B140A2837984E61F79A6B9"/>
    <w:rsid w:val="000E2E2B"/>
  </w:style>
  <w:style w:type="paragraph" w:customStyle="1" w:styleId="A1D31CB0E5D144B6959ECD21317083C8">
    <w:name w:val="A1D31CB0E5D144B6959ECD21317083C8"/>
    <w:rsid w:val="00470E59"/>
  </w:style>
  <w:style w:type="paragraph" w:customStyle="1" w:styleId="571FFBCDBF3648288F9DDBB367E1B443">
    <w:name w:val="571FFBCDBF3648288F9DDBB367E1B443"/>
    <w:rsid w:val="00470E59"/>
  </w:style>
  <w:style w:type="paragraph" w:customStyle="1" w:styleId="3E23AFF1E8CD4EC09EDB3CF571913E812">
    <w:name w:val="3E23AFF1E8CD4EC09EDB3CF571913E812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2">
    <w:name w:val="40866C151B75402D952866F8062B6F782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2">
    <w:name w:val="E1A0BA7AA2034E89BFE4868C9BBA49972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3">
    <w:name w:val="41F7296E01A44C20AA7D58119CAEBF023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2">
    <w:name w:val="85FEF391257C487D8A605B68074D643B12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1">
    <w:name w:val="54483228EA0444339A4601F2A916386C11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2">
    <w:name w:val="93E3A0A4FDAC492FB12418C96DBA3FEC12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1">
    <w:name w:val="79D687877D6842F79CFE9B45D67B65AD1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">
    <w:name w:val="D9E9200B08D44A288D1317B5BA76096F1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1">
    <w:name w:val="1EE0CDE3E22E440780AA6AD2255CAFB71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5">
    <w:name w:val="B4C63DC682834E8F80461AB4E8C66F8C5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7">
    <w:name w:val="D5958F7B5D4649148769FD188AF869397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1">
    <w:name w:val="84D8B09453584E648429D5194810FEA31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7">
    <w:name w:val="7EBD9AA7BE2B4CDC9F40276F0DD2629C7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1">
    <w:name w:val="802EE011D5544BC088EB3A56B6258E141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">
    <w:name w:val="09104C0FC1524B6B97108EFFCD8791351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1">
    <w:name w:val="05E32A82685D4F3CA99BFDC4B76508E81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">
    <w:name w:val="1C4C328235E24B59B7831BC4ECB9EAAB1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8">
    <w:name w:val="0EDAC4D187DA4C23AE900EF95C1FD07D28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D31CB0E5D144B6959ECD21317083C81">
    <w:name w:val="A1D31CB0E5D144B6959ECD21317083C81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FFBCDBF3648288F9DDBB367E1B4431">
    <w:name w:val="571FFBCDBF3648288F9DDBB367E1B4431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3">
    <w:name w:val="3E23AFF1E8CD4EC09EDB3CF571913E813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3">
    <w:name w:val="40866C151B75402D952866F8062B6F783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3">
    <w:name w:val="E1A0BA7AA2034E89BFE4868C9BBA49973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4">
    <w:name w:val="41F7296E01A44C20AA7D58119CAEBF024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3">
    <w:name w:val="85FEF391257C487D8A605B68074D643B13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2">
    <w:name w:val="54483228EA0444339A4601F2A916386C12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3">
    <w:name w:val="93E3A0A4FDAC492FB12418C96DBA3FEC13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2">
    <w:name w:val="79D687877D6842F79CFE9B45D67B65AD2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2">
    <w:name w:val="D9E9200B08D44A288D1317B5BA76096F2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2">
    <w:name w:val="1EE0CDE3E22E440780AA6AD2255CAFB72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6">
    <w:name w:val="B4C63DC682834E8F80461AB4E8C66F8C6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8">
    <w:name w:val="D5958F7B5D4649148769FD188AF869398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2">
    <w:name w:val="84D8B09453584E648429D5194810FEA32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8">
    <w:name w:val="7EBD9AA7BE2B4CDC9F40276F0DD2629C8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2">
    <w:name w:val="802EE011D5544BC088EB3A56B6258E142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2">
    <w:name w:val="09104C0FC1524B6B97108EFFCD8791352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2">
    <w:name w:val="05E32A82685D4F3CA99BFDC4B76508E82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2">
    <w:name w:val="1C4C328235E24B59B7831BC4ECB9EAAB2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9">
    <w:name w:val="0EDAC4D187DA4C23AE900EF95C1FD07D29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D31CB0E5D144B6959ECD21317083C82">
    <w:name w:val="A1D31CB0E5D144B6959ECD21317083C82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FFBCDBF3648288F9DDBB367E1B4432">
    <w:name w:val="571FFBCDBF3648288F9DDBB367E1B4432"/>
    <w:rsid w:val="00703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64B1C7-28E1-47A0-A775-81A9D2173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708</Words>
  <Characters>4183</Characters>
  <CharactersWithSpaces>488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0:00Z</dcterms:created>
  <dc:creator>JZ</dc:creator>
  <dc:description/>
  <dc:language>en-US</dc:language>
  <cp:lastModifiedBy>Lubor Černý</cp:lastModifiedBy>
  <dcterms:modified xsi:type="dcterms:W3CDTF">2019-10-30T10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