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ICT vybavení pro KVOF - Nákup UPS</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binet výuky obecné fyziky, Matematicko - fyzikální fakulta, Ke Karlovu 2027/3, 121 16 Praha 2.</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kontaktními osobami oprávněnými za Kupujícího ve věcech její realizace jsou: </w:t>
      </w:r>
      <w:r>
        <w:rPr>
          <w:rFonts w:cs="Arial" w:ascii="Calibri" w:hAnsi="Calibri" w:asciiTheme="minorHAnsi" w:hAnsiTheme="minorHAnsi"/>
          <w:b/>
          <w:sz w:val="22"/>
          <w:szCs w:val="22"/>
        </w:rPr>
        <w:t>RNDr. Igor Novotný; tel.: 95155 1205; e-mail: Igor.novotny@mff.cuni.cz</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1"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1"/>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bookmarkStart w:id="2" w:name="_GoBack"/>
      <w:bookmarkEnd w:id="2"/>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7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696835"/>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EE074-07AA-499B-95CD-794558724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936862.dotm</Template>
  <TotalTime>50</TotalTime>
  <Application>LibreOffice/7.4.7.2$Linux_X86_64 LibreOffice_project/40$Build-2</Application>
  <AppVersion>15.0000</AppVersion>
  <Pages>5</Pages>
  <Words>1676</Words>
  <Characters>9890</Characters>
  <CharactersWithSpaces>1154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20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