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 @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19/063</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12: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Prodávající se dále zavazuje převést 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Prodávající se zavazuje dodat kupujícímu zboží nové, v plně funkčním stavu a v jakosti dle této smlouvy 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zákonem č. 235/2004 Sb., o dani z přidané hodnoty, ve  znění pozdějších předpisů (dále jen „zákon o DPH“),</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Tento projekt je spolufinancován Ministerstvem školství, mládeže a tělovýchovy v rámci Operačního programu výzkum, vývoj 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Místem plnění je náměstí Filozofická fakulta Univerzity Karlovy na adrese Jana Palacha 1/2, 116 38 Praha 1.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Převzetím věci a podpisem protokolu o předání a převzetí zboží oprávněnými zástupci smluvních stran přechází na kupujícího vlastnické právo k věci, jakož i nebezpečí vzniku škody na věci.</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 xml:space="preserve">     </w:t>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 xml:space="preserve">     </w:t>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Záruční doba začíná běžet ode dne převzetí zboží kupujícím, tj. dnem podpisu protokolu o převzetí 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rFonts w:ascii="Cambria" w:hAnsi="Cambria" w:cs="Cambria"/>
          <w:sz w:val="23"/>
          <w:szCs w:val="23"/>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rFonts w:ascii="Cambria" w:hAnsi="Cambria" w:cs="Cambria"/>
          <w:sz w:val="23"/>
          <w:szCs w:val="23"/>
        </w:rPr>
      </w:pPr>
      <w:r>
        <w:rPr>
          <w:rFonts w:cs="Cambri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rFonts w:ascii="Cambria" w:hAnsi="Cambria" w:cs="Tahoma"/>
          <w:sz w:val="23"/>
          <w:szCs w:val="23"/>
        </w:rPr>
      </w:pPr>
      <w:bookmarkStart w:id="22" w:name="_Hlk503785931"/>
      <w:bookmarkEnd w:id="22"/>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V případě uzavření v listinné podobě bude vyhotovena ve dvou stejnopisech, 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93F6F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19-12-05T14: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