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bidi="en-US"/>
              </w:rPr>
              <w:t>LF HK – Centrifug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bidi="en-US"/>
              </w:rPr>
            </w:pPr>
            <w:sdt>
              <w:sdtPr>
                <w:alias w:val=""/>
                <w:dropDownList w:lastValue="6">
                  <w:listItem w:value="Účastník zvolí položku." w:displayText="Účastník zvolí položku."/>
                  <w:listItem w:value="Část 1 – Malé centrifugy" w:displayText="Část 1 – Malé centrifugy"/>
                  <w:listItem w:value="Část 2 – Minicentrifuga" w:displayText="Část 2 – Minicentrifuga"/>
                  <w:listItem w:value="Část 3 – Velké centrifugy" w:displayText="Část 3 – Velké centrifugy"/>
                  <w:listItem w:value="Část 4 – Chlazená stolní centrifuga s příslušenstvím – INOMED" w:displayText="Část 4 – Chlazená stolní centrifuga s příslušenstvím – INOMED"/>
                  <w:listItem w:value="Část 5 – Chlazená stolní centrifuga s příslušenstvím – FRIM" w:displayText="Část 5 – Chlazená stolní centrifuga s příslušenstvím – FRIM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5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1951ad"/>
    <w:rPr>
      <w:rFonts w:ascii="Calibri" w:hAnsi="Calibri" w:asciiTheme="minorHAnsi" w:hAnsiTheme="minorHAnsi"/>
      <w:b/>
      <w:sz w:val="22"/>
    </w:rPr>
  </w:style>
  <w:style w:type="character" w:styleId="Styl2" w:customStyle="1">
    <w:name w:val="Styl2"/>
    <w:basedOn w:val="DefaultParagraphFont"/>
    <w:uiPriority w:val="1"/>
    <w:qFormat/>
    <w:rsid w:val="00e92ee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D18A07D8A0342838CFA1ED48A735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F26B2-5233-470C-9542-43DFA1DB614E}"/>
      </w:docPartPr>
      <w:docPartBody>
        <w:p w:rsidR="00335BBD" w:rsidRDefault="00B76C8B" w:rsidP="00B76C8B">
          <w:pPr>
            <w:pStyle w:val="2D18A07D8A0342838CFA1ED48A73551410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7414"/>
    <w:rsid w:val="000F6203"/>
    <w:rsid w:val="00277414"/>
    <w:rsid w:val="00335BBD"/>
    <w:rsid w:val="00B76C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6C8B"/>
    <w:rPr>
      <w:color w:val="808080"/>
    </w:rPr>
  </w:style>
  <w:style w:type="paragraph" w:customStyle="1" w:styleId="2D18A07D8A0342838CFA1ED48A735514">
    <w:name w:val="2D18A07D8A0342838CFA1ED48A735514"/>
    <w:rsid w:val="00277414"/>
  </w:style>
  <w:style w:type="paragraph" w:customStyle="1" w:styleId="2D18A07D8A0342838CFA1ED48A7355141">
    <w:name w:val="2D18A07D8A0342838CFA1ED48A7355141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2">
    <w:name w:val="2D18A07D8A0342838CFA1ED48A7355142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3">
    <w:name w:val="2D18A07D8A0342838CFA1ED48A7355143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4">
    <w:name w:val="2D18A07D8A0342838CFA1ED48A7355144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5">
    <w:name w:val="2D18A07D8A0342838CFA1ED48A7355145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6">
    <w:name w:val="2D18A07D8A0342838CFA1ED48A7355146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7">
    <w:name w:val="2D18A07D8A0342838CFA1ED48A7355147"/>
    <w:rsid w:val="00B76C8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8">
    <w:name w:val="2D18A07D8A0342838CFA1ED48A7355148"/>
    <w:rsid w:val="00B76C8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9">
    <w:name w:val="2D18A07D8A0342838CFA1ED48A7355149"/>
    <w:rsid w:val="00B76C8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10">
    <w:name w:val="2D18A07D8A0342838CFA1ED48A73551410"/>
    <w:rsid w:val="00B76C8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05</_dlc_DocId>
    <_dlc_DocIdUrl xmlns="669acb4e-bfff-43fa-93ec-c15ea9074887">
      <Url>https://lfhk.sharepoint.com/sites/dokumentylf/opvvv/_layouts/15/DocIdRedir.aspx?ID=SJNTW423CER2-215143244-775205</Url>
      <Description>SJNTW423CER2-215143244-77520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1354051-ADBA-455A-8036-F94EFC3FB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8B74D-FCCF-4517-97C2-AD7950C79B25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3.xml><?xml version="1.0" encoding="utf-8"?>
<ds:datastoreItem xmlns:ds="http://schemas.openxmlformats.org/officeDocument/2006/customXml" ds:itemID="{8DD6D69E-7971-4EFB-AB80-C2FC3C796D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4A286A-4BA0-43E7-889A-BD15F06D1B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BDEA0D-0864-4282-B63C-6817806CFBE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9-11-0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15a36575-54a0-4541-8d32-e257286083ce</vt:lpwstr>
  </property>
</Properties>
</file>