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ontaktní osoba: 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/>
          <w:bCs/>
          <w:sz w:val="22"/>
          <w:szCs w:val="22"/>
        </w:rPr>
        <w:t>, tel: 603 753 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rozšíření bezdrátové sítě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zařízení k rozšíření bezdrátové sítě včetně montáže, veškerého příslušenství dle Přílohy č. 1  - specifikace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3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je adresa ÚJOP UK, Vratislavova 29/10, 128 00 Praha 2. Předmět plnění a následná montáž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 33/2019- ÚJOP – Rozšíření bezdrátové sítě“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předmětu plnění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 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předmětu plnění déle než 14 dní, je         Objednatel oprávněn odstoupit od smlouv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Jaroslav Málek, oddělení informačních a komunikačních technologií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 79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Specifika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lek@ujop.cuni.cz" TargetMode="External"/><Relationship Id="rId3" Type="http://schemas.openxmlformats.org/officeDocument/2006/relationships/hyperlink" Target="mailto:doklady11@ujop.cuni.cz" TargetMode="External"/><Relationship Id="rId4" Type="http://schemas.openxmlformats.org/officeDocument/2006/relationships/hyperlink" Target="mailto:jaroslav.malek@ujop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12-10T15:14:00Z</dcterms:modified>
  <cp:revision>10</cp:revision>
  <dc:subject/>
  <dc:title/>
</cp:coreProperties>
</file>