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loha č. 4 - 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mimo zákon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32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– Rozšíření bezdrátové sítě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paragraph" w:styleId="NoSpacing">
    <w:name w:val="No Spacing"/>
    <w:qFormat/>
    <w:rsid w:val="00346e3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12-10T15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