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  - modernizace pracovišť studentské laboratoře Biop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highlight w:val="yellow"/>
              </w:rPr>
              <w:t>……………………………………………………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příslušnou část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je stanovena jako maximál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</w:t>
      </w:r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lang w:val="cs-CZ"/>
      </w:rPr>
      <w:t>LFP  - modernizace pracovišť studentské laboratoře Biopac</w:t>
    </w:r>
    <w:r>
      <w:rPr>
        <w:sz w:val="22"/>
        <w:szCs w:val="22"/>
        <w:lang w:val="cs-CZ"/>
      </w:rPr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usova 654/3, 301 00 Plzeň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19-12-04T08:26:00Z</dcterms:modified>
  <cp:revision>26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