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8883650" cy="27305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03212-A432-4581-A2CC-7668FB45F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6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