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8883650" cy="207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  <w:drawing>
          <wp:inline distT="0" distB="0" distL="0" distR="0">
            <wp:extent cx="8890000" cy="1314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68D71-5936-44F3-9CE2-B6B574763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6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