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8883650" cy="316865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38036-0AA7-48DB-9F23-24A9BDD69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6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