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3150" cy="73025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4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26da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1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