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8890000" cy="19621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  <w:drawing>
          <wp:inline distT="0" distB="0" distL="0" distR="0">
            <wp:extent cx="8883650" cy="5905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6e4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5960E-2E73-4B50-87BE-66CAD04BA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6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