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3150" cy="11049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4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26a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3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