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- Úklid experimentálních laboratoří a Modré posluchár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Nabídková cena za </w:t>
      </w:r>
      <w:r>
        <w:rPr>
          <w:rFonts w:cs="Calibri"/>
          <w:b/>
          <w:bCs/>
          <w:sz w:val="24"/>
          <w:u w:val="single"/>
        </w:rPr>
        <w:t>kalendářní měsíc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Úklid objektu Experimentálních laboratoř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Úklid objektu nové posluchárny (včetně vstupní haly apod.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lková nabídková cena (hodnotící kritérium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je stanovena jako celková nabídková cena za celou veřejnou zakázk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 vyjma změny právních předpisů upravujících DPH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obsahuje ocenění všech plnění dodavatele nutných k řádnému splnění veřejné zakázky, tj. zahrnuje ocenění veškerých činností, dodávek a souvisejících výkonů nutných k naplnění účelu a cíle smlouvy a veřejné zakázky, tj. i ocenění činností, dodávek a souvisejících výkonů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subdodavatel uchazeče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LFP - Úklid experimentálních laboratoří a Modré posluchárny</w:t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0-01-15T06:40:00Z</dcterms:modified>
  <cp:revision>20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