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before="60" w:after="6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76" w:before="60" w:after="6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ále prohlašuji, že dodavatel za poslední 3 roky před zahájením zadávacího řízení pravidelně (minimálně jednou týdně) prováděl úklid kancelářských a/nebo laboratorních prostorů o celkové rozloze min. 1 000 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nepřetržitě po dobu minimálně jednoho roku přesahující hodnotu 200 tis. Kč bez DPH;</w:t>
      </w:r>
    </w:p>
    <w:p>
      <w:pPr>
        <w:pStyle w:val="NadpisPojar"/>
        <w:ind w:left="0" w:hanging="0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e znění pozdějších předpisů, v souvislosti s touto veřejnou zakázkou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vyžádat si před uzavřením smlouvy s právnickou osobou předložení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a)</w:t>
        <w:tab/>
        <w:t>identifikačních údajů všech osob, které jsou jeho skutečným majitelem podle zákona o  některých opatřeních proti legalizaci výnosů z trestné činnosti a financování terorismu,</w:t>
      </w:r>
    </w:p>
    <w:p>
      <w:pPr>
        <w:pStyle w:val="Normal"/>
        <w:spacing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before="60" w:after="60"/>
        <w:ind w:left="1418" w:hanging="284"/>
        <w:jc w:val="both"/>
        <w:rPr/>
      </w:pPr>
      <w:r>
        <w:rPr/>
        <w:t>4.</w:t>
        <w:tab/>
        <w:t>společenská smlouva, zakladatelská listina nebo stanovy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before="60" w:after="60"/>
        <w:ind w:left="5387" w:hanging="5387"/>
        <w:jc w:val="both"/>
        <w:rPr/>
      </w:pPr>
      <w:r>
        <w:rPr/>
        <w:t xml:space="preserve">V </w:t>
      </w:r>
      <w:permStart w:id="1591360134" w:edGrp="everyone"/>
      <w:r>
        <w:rPr>
          <w:highlight w:val="yellow"/>
        </w:rPr>
        <w:t>...........................</w:t>
      </w:r>
      <w:r>
        <w:rPr/>
        <w:t xml:space="preserve"> dne </w:t>
      </w:r>
      <w:permEnd w:id="1591360134"/>
      <w:permStart w:id="1349787808" w:edGrp="everyone"/>
      <w:r>
        <w:rPr>
          <w:highlight w:val="yellow"/>
        </w:rPr>
        <w:t>.................................</w:t>
      </w:r>
      <w:r>
        <w:rPr/>
        <w:tab/>
      </w:r>
      <w:permEnd w:id="1349787808"/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60" w:after="60"/>
        <w:ind w:left="5387" w:hanging="0"/>
        <w:jc w:val="both"/>
        <w:rPr/>
      </w:pPr>
      <w:permStart w:id="49164110" w:edGrp="everyone"/>
      <w:r>
        <w:rPr>
          <w:highlight w:val="yellow"/>
        </w:rPr>
        <w:t>.............................................................</w:t>
      </w:r>
      <w:permEnd w:id="49164110"/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307897593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307897593"/>
    </w:p>
    <w:p>
      <w:pPr>
        <w:pStyle w:val="Normal"/>
        <w:spacing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LFP - Úklid experimentálních laboratoří a Modré posluchárny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L/MMnQZh8Jm5aRpJFo8FBn2/MWly+w7AeTgO+EzvRwFxSWoNwDR7ZipbD2iNyXxFN+c1enILANcS0X0wKyvcA==" w:salt="j2f/ragTeOPm+gFUQx+0X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DA581-287E-4EA2-821F-CD883D233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3</Pages>
  <Words>761</Words>
  <Characters>4493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Škrabal Ondřej</cp:lastModifiedBy>
  <dcterms:modified xsi:type="dcterms:W3CDTF">2020-01-15T06:4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