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ávka ICT pro 2017/2018 formou náhradního plnění, část 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soubor zboží v příslušné části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nutných k 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Dodávka ICT pro 2017/2018 formou náhradního plnění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7-02-23T08:13:00Z</dcterms:modified>
  <cp:revision>21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