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>
          <w:sz w:val="22"/>
        </w:rPr>
      </w:pPr>
      <w:r>
        <w:rPr>
          <w:sz w:val="22"/>
        </w:rPr>
        <w:t>Část II: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04 odst. 2 ZZVZ vyžádat si před uzavřením smlouvy s právnickou osobou předložení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identifikačních údajů všech osob, které jsou jeho skutečným majitelem podle zákona o  některých opatřeních proti legalizaci výnosů z trestné činnosti a financování terorismu,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176963784" w:edGrp="everyone"/>
      <w:r>
        <w:rPr>
          <w:highlight w:val="yellow"/>
        </w:rPr>
        <w:t>............................</w:t>
      </w:r>
      <w:r>
        <w:rPr/>
        <w:t xml:space="preserve"> dne </w:t>
      </w:r>
      <w:permEnd w:id="1176963784"/>
      <w:permStart w:id="905777033" w:edGrp="everyone"/>
      <w:r>
        <w:rPr>
          <w:highlight w:val="yellow"/>
        </w:rPr>
        <w:t>.............</w:t>
      </w:r>
      <w:bookmarkStart w:id="0" w:name="_GoBack"/>
      <w:bookmarkEnd w:id="0"/>
      <w:r>
        <w:rPr>
          <w:highlight w:val="yellow"/>
        </w:rPr>
        <w:t>....................</w:t>
      </w:r>
      <w:r>
        <w:rPr/>
        <w:tab/>
      </w:r>
      <w:permEnd w:id="90577703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976597555" w:edGrp="everyone"/>
      <w:r>
        <w:rPr>
          <w:highlight w:val="yellow"/>
        </w:rPr>
        <w:t>..............................................................</w:t>
      </w:r>
      <w:permEnd w:id="197659755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56450740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56450740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Dodávka ICT pro 2017/2018 formou náhradního plnění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q0NGlAuAtujMwkBeY4FhebqqMY=" w:salt="zgfvtYtqFSCrZ2skzPuP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1B101-2E7E-4156-9F51-216247644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  <Pages>2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7-02-23T08:1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